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bCs w:val="false"/>
          <w:lang w:eastAsia="ru-RU"/>
        </w:rPr>
        <w:t xml:space="preserve">               </w:t>
      </w: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1г.                                           № 93                                  ст.Новоцимлянская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Цимлянского района Новоцимля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«Центральный Дом культуры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ый поселенческий сельский Дом культуры Новоцимлян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учреждение культуры «Центральный поселенческий сельский  Дом культуры Новоцимлянского сельского поселения» в муниципальное бюджетное учреждение культуры Цимлянского района Новоцимлянское сельского поселения «Центральный Дом культуры» (далее МБУК ЦР НСП «ЦДК»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устав муниципального бюджетного учреждения культуры Цимлянского района Новоцимлянского сельского поселения «Центральный Дом культуры». (Прилагается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едущему специалисту по  Администрации Новоцимлянского сельского поселения Гунченко Н.П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ить мероприятия, связанные с переименованием муниципально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 культуры «Центральный поселенческий сельский  Д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уры Новоцимлянского сельского поселения» в муниципальное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ое   учреждение культуры Цимлянского района Новоцимлянско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«Центральный Дом культуры»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нести изменения в трудовой договор с директором МБУК ЦР НСП «ЦДК»                 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основании методических рекомендаций по внесению изменений в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трудовые договоры с руководителями бюджетных учреждений субъектов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Российской  Федерации и муниципальных бюджетных учреждений, 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утвержденных Распоряжением Правительства РФ от 07.09.2010 N 1505-р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чреждения культуры Цимлянского района Новоцимлянского сельского поселения «Центральный Дом культуры» 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в общественных местах Новоцимля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знакомлена:                 ___________________О.В.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4:00Z</dcterms:created>
  <dc:creator>Секретарь</dc:creator>
  <dc:description/>
  <cp:keywords/>
  <dc:language>en-US</dc:language>
  <cp:lastModifiedBy>fo</cp:lastModifiedBy>
  <cp:lastPrinted>2011-10-10T10:07:00Z</cp:lastPrinted>
  <dcterms:modified xsi:type="dcterms:W3CDTF">2011-10-10T06:17:00Z</dcterms:modified>
  <cp:revision>3</cp:revision>
  <dc:subject/>
  <dc:title>АДМИНИСТРАЦИЯ</dc:title>
</cp:coreProperties>
</file>