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8"/>
          <w:lang w:eastAsia="ru-RU"/>
        </w:rPr>
      </w:pPr>
      <w:r>
        <w:rPr>
          <w:b w:val="false"/>
          <w:bCs w:val="false"/>
          <w:sz w:val="28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bCs w:val="false"/>
          <w:lang w:eastAsia="ru-RU"/>
        </w:rPr>
        <w:t xml:space="preserve">               </w:t>
      </w: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1г.                                           № 92                                  ст.Новоцимлянская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альная поселенческая сельская библиотека Новоцимлянского сельского поселения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риведения учредительных документов муниципального  учреждения культуры «Центральная поселенческая сельская библиотека Новоцимлянского сельского поселения» в соответствие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учреждение культуры «Центральная поселенческая сельская библиотека Новоцимлянского сельского поселения» в муниципальное бюджетное учреждение культуры  «Центральная поселенческая сельская библиотека Новоцимлянского сельского поселения» (далее МБУК «ЦПСБ НСП» 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устав муниципального бюджетного учреждения культуры «Центральная поселенческая сельская библиотека Новоцимлянского сельского поселения». (Прилагается)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едущему специалисту   Администрации Новоцимлянского сельского поселения Гунченко Н.П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ить мероприятия, связанные с переименованием муниципальног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 культуры «Центральная поселенческая сельская библиотека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оцимлянского сельского поселения» в муниципальное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ое   учреждение культуры «Центральная  поселенческая сельская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 Новоцимлянского сельского поселения.»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нести изменения в трудовой договор с директором МБУК «ЦПСБ НСП»                 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 основании методических рекомендаций по внесению изменений в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трудовые договоры с руководителями бюджетных учреждений субъектов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Российской  Федерации и муниципальных бюджетных учреждений, 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утвержденных Распоряжением Правительства РФ от 07.09.2010 N 1505-р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униципального   учреждения культуры «Центральная поселенческая сельская библиотека Новоцимлянского сельского поселения» 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в общественных местах Новоцимля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знакомлена:______________И.Ф.Троф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28:00Z</dcterms:created>
  <dc:creator>Секретарь</dc:creator>
  <dc:description/>
  <cp:keywords/>
  <dc:language>en-US</dc:language>
  <cp:lastModifiedBy>fo</cp:lastModifiedBy>
  <cp:lastPrinted>2011-09-10T14:27:00Z</cp:lastPrinted>
  <dcterms:modified xsi:type="dcterms:W3CDTF">2011-10-10T09:06:00Z</dcterms:modified>
  <cp:revision>3</cp:revision>
  <dc:subject/>
  <dc:title>АДМИНИСТРАЦИЯ</dc:title>
</cp:coreProperties>
</file>