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ЦИМЛЯНСКОГО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9.2011г.</w:t>
        <w:tab/>
        <w:t xml:space="preserve">                             № 89</w:t>
        <w:tab/>
        <w:tab/>
        <w:t xml:space="preserve">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.2011г № 33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8"/>
          <w:szCs w:val="28"/>
        </w:rPr>
        <w:t>«Об утверждении Целевой программы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(или) ликвидации последствий проявлен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iCs/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цимлянского сельского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8"/>
          <w:szCs w:val="28"/>
        </w:rPr>
        <w:t>поселения» на 2011-2013 годы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«Новоцимлянского сельского поселения», 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 на территории муниципального образования «Новоцимлянское сельское поселение» ,</w:t>
      </w:r>
    </w:p>
    <w:p>
      <w:pPr>
        <w:pStyle w:val="Normal"/>
        <w:shd w:fill="FFFFFF" w:val="clear"/>
        <w:tabs>
          <w:tab w:val="clear" w:pos="708"/>
          <w:tab w:val="left" w:pos="5026" w:leader="underscore"/>
          <w:tab w:val="left" w:pos="674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Наименование программы изложить в следующей редакции: Мероприятия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цимлянское сельское поселение» на период 2011-2014 годы (далее - «Программа»), согласно приложени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 Предусматривать ежегодно средства в объемах, предусмотренных в Программе, в проектах бюджета муниципального образования «Новоцимлянское сельское поселение» на очередной финансовый год для реализации мероприятий Программы.</w:t>
      </w:r>
    </w:p>
    <w:p>
      <w:pPr>
        <w:pStyle w:val="Normal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возложить на специалиста 1-ой категории по делам ГО ЧС и ПБ Администрации поселения Хохлачёва С.П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Ф.Текутьев</w:t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  <w:r>
        <w:rPr>
          <w:spacing w:val="-1"/>
          <w:sz w:val="18"/>
          <w:szCs w:val="18"/>
        </w:rPr>
        <w:t xml:space="preserve">специалист 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-ой категории по делам ГО ЧС и ПБ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Хохлачёв С.П.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Новоцимлян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оселения от 30.09.2011г. № 89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мероприятий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/>
      </w:pPr>
      <w:r>
        <w:rPr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«Новоцимлянского сельского поселения» </w:t>
      </w:r>
      <w:r>
        <w:rPr>
          <w:sz w:val="28"/>
          <w:szCs w:val="28"/>
        </w:rPr>
        <w:t>на период 2011-2014годы.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8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 Основные положения</w:t>
        <w:tab/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firstLine="264"/>
        <w:jc w:val="both"/>
        <w:rPr/>
      </w:pPr>
      <w:r>
        <w:rPr>
          <w:sz w:val="28"/>
          <w:szCs w:val="28"/>
        </w:rPr>
        <w:t>1.1. Настоящая Программа разработана в соответствии с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Уставо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Новоцимлянского сельского поселения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Новоцимлянское сель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ериод 2011-2014 годы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50"/>
      </w:tblGrid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11-2014 год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, Федеральный Закон от 06.03.2006 №35-ФЗ «О противодействии терроризму», Устав муниципального образования «Новоцимлянского сельского поселения»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тиводействие терроризму и экстремизму и защита жизни граждан, проживающих на территории Новоцимлянского муниципального образования от террористических и экстремистских ак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внутренней потребности в толерантном 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муниципального образования по вопросам противодействия терроризму и экстремиз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юджет Новоцимля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</w:rPr>
              <w:t xml:space="preserve"> 0,0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 10,0</w:t>
            </w:r>
            <w:r>
              <w:rPr>
                <w:b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- 0,0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014 – 2.0 тыс. руб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создания и деятельности националистические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по делам ГО ЧС и ПБ Хохлачёв С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ероприятий Программы, сроки их реализации и объемы финансирования.</w:t>
      </w:r>
    </w:p>
    <w:tbl>
      <w:tblPr>
        <w:tblW w:w="108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800"/>
        <w:gridCol w:w="1080"/>
        <w:gridCol w:w="720"/>
        <w:gridCol w:w="880"/>
        <w:gridCol w:w="920"/>
        <w:gridCol w:w="900"/>
        <w:gridCol w:w="810"/>
        <w:gridCol w:w="70"/>
      </w:tblGrid>
      <w:tr>
        <w:trPr>
          <w:trHeight w:val="4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средств из бюджета Цимлянского района, бюджетов сельских поселений и ожидаемые конечные результат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деятельности межведомственной рабочей группы по борьбе с проявлениями экстремистской деятельности при прокуратуре Цимлянского район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городского и сельских поселений  осуществлять еженедельный обход , территории муниципального образования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ионного  законодательства, а также контактных телефонов о том, куда следует обращаться в случаях совершения в отношении них противоправных  действ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циальные исследования в коллективах учащихся государственных образовательные учреждений  расположенных на территории муниципального образования, на предмет выявления и обнаружения степени распространения экстремистских  идей и настро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щи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циальную поддержку лицам, пострадавшим  в результате террористического акта, с целью их социальной адап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- 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омкоговорящего устройства ГРУ-220-10-1-Н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повещения населения о чрезвычайных ситуация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5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p>
      <w:pPr>
        <w:pStyle w:val="Normal"/>
        <w:rPr/>
      </w:pPr>
      <w:r>
        <w:rPr/>
        <w:t>Специалист 1-ой категории по</w:t>
      </w:r>
    </w:p>
    <w:p>
      <w:pPr>
        <w:pStyle w:val="Normal"/>
        <w:rPr/>
      </w:pPr>
      <w:r>
        <w:rPr/>
        <w:t>делам ГО ЧС и ПБ                                                                               Хохлачёв С.П.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10:00Z</dcterms:created>
  <dc:creator>Лабузова</dc:creator>
  <dc:description/>
  <cp:keywords/>
  <dc:language>en-US</dc:language>
  <cp:lastModifiedBy>Наташа</cp:lastModifiedBy>
  <cp:lastPrinted>2011-10-16T14:01:00Z</cp:lastPrinted>
  <dcterms:modified xsi:type="dcterms:W3CDTF">2011-10-16T10:10:00Z</dcterms:modified>
  <cp:revision>2</cp:revision>
  <dc:subject/>
  <dc:title> </dc:title>
</cp:coreProperties>
</file>