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НОВОЦИМЛЯНСКОГО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 09. 2011г.                                       № 88   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10г. № 79</w:t>
      </w:r>
    </w:p>
    <w:p>
      <w:pPr>
        <w:pStyle w:val="Normal"/>
        <w:rPr/>
      </w:pPr>
      <w:r>
        <w:rPr>
          <w:sz w:val="28"/>
          <w:szCs w:val="28"/>
        </w:rPr>
        <w:t>«Об утверждении долгосрочной целевой</w:t>
      </w:r>
    </w:p>
    <w:p>
      <w:pPr>
        <w:pStyle w:val="Normal"/>
        <w:rPr/>
      </w:pPr>
      <w:r>
        <w:rPr>
          <w:sz w:val="28"/>
          <w:szCs w:val="28"/>
        </w:rPr>
        <w:t>программы «Развитие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орта на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а 2011- 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звития физической культуры и  спорта на  территории Новоцимлянского сельского поселения, в соответствии с Бюджетным законодательством РФ, в целях реализации положений Областного закона от 03.08.2007 г. № 743-ЗС «О бюджетном процессе в Ростовской области от 06.07.2009 года № 322 «О порядке принятия решения о разработке ведомственных целевых программ, их формирования, реализации, порядке проведения и критериях оценки эффективности реализации ведомственных целевых программ» и обеспечения эффективного функционирования системы программно-целевого управления, согласно постановления Администрации Цимлянского района № 471 от 11.05.2010 г. «О порядке принятия решения о разработке муниципальных ведомственных программ, их формирования, реализации муниципальных ведомственных целевых программ», на основании постановления Главы Новоцимлянского сельского поселения от 24.05.2010 г. № 31 «О порядке принятия решения о разработке муниципальных ведомственных целевых программ, их формирования, реализации, порядке проведения и критериях оценки эффективности реализации муниципальных ведомственных целевых програм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именование программы изложить в следующей редакции «Развитие физической культуры и  спорта на территории Новоцимлянского сельского поселения на 2011- 2014 годы», (далее – Программа)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№ 79 от 10.12.2010г изложить в редакции согласно приложения №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ть ежегодно средства в объемах, предусмотренных в Программе, в проектах бюджета Новоцимлянского сельского поселения Цимлянского района на очередной финансовый год для реализации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цимлян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С.Ф. 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специалист 1-ой </w:t>
      </w:r>
    </w:p>
    <w:p>
      <w:pPr>
        <w:pStyle w:val="Normal"/>
        <w:rPr/>
      </w:pPr>
      <w:r>
        <w:rPr/>
        <w:t>категории по делам ГО ЧС и ПБ</w:t>
      </w:r>
    </w:p>
    <w:p>
      <w:pPr>
        <w:pStyle w:val="Normal"/>
        <w:rPr/>
      </w:pPr>
      <w:r>
        <w:rPr/>
        <w:t xml:space="preserve"> </w:t>
      </w:r>
      <w:r>
        <w:rPr/>
        <w:t>С.П.Хохлачев</w:t>
      </w:r>
    </w:p>
    <w:p>
      <w:pPr>
        <w:pStyle w:val="Normal"/>
        <w:rPr/>
      </w:pPr>
      <w:r>
        <w:rPr/>
        <w:t>тел.45-6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Новоцимля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30.09.2011г.   №88    </w:t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на территории Новоцимлянского сельского поселения на 2011 – 2014</w:t>
      </w:r>
      <w:r>
        <w:rPr/>
        <w:t xml:space="preserve">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5990"/>
      </w:tblGrid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«Развитие физической культуры и спорта на  территории Новоцимлянского сельского поселения на 2011 – 2014 годы» (далее – Программа)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Главы Новоцимлянского сельского поселения от 24.05.2010 г. № 31 «О порядке принятия решения о разработке муниципальных ведомственных целевых программ, их формирования, реализации, порядке проведения и критериях оценки эффективности реализации муниципальных ведомственных целевых программ»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 – Программы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развитие физической культуры и спорта в населенных пунктах поселения.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молодежи к спорту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1 – 2014 год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й этап – 2011 год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й этап – 2012 год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й этап – 2013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этап – 2014 год;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руктура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й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аспорт  долгосрочной целевой программы «Развитие физической культуры и спорта на  территории Новоцимлянского сельского поселения на 2011 – 2014 годы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II. Основные цели и задачи, сроки и этапы реализации Программы, целевые индикаторы и показател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V. Механизм реализации Программы.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V. 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№ 1. Система программных мероприятий.</w:t>
            </w:r>
            <w:r>
              <w:rPr>
                <w:color w:val="3366FF"/>
                <w:sz w:val="28"/>
                <w:szCs w:val="28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и–Программы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.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бюджета Новоцимля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юджет Новоцимля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1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15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 2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15,0 тыс. руб.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я большего количества молодежи к спорту и физической культуре в поселен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 осуществляет Администрация Новоцимлян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депутатов Новоцимлянского сельского поселения.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овоцимлянского сельского поселения нет самостоятельной организации, которая решает вопросы развития спорта и физической культуры, поэтому вопросами развития спорта и физической культуры занимается Администрация Новоцимлянского сельского посел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низкая эффективность существующей системы развития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в средствах на развитие спорта на  территории и Новоцимлянского сельского поселения оценивается  60,0 тыс. руб.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2. Основные цели и задачи, сроки и этапы реализации Программы,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евые индикаторы и показате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ривлечение молодежи к спорту и развитию физическо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поставленной цели предлагается решить следующие задач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сти спортивный инвентарь и форм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ограммных мероприятий приведена в приложении № 1 к Програм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приведены в таблице 1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источникам и годам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636"/>
        <w:gridCol w:w="1260"/>
        <w:gridCol w:w="1260"/>
        <w:gridCol w:w="1260"/>
        <w:gridCol w:w="1080"/>
      </w:tblGrid>
      <w:tr>
        <w:trPr>
          <w:trHeight w:val="4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о 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цимлянского сельского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рограммы носят прогнозный характер и подлежат ежегодной корректировке на основании анализа выполнения программы в сроки утверждения бюджета Новоцимлянского сельского посе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Механизм реализации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3366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 Программы предусматривают</w:t>
      </w:r>
      <w:r>
        <w:rPr>
          <w:color w:val="3366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 мер по оказанию</w:t>
      </w:r>
      <w:r>
        <w:rPr>
          <w:color w:val="3366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ки развития спорта и физической культуры</w:t>
      </w:r>
      <w:r>
        <w:rPr>
          <w:color w:val="3366FF"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Контроль за реализацией Программы осуществляется Администрацией Новоцимлян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– координатором Программы является Администрация Новоцимля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– координатор Программы напр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ежегодно в сроки, установленные порядком и сроками разработки прогноза социально-экономического развития Администрации Новоцимлянского сельского поселения, проекта бюджета Новоцимлянского сельского поселения и прогноза  бюджета Новоцимлянского сельского поселения на плановый период, в сектор экономики и финансов,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реализации Программы в 2014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– координатор Программы и вносит соответствующий проект постановления Администрации Новоцимлянского сельского поселения в соответствии с Регламентом Администрации Новоцимля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Новоцимлянского сельского поселения не позднее одного месяца до дня внесения отчета об исполнении бюджета Новоцимлянского сельского поселения в Собрание депутатов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Новоцимлянского сельского поселени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5. Оценка эффективности социально-экономических и экологических последствий от реализации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долгосрочных целевых программ должна содержать общую оценку вклада Программы в экономическое развитие поселения, а также оценку эффективности расходования бюджетных средств. Общая оценка вклада программы в экономическое развитие поселения должна содержать оценку социальных, экономических и (или) экологических последствий от реализации муниципальной долгосроч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клада муниципальной долгосрочной целевой программы в экономическое развитие поселения производится по следующим направлениям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муниципальной долгосрочной программы определяется как изменение финансовых поступлений в бюджет поселения вследствие реализации муниципальной долгосрочной программы и изменение объема и состава расходных обязательст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</w:rPr>
        <w:t>ривлечения большего количества молодежи к спорту и развитию физической культуры в посел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С.Ф. Текутьев</w:t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br w:type="page"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долгосрочной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й программе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 xml:space="preserve">«Развитие физической культуры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порта на территории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цимлянского сельского поселения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 2011-2014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АЗВИТИЮ ФИЗИЧЕСКОЙ КУЛЬТУРЫ И СПОРТА</w:t>
      </w:r>
    </w:p>
    <w:tbl>
      <w:tblPr>
        <w:tblW w:w="10563" w:type="dxa"/>
        <w:jc w:val="left"/>
        <w:tblInd w:w="-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647"/>
        <w:gridCol w:w="1440"/>
        <w:gridCol w:w="1620"/>
        <w:gridCol w:w="1080"/>
        <w:gridCol w:w="805"/>
        <w:gridCol w:w="635"/>
        <w:gridCol w:w="900"/>
        <w:gridCol w:w="900"/>
        <w:gridCol w:w="1080"/>
      </w:tblGrid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овых средств из бюджета Новоцимлянского сельского поселения и ожидаемые конечные результаты</w:t>
            </w:r>
          </w:p>
        </w:tc>
      </w:tr>
      <w:tr>
        <w:trPr>
          <w:trHeight w:val="27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спортивных мероприятий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й обуви (бутсы) и спортивного инвентаря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о: Специалист 1-ой категор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елам ГО ЧС и ПБ Новоцимля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С.П.Хохлач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48:00Z</dcterms:created>
  <dc:creator>Владелец</dc:creator>
  <dc:description/>
  <cp:keywords/>
  <dc:language>en-US</dc:language>
  <cp:lastModifiedBy>Наташа</cp:lastModifiedBy>
  <cp:lastPrinted>2011-10-15T12:02:00Z</cp:lastPrinted>
  <dcterms:modified xsi:type="dcterms:W3CDTF">2011-10-19T10:53:00Z</dcterms:modified>
  <cp:revision>3</cp:revision>
  <dc:subject/>
  <dc:title>ГЛАВА НОВОЦИМЛЯНСКОГО</dc:title>
</cp:coreProperties>
</file>