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СТРАЦИЯ НОВОЦИМЛЯ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1г.                                            №  87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0 2010 г. Главы Новоцимлянского сельского                            поселения «Об утверждении  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 Оформ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овоцимлянского сельского                                                                         поселения на 2011 – 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программы  изложить в редакции  «Об утверждении долгосрочной целевой программы «Оформление муниципального имущества Новоцимлянского сельского поселения на 2011 – 2014 год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Новоцимлянского сельского поселения от 27.10.2010 г.  № 70  «Об утверждении долгосрочной целевой программы «Оформление муниципального имущества Новоцимлянского сельского поселения на 2011-2013»: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Слова «Оформление муниципального имущества Новоцимлянского сельского поселения на 2011-2013 годы» заменить словами «Оформление муниципального имущества Новоцимлянского сельского поселения на 2011-2014 годы»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едусматривать  ежегодно средства в объемах, предусмотренных в   Программе, в проектах бюджета муниципального образования «Новоцимлянское сельское поселение» на очередной финансовый год для реализации мероприятий Программ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иложение № 1 и приложение №2  к постановлению изложить в редакции согласно приложений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 Контроль за выполнением постановления оставляю за собой.</w:t>
      </w:r>
    </w:p>
    <w:p>
      <w:pPr>
        <w:pStyle w:val="Normal"/>
        <w:spacing w:lineRule="auto" w:line="24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С.Ф.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А.Н.Манич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30.09.2011г.   № 87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«  Оформление муниципального имущества  Новоцимлянского сельского поселения в 2011 – 201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4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ка на государственный кадастровый учет муниципальной собственности  Новоцимля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4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– 2014 год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спорт  долгосрочной целевой программы       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4 годы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 Оформление муниципального имущества  Новоцимлянского сельского поселения в 2011-2014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 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57,9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 154,7 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 169,1 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—123,5 тыс. руб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муниципальной собственности на государственный кадастровый учет Новоцимлянского сельского поселения  в полном объ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Ф.Теку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4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Ф.Текутьев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2</w:t>
      </w:r>
    </w:p>
    <w:p>
      <w:pPr>
        <w:pStyle w:val="ConsPlusNormal"/>
        <w:widowControl/>
        <w:ind w:left="5245" w:right="-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лгосрочной целевой      программе«  Оформление муниципального имущества                                                                     Новоцимлянского сельского поселения в 2011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 ГОСУДАРСТВЕННОЙ РЕГИСТРАЦ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709"/>
        <w:gridCol w:w="709"/>
        <w:gridCol w:w="708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юсти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объе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для работы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тдел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ографии по Р.О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135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сти находящихся 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8 </w:t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зн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до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за муниципа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цимлян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цимлянского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С.Ф. Текутьев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4:00Z</dcterms:created>
  <dc:creator>Preinstalled User</dc:creator>
  <dc:description/>
  <cp:keywords/>
  <dc:language>en-US</dc:language>
  <cp:lastModifiedBy>Наташа</cp:lastModifiedBy>
  <cp:lastPrinted>2010-10-29T08:59:00Z</cp:lastPrinted>
  <dcterms:modified xsi:type="dcterms:W3CDTF">2011-10-14T10:39:00Z</dcterms:modified>
  <cp:revision>4</cp:revision>
  <dc:subject/>
  <dc:title>ГЛАВА АДМИНИСТРАЦИИ ЦИМЛЯНСКОГО РАЙОНА </dc:title>
</cp:coreProperties>
</file>