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softHyphen/>
        <w:softHyphen/>
        <w:softHyphen/>
        <w:softHyphen/>
        <w:t>30.09.2011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ст. Новоцимля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right="538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ind w:left="0" w:right="538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я в постановление № 83 от 20.12.2010г.</w:t>
      </w:r>
    </w:p>
    <w:p>
      <w:pPr>
        <w:pStyle w:val="Style15"/>
        <w:ind w:left="0" w:right="53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 муниципальной целе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ы </w:t>
      </w: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 природопользования на 2011-2015 го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ind w:lef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6 октября 2003 г. № 131-ФЗ "Об общих принципах организации местного самоуправления в Российской Федерации", Федеральным законом от 10 января 2002 г. № 7-ФЗ "Об охране окружающей среды", 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Новоцимлян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в целях улучшения состояния окружающей среды, </w:t>
      </w:r>
      <w:r>
        <w:rPr>
          <w:rFonts w:cs="Times New Roman" w:ascii="Times New Roman" w:hAnsi="Times New Roman"/>
          <w:sz w:val="28"/>
          <w:szCs w:val="28"/>
        </w:rPr>
        <w:t>обеспечения санитарных норм содержания территории Новоцимля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сохранение здоровья населения,</w:t>
      </w:r>
    </w:p>
    <w:p>
      <w:pPr>
        <w:pStyle w:val="Style15"/>
        <w:ind w:left="0" w:firstLine="5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муниципальную целевую программу  </w:t>
      </w: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 природопользования на 2011-2015 го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я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овоцимлянского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С.Ф. Текутьев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внос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. Главы Чекалов Е.К. 45-6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Новоцимлянского сельского поселения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30.09.2011  № 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РОДОПОЛЬЗОВАНИЯ НА 2011-2015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Я НА 2011-2015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целевая программа в области охраны окружающей среды и рационального природопользования на 2011-2015 годы 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6.10.2003г. № 131-ФЗ "Об общих принципах организации местного самоуправления в Российской Федерации", Федеральный закон от 10.01.2002г. № 7-ФЗ "Об охране окружающей среды", Устав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цимлян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овоцимлян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овоцимлян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храны окружающей среды на территории Новоцимлянского сельского поселения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кологической культуры населения Новоцимлян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кологической безопасности на территории Новоцимлянского сельского поселения, в том числе:</w:t>
            </w:r>
          </w:p>
          <w:p>
            <w:pPr>
              <w:pStyle w:val="ConsPlusNonformat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ения зеленых насаждений Новоцимлянского сельского поселения, их охрана и защи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1 – 2015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овоцимлян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ём финансирования Программы составляет 142,0тыс. рублей, из них: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1 году –48,3 тыс. рублей, 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48,3 тыс. рублей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 – 76,1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50,9 тыс. рублей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–143,9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43,9  тыс. рублей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58,9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 58,9 тыс. рублей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63,9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63,9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доли несанкционированных свалок на 70%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экологического просвещения и образова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реализацией Программы осуществляет Администрация Новоцимлянского сельского поселен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Новоцимлян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защите территории и населения от вредного воздействия вод, оздоровление экологической обстановки на водных объектах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в Новоцимлянском сельском поселении остается проблема хранения, переработки, утилизации и обезвреживания твердых бытовых отходов. Бывшие на территории поселения свалки, куда вывозились твердые отходы несанкционированные, не отвечают современным экологическим требованиям, в настоящее время подлежат ликвидации. Нерешенность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Новоцимлян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Новоцимля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водных объектов, защищенности от негативного воздействия в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Новоцимля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Новоцимлян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Новоцимлян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отрена на период с 2011 по 2015 годы включительно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сполнителе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объемов финансирования, предусмотренных Программой, муниципальные заказчики уточняют объемы финансирования за счет средств областного бюджета, федерального бюджета, местного бюджета, готовят предложения по внесению изменений в перечень мероприятий Программы и сроки их ис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ся Администрацией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ё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 по Програм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е завершенных в течение года мероприятий Программы и процент их не завер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несвоевременного заверш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квидация несанкционированных свалок на территории поселения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ощади ежегодно создаваемых зеленых насаждени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экологического просвещения и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Новоцимлянского </w:t>
      </w:r>
    </w:p>
    <w:p>
      <w:pPr>
        <w:sectPr>
          <w:type w:val="nextPage"/>
          <w:pgSz w:w="11906" w:h="16838"/>
          <w:pgMar w:left="1276" w:right="70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С.Ф. Текутье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ind w:left="97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охраны окружающей среды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ционального природопользования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/>
      </w:pPr>
      <w:r>
        <w:rPr>
          <w:rFonts w:cs="Times New Roman" w:ascii="Times New Roman" w:hAnsi="Times New Roman"/>
          <w:sz w:val="24"/>
          <w:szCs w:val="24"/>
        </w:rPr>
        <w:t>на 2011-2015 годы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667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769"/>
        <w:gridCol w:w="1836"/>
        <w:gridCol w:w="1130"/>
        <w:gridCol w:w="850"/>
        <w:gridCol w:w="709"/>
        <w:gridCol w:w="709"/>
        <w:gridCol w:w="708"/>
        <w:gridCol w:w="709"/>
        <w:gridCol w:w="709"/>
        <w:gridCol w:w="709"/>
        <w:gridCol w:w="708"/>
        <w:gridCol w:w="466"/>
        <w:gridCol w:w="745"/>
        <w:gridCol w:w="425"/>
        <w:gridCol w:w="67"/>
        <w:gridCol w:w="122"/>
        <w:gridCol w:w="41"/>
        <w:gridCol w:w="289"/>
        <w:gridCol w:w="22"/>
        <w:gridCol w:w="38"/>
        <w:gridCol w:w="55"/>
        <w:gridCol w:w="246"/>
        <w:gridCol w:w="38"/>
        <w:gridCol w:w="218"/>
        <w:gridCol w:w="53"/>
        <w:gridCol w:w="26"/>
        <w:gridCol w:w="394"/>
        <w:gridCol w:w="56"/>
        <w:gridCol w:w="117"/>
        <w:gridCol w:w="346"/>
        <w:gridCol w:w="134"/>
        <w:gridCol w:w="29"/>
        <w:gridCol w:w="9"/>
        <w:gridCol w:w="49"/>
        <w:gridCol w:w="375"/>
        <w:gridCol w:w="27"/>
        <w:gridCol w:w="6"/>
        <w:gridCol w:w="204"/>
        <w:gridCol w:w="30"/>
        <w:gridCol w:w="77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1051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6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н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их сборе и вывоз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хране окружающей сред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правил благоустройства территории поселе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цимлянского сельского поселения, специалист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, осень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 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населенных пунктов поселения, вдоль улиц от мусор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679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с населением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цимлянского сельского поселения, специалисты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 н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 ет финансирова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-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-</w:t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-</w:t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етских дошкольных и школьных заведениях, библиотеках, Домах Культуры провести занятия на тему «Сохраним ПРИРОДУ потомкам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Новоцимлянского сельского поселения, специалисты, руководители детских дошкольных и школьных учреждений, заведующие библиотек, директор МУК «ЦПСДК НСП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 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 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-</w:t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-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6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хранных  зонах, балках, применение административной практики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Новоцимлянского сельского поселения, специалисты, участковы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 объезда поселе 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 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-</w:t>
            </w:r>
          </w:p>
        </w:tc>
        <w:tc>
          <w:tcPr>
            <w:tcW w:w="54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67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4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5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3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й кладбищ от мусор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 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воза ТБО от населения, покупка контейнеро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 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,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  Новоцимлянского сельского поселе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цимлянского сельского поселения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Новоцимлянского сельского поселения, специалисты, участковый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 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 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-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-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тивоклещевой обработка территории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Новоцимлянского сельского посел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-</w:t>
            </w:r>
          </w:p>
        </w:tc>
        <w:tc>
          <w:tcPr>
            <w:tcW w:w="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«Придонье» мероприятий по улучшению экологической обстановки, информации по вопросам охраны окружающей сред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Новоцимлянского сельского поселения, специалист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 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-</w:t>
            </w:r>
          </w:p>
        </w:tc>
        <w:tc>
          <w:tcPr>
            <w:tcW w:w="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0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,9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цимля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С.Ф.Текутьев.</w:t>
      </w:r>
    </w:p>
    <w:sectPr>
      <w:type w:val="nextPage"/>
      <w:pgSz w:orient="landscape" w:w="16838" w:h="11906"/>
      <w:pgMar w:left="28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 Знак Знак"/>
    <w:basedOn w:val="Style13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04:00Z</dcterms:created>
  <dc:creator>User</dc:creator>
  <dc:description/>
  <cp:keywords/>
  <dc:language>en-US</dc:language>
  <cp:lastModifiedBy>Наташа</cp:lastModifiedBy>
  <cp:lastPrinted>2011-10-05T16:12:00Z</cp:lastPrinted>
  <dcterms:modified xsi:type="dcterms:W3CDTF">2011-10-14T06:36:00Z</dcterms:modified>
  <cp:revision>22</cp:revision>
  <dc:subject/>
  <dc:title>АДМИНИСТРАЦИЯ АНАСТАСИЕВСКОГО СЕЛЬСКОГО ПОСЕЛЕНИЯ</dc:title>
</cp:coreProperties>
</file>