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НОВОЦИМЛЯ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20.09.2011г</w:t>
        <w:tab/>
        <w:t xml:space="preserve">                                                       № 80                        </w:t>
        <w:tab/>
        <w:t xml:space="preserve">         ст.Новоцимлянска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целевой программы  «Комплексное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Новоцимлянскому сельскому поселению  на 2011-2014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реализации пунктов  решения Собрания депутатов Новоцимлянского сельского поселения от 22.12.2009г. № 35 «Об утверждении Положения о бюджетном процессе в Новоцимлянском сельском поселении», рукодствуясь Постановлениеми Главы Администрации Новоцимлянскому сельского поселения от 24.05.2010г. № 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 Новоцимлянскому сельскому  поселению на   2011-2014 годы»,  согласно приложению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усматривать ежегодно средства в полном объеме, предусмотренных  в Программе, в проектах бюджета муниципального  образования «Новоцимлянского сельского поселения» на очередной финансовый год для реализации  мероприятий Программы.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Настоящее постановления вступает в силу с момента его официального опубликова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 Новоцимлянского сельского поселения Чекалова Е.К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зам.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калов.Е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</w:t>
      </w:r>
      <w:r>
        <w:rPr>
          <w:b/>
        </w:rPr>
        <w:t>Приложение</w:t>
      </w:r>
    </w:p>
    <w:p>
      <w:pPr>
        <w:pStyle w:val="Subheader"/>
        <w:spacing w:lineRule="atLeas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цимлянского сельского поселения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0.09. 2011г№80 </w:t>
      </w:r>
    </w:p>
    <w:p>
      <w:pPr>
        <w:pStyle w:val="Subheader"/>
        <w:rPr/>
      </w:pPr>
      <w:r>
        <w:rPr/>
        <w:t xml:space="preserve">        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6950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омплексное развитие систем коммунальной инфраструктуры по Новоцимлянскому сельскому поселению  на  2011-2014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 от 25.10.2010г. № 68 « О  порядке принятия решения  о разработке  муниципальных долгосрочых  целевых  программ,  их формирования, реализации  и порядке проведения и критериях  оценки  эффективности реализации  муниципальных  долгосрочных  целевых программ»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цимлянского сельского поселения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модернизация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-2014 годах 319,7 тыс. рублей,  за счет средств  местного бюдж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 - 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- 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15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местного бюджета для финансирования Программы носит прогнозный характер и подлежит ежегодной корректировке в соответствии с решением Собрания депутатов  Новоцимлянского сельского поселения о бюджете на соответствующий финансовый год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 Новоцимлянского сельского поселения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 на территории  Новоцимлянского сельского </w:t>
      </w:r>
      <w:r>
        <w:rPr>
          <w:color w:val="000000"/>
          <w:sz w:val="28"/>
          <w:szCs w:val="28"/>
        </w:rPr>
        <w:t>поселения характеризуется неравномерным развитием системы коммунальной инфраструктуры поселения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ой  проблемы является высокий уровень износа объектов коммунальной инфраструктуры  и их технологическая отсталость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 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услуг, не соответствующее запросам  населению. Уровень износа объектов коммунальной инфраструктуры составляет 60-80 процентов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 xml:space="preserve"> Новоцимлянского</w:t>
      </w:r>
      <w:r>
        <w:rPr>
          <w:color w:val="000000"/>
          <w:sz w:val="28"/>
          <w:szCs w:val="28"/>
        </w:rPr>
        <w:t xml:space="preserve">  сельского поселения оценивается в 100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  инвенститий  не может быть обеспечен только за счет  бюджетных вложений </w:t>
      </w:r>
      <w:r>
        <w:rPr>
          <w:sz w:val="28"/>
          <w:szCs w:val="28"/>
        </w:rPr>
        <w:t xml:space="preserve"> Новоцимлянского сельского поселения</w:t>
      </w:r>
      <w:r>
        <w:rPr>
          <w:color w:val="000000"/>
          <w:sz w:val="28"/>
          <w:szCs w:val="28"/>
        </w:rPr>
        <w:t>,  необходимо оказание  районной, областной и 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стабильность  финансового положения  Новоцимлянского сельского поселения,  на прямую связанное с  недополучением  денежных средств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 к увеличению стоимости работ, снижению объёмов строительства, реконструкции , капитального ремонта объектов водоснабжения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я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юджетные средства направить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местного  бюджет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0"/>
        <w:gridCol w:w="1223"/>
        <w:gridCol w:w="1225"/>
        <w:gridCol w:w="1224"/>
        <w:gridCol w:w="894"/>
        <w:gridCol w:w="750"/>
      </w:tblGrid>
      <w:tr>
        <w:trPr>
          <w:trHeight w:val="305" w:hRule="atLeast"/>
        </w:trPr>
        <w:tc>
          <w:tcPr>
            <w:tcW w:w="2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ы финансирования  Программы носят прогнозный</w:t>
        <w:tab/>
        <w:t xml:space="preserve"> характер и подлежат ежегодной корректировке в соответствии с финансовым  положением 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долгосрочной  Программы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ет осуществление  на основе завключаемых   договоров   с  исполнителями  мероприятий Программы, по объектам коммунальной инфраструктуры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 при изменении объемов финансирования, предусмотренных Программой,   муниципальные  заказчики уточняют объемы финансирования и готовят предложения по внесению изменений в перечень мероприятий Программы, а так же  и сроки их исполнения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,  капитальй ремонт объектов коммунальной инфраструктуры может осуществляться за счет средств  районного и  областного бюджета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Новоцимлянского сельского посел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и социально- экономическими результатами реализации Программы  являются  следующие колличественные и качественные показатели эффективности её  реализации на  объектах коммунальной инфраструктуры  поселения: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 износа объектов коммунальной инфраструктуры до 50 процентов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объема водопотребления  к 2014 году на 30 процентов 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трудозатраты при эксплуатации и ремонтных работах на объектах коммунальной инфраструктуры;</w:t>
      </w:r>
    </w:p>
    <w:p>
      <w:pPr>
        <w:pStyle w:val="Normal"/>
        <w:numPr>
          <w:ilvl w:val="0"/>
          <w:numId w:val="1"/>
        </w:numPr>
        <w:ind w:left="49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экологической  и санитарно-эпидемиологической обстановки на территории Новоцимлянского сельского поселения. 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Приложение  к                                                                                                                                                                   долгосрочной целевой  программе «Комплекс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развитие систем коммунальной инфраструк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  Новоцимлянскому сельскому поселению на 2011-2014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  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01"/>
        <w:gridCol w:w="2700"/>
        <w:gridCol w:w="2100"/>
        <w:gridCol w:w="1242"/>
        <w:gridCol w:w="18"/>
        <w:gridCol w:w="1068"/>
        <w:gridCol w:w="12"/>
        <w:gridCol w:w="1188"/>
        <w:gridCol w:w="12"/>
        <w:gridCol w:w="8"/>
        <w:gridCol w:w="1180"/>
        <w:gridCol w:w="12"/>
        <w:gridCol w:w="68"/>
        <w:gridCol w:w="954"/>
        <w:gridCol w:w="900"/>
        <w:gridCol w:w="1200"/>
        <w:gridCol w:w="40"/>
      </w:tblGrid>
      <w:tr>
        <w:trPr>
          <w:tblHeader w:val="true"/>
          <w:trHeight w:val="83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бъем финансирования по годам(тыс.руб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асходы на проведение технического надзора по разведочно -эксплуатационным работам при строительстве скважины в х.Карповском, Цимля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 xml:space="preserve">снижение уров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 Новоцимлянского 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 Новоцимлянского  сельского 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1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еспечение расходов на софинансирование областной долгосрочной целевой программы </w:t>
            </w:r>
          </w:p>
          <w:p>
            <w:pPr>
              <w:pStyle w:val="Normal"/>
              <w:spacing w:before="0" w:after="40"/>
              <w:rPr/>
            </w:pPr>
            <w:r>
              <w:rPr/>
              <w:t>«Модернизация объектов коммунальной инфраструктуры Ростовской области на 2011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>снижение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 Новоцимлянского 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 Новоцимлянского  сельского 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30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Изготовление ПСД на капитальный ремонт водопроводных сетей по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х.Ремизову, (от ул.Веселая до ул.Садовая 372 м); (от ул.Детская до ул.Центральна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нижение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 Новоцимлянского 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бюджет  Новоцимлянского  сельского 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2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иобретение башни Рожновского,   для х.Карповского Цимля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40"/>
              <w:rPr/>
            </w:pPr>
            <w:r>
              <w:rPr/>
              <w:t>Новоцимлянского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   Новоцимлянского  сельского 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иобретение башни Рожновского,   для ст.Новоцимлянской Цимля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40"/>
              <w:rPr/>
            </w:pPr>
            <w:r>
              <w:rPr/>
              <w:t>Новоцимлянского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   Новоцимлянского  сельского 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42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58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5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цимлянского сельского поселения                                                                                             С.Ф.Теку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Специалист</dc:creator>
  <dc:description/>
  <cp:keywords/>
  <dc:language>en-US</dc:language>
  <cp:lastModifiedBy>Admin</cp:lastModifiedBy>
  <cp:lastPrinted>2011-09-20T14:44:00Z</cp:lastPrinted>
  <dcterms:modified xsi:type="dcterms:W3CDTF">2011-09-20T10:44:00Z</dcterms:modified>
  <cp:revision>29</cp:revision>
  <dc:subject/>
  <dc:title/>
</cp:coreProperties>
</file>