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1"/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1"/>
        <w:spacing w:lineRule="auto" w:line="240"/>
        <w:ind w:left="0" w:hanging="0"/>
        <w:jc w:val="center"/>
        <w:rPr/>
      </w:pPr>
      <w:r>
        <w:rPr>
          <w:b/>
          <w:szCs w:val="24"/>
        </w:rPr>
        <w:t>НОВОЦИМЛЯНСКОГО СЕЛЬСКОГО ПОСЕЛЕНИЯ</w:t>
      </w:r>
    </w:p>
    <w:p>
      <w:pPr>
        <w:pStyle w:val="Normal1"/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ЦИМЛЯНСКОГО РАЙОНА</w:t>
      </w:r>
    </w:p>
    <w:p>
      <w:pPr>
        <w:pStyle w:val="Normal1"/>
        <w:spacing w:lineRule="auto" w:line="24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09.2011г.                                             № </w:t>
        <w:softHyphen/>
        <w:softHyphen/>
        <w:t>79                                         ст.Новоцимля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и сроков разработки прогноза </w:t>
      </w:r>
    </w:p>
    <w:p>
      <w:pPr>
        <w:pStyle w:val="Normal"/>
        <w:rPr/>
      </w:pPr>
      <w:r>
        <w:rPr/>
        <w:t>социально-экономического развития поселения и</w:t>
      </w:r>
    </w:p>
    <w:p>
      <w:pPr>
        <w:pStyle w:val="Normal"/>
        <w:rPr/>
      </w:pPr>
      <w:r>
        <w:rPr/>
        <w:t>среднесрочного финансового плана поселения на 2012-2014 годы,</w:t>
      </w:r>
    </w:p>
    <w:p>
      <w:pPr>
        <w:pStyle w:val="Normal"/>
        <w:rPr/>
      </w:pPr>
      <w:r>
        <w:rPr/>
        <w:t>составления проекта бюджета муниципального</w:t>
      </w:r>
    </w:p>
    <w:p>
      <w:pPr>
        <w:pStyle w:val="Normal"/>
        <w:rPr/>
      </w:pPr>
      <w:r>
        <w:rPr/>
        <w:t>образования «Новоцимлянское сельское  поселение»</w:t>
      </w:r>
    </w:p>
    <w:p>
      <w:pPr>
        <w:pStyle w:val="Normal"/>
        <w:rPr/>
      </w:pPr>
      <w:r>
        <w:rPr/>
        <w:t>на 2012 год и плановый период 2013-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В соответствии со статьями 169, 173,184 Бюджетного кодекса Российской Федерации и Положением  «О бюджетном процессе в Новоцимлянском сельском поселении», в целях обеспечения разработки прогноза социально-экономического развития поселения и среднесрочного финансового плана поселения на 2012-2014 годы, составления проекта  бюджета муниципального образования «Новоцимлянское сельское поселение» на 2012 год и плановый период 2013-2014г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организационных мероприятий, согласно приложению №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ть координационный комитет по формированию проекта бюджет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селения на 2012 год и плановый период 2013-2014 годов, </w:t>
      </w:r>
    </w:p>
    <w:p>
      <w:pPr>
        <w:pStyle w:val="Normal"/>
        <w:rPr/>
      </w:pPr>
      <w:r>
        <w:rPr/>
        <w:t xml:space="preserve">            </w:t>
      </w:r>
      <w:r>
        <w:rPr/>
        <w:t>согласно приложению №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Новоцимлянского сельского поселения                                           С.Ф.Теку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    Зам.Главы Администрации ______________________Е.К.Чекалов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Начальник сектора </w:t>
      </w:r>
    </w:p>
    <w:p>
      <w:pPr>
        <w:pStyle w:val="Normal"/>
        <w:rPr/>
      </w:pPr>
      <w:r>
        <w:rPr/>
        <w:t xml:space="preserve">                             </w:t>
      </w:r>
      <w:r>
        <w:rPr/>
        <w:t>экономики и финансов        ______________________Л.В.Широкова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Ведущий специалист           ______________________А.Н.Маничев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Ведущий специалист           ______________________Н.П.Гунченко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Специалист 1 категории      ______________________С.П.Хохлач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становление вносит сектор </w:t>
      </w:r>
    </w:p>
    <w:p>
      <w:pPr>
        <w:pStyle w:val="Normal"/>
        <w:ind w:left="360" w:hanging="0"/>
        <w:rPr/>
      </w:pPr>
      <w:r>
        <w:rPr/>
        <w:t>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Новоцимля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№ </w:t>
      </w:r>
      <w:r>
        <w:rPr/>
        <w:t>79 от 20.09.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рганизационных мероприятий по разработке прогноза социально-экономического развития поселения и среднесрочного финансового плана поселения на 2012-2014 годы, составления  проекта бюджета муниципального образования «Новоцимлянское  сельское   поселение» на 2012 год и плановый период 2013-2014 годов.»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59"/>
        <w:gridCol w:w="2052"/>
        <w:gridCol w:w="27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реднесрочного  финансового плана</w:t>
            </w:r>
          </w:p>
          <w:p>
            <w:pPr>
              <w:pStyle w:val="Normal"/>
              <w:rPr/>
            </w:pPr>
            <w:r>
              <w:rPr/>
              <w:t>Подготовка проекта постановления «Об утверждении среднесрочного финансового плана поселения на 2012-2014 годы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10.2011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 и финансов Л.В.Широко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звития муниципального сектора экономи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 и финансов Л.В.Широкова</w:t>
            </w:r>
          </w:p>
        </w:tc>
      </w:tr>
      <w:tr>
        <w:trPr>
          <w:trHeight w:val="8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ноза социально-экономического развития поселения:</w:t>
            </w:r>
          </w:p>
          <w:p>
            <w:pPr>
              <w:pStyle w:val="Normal"/>
              <w:rPr/>
            </w:pPr>
            <w:r>
              <w:rPr/>
              <w:t>на 2012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</w:t>
            </w:r>
            <w:r>
              <w:rPr>
                <w:lang w:val="en-US"/>
              </w:rPr>
              <w:t>10</w:t>
            </w:r>
            <w:r>
              <w:rPr/>
              <w:t>.20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 по направления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асходов на содержание органов местного самоуправ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 и финансов Л.В.Широкова</w:t>
            </w:r>
          </w:p>
        </w:tc>
      </w:tr>
      <w:tr>
        <w:trPr>
          <w:trHeight w:val="3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ведений от ИФНС России по Цимлянскому району «О налоговой базе и структуре начислений» за 2010 го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 и финансов Л.В.Широкова</w:t>
            </w:r>
          </w:p>
        </w:tc>
      </w:tr>
      <w:tr>
        <w:trPr>
          <w:trHeight w:val="3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ведений от ИФНС России по Цимлянскому району  о недоимке по платежам по состоянию на 01.05.2011 г. и последнюю отчетную дату по видам налогов администрируемых Управлением Федеральной налоговой службы по Ростовской област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 и финансов Л.В.Широкова</w:t>
            </w:r>
          </w:p>
        </w:tc>
      </w:tr>
      <w:tr>
        <w:trPr>
          <w:trHeight w:val="3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алоговой базы и поступлений неналоговых доходов по поселению с приложением экономических обоснований и соответствующих расчетов по следующим доходным источник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у на доходы физических лиц</w:t>
            </w:r>
          </w:p>
          <w:p>
            <w:pPr>
              <w:pStyle w:val="Normal"/>
              <w:rPr/>
            </w:pPr>
            <w:r>
              <w:rPr/>
              <w:t>единому сельскохозяйственному нало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у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ому нало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 пошлине за совершение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ам от использования имущества, находящегося в государственной и муниципальной собственности, доходам от продажи материальных и нематериальных активов, доходам от сдачи  в аренду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сектора экономики  и финансов Л.В.Широ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-Маничев А.Н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-Маничев А.Н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-Маничев А.Н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-Гунченко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-Маничев А.Н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ых направлений бюджетной и налоговой политики Новоцимлянского сельского поселения на 2013-2014 год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</w:t>
            </w:r>
            <w:r>
              <w:rPr>
                <w:lang w:val="en-US"/>
              </w:rPr>
              <w:t>10</w:t>
            </w:r>
            <w:r>
              <w:rPr/>
              <w:t>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 и финансов Л.В.Широ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ешения Собрания депутатов и представление его Главе Новоцимлянского сельского поселения «О бюджете Новоцимлянского сельского  поселения Цимлянского района на 2012 год и плановый период 2013-201 г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1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 и финансов Л.В.Широ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Приложение №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Новоцимля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20.09.2011г. № 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Координационного комитета по формированию бюджета  Новоцимлянского сельского поселения на 2012 год и плановый период 2013-2014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кутьев С.Ф. - Глава Новоцимлянского сельского поселения, председатель комит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ирокова Л.В. – Начальник сектора экономики и финансов, заместитель председателя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лены координационного комитет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лмыкова О.А. ведущий специалист - главный бухгалтер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унченко Н.П. – ведущий специалист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ничев А.Н. – ведущий специалист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ленкова Г.Г. – депутат Собрания депутатов Новоцимлян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50:00Z</dcterms:created>
  <dc:creator>Владелец</dc:creator>
  <dc:description/>
  <cp:keywords/>
  <dc:language>en-US</dc:language>
  <cp:lastModifiedBy>fo</cp:lastModifiedBy>
  <cp:lastPrinted>2011-09-07T09:19:00Z</cp:lastPrinted>
  <dcterms:modified xsi:type="dcterms:W3CDTF">2011-09-07T05:26:00Z</dcterms:modified>
  <cp:revision>11</cp:revision>
  <dc:subject/>
  <dc:title>ПОСТАНОВЛЕНИЕ</dc:title>
</cp:coreProperties>
</file>