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АДМИНИМТ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 xml:space="preserve"> </w:t>
      </w:r>
      <w:r>
        <w:rPr>
          <w:spacing w:val="30"/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ТОВСКОЙ ОБЛАСТИ</w:t>
      </w:r>
    </w:p>
    <w:p>
      <w:pPr>
        <w:pStyle w:val="Postan"/>
        <w:suppressAutoHyphens w:val="false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kern w:val="2"/>
        </w:rPr>
      </w:pPr>
      <w:r>
        <w:rPr>
          <w:b w:val="false"/>
          <w:kern w:val="2"/>
        </w:rPr>
        <w:t>15.09.2011г.                                      №77                          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№ 85 от 21.12.2010 г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ализации бюджетной</w:t>
      </w:r>
    </w:p>
    <w:p>
      <w:pPr>
        <w:pStyle w:val="Normal"/>
        <w:rPr/>
      </w:pPr>
      <w:r>
        <w:rPr>
          <w:sz w:val="28"/>
          <w:szCs w:val="28"/>
        </w:rPr>
        <w:t>классификации бюджет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соответствии с  Бюджетным кодексом Российской Федерации и Приказом МФРФ от 28.12.2010 года № 190н  « Указания  о порядке применения бюджетной классификации в Российской Федерации»,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«Перечень кодов детализации целевых статьей классификации расходов  бюджета сельского поселения» изложить в редакции согласно,  приложения  1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Приложение «Перечень кодов детализации видов расходов классификации расходов бюджета» изложить в редакции согласно, приложения 2 к настоящему постановл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подписания и распространяется на правоотношения, возникшие с 01.01.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С.Ф.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"/>
        <w:gridCol w:w="8555"/>
      </w:tblGrid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0" w:name="RANGE!A1%3AB31"/>
            <w:bookmarkStart w:id="1" w:name="RANGE!A1%3AB31"/>
            <w:bookmarkEnd w:id="1"/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5.09.2011 года № 77</w:t>
            </w:r>
          </w:p>
        </w:tc>
      </w:tr>
      <w:tr>
        <w:trPr>
          <w:trHeight w:val="960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детализации целевых статей классификации расходов                                 бюджет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.</w:t>
            </w:r>
          </w:p>
        </w:tc>
      </w:tr>
      <w:tr>
        <w:trPr>
          <w:trHeight w:val="56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«Об администра</w:t>
              <w:softHyphen/>
              <w:t>тивных правонарушениях»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22 15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3годы»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 Развитие и использование информационных и телекоммуникационных технологий в Ростовской области на 2010-2013 годы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Благоустройство территории муниципального образования  «Новоцим лянское сельское поселение на 2011-2013г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795 03 10   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 Мероприятия  по обслуживанию  сетей наружного освещения 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03 2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03 3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 содержанию мест захоронения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03 4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чие благоустройство территории Новоцимлян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05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Оформление муниципального имущества Новоцимлянского сельского поселения на 2011-2013 г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16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Развитие культуры  Новоцимлянского сельского поселения на 2011-2013г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16 95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и земельного налога учреждениями культуры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17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Развитие физической культуры и спорта на территории Новоцимлянского сельского поселения на 2011-2013г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19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«Пожарная безопасность и защита населения и территории Новоцимлянского сельского поселения от чрезвычайных ситуаций на 2011-2013г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20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целевая программа в области охраны окружающей среды и рационального  природопользования на 2011-2015 годы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1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 Развитие энергосбережения на территории Новоцимлянского сельского поселения на 2011-2020г»</w:t>
            </w:r>
          </w:p>
        </w:tc>
      </w:tr>
      <w:tr>
        <w:trPr>
          <w:trHeight w:val="79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 Начальник сектора эконом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инансов                                                                Л.В.Широ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77 от 15.09.2011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детализации видов расходов классификации рас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8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доступа общедоступных муниципальных библиотек к сети 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и земельного налога учреждениями культу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й от чрезвычайных ситуац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домами культу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библиотека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сектора экономики и финансов                   Л.В.Шир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06:00Z</dcterms:created>
  <dc:creator>Козарова</dc:creator>
  <dc:description/>
  <cp:keywords/>
  <dc:language>en-US</dc:language>
  <cp:lastModifiedBy>fo</cp:lastModifiedBy>
  <cp:lastPrinted>2011-09-03T15:13:00Z</cp:lastPrinted>
  <dcterms:modified xsi:type="dcterms:W3CDTF">2011-09-03T11:14:00Z</dcterms:modified>
  <cp:revision>6</cp:revision>
  <dc:subject/>
  <dc:title>АДМИНИСТРАЦИЯ РОСТОВСКОЙ ОБЛАСТИ</dc:title>
</cp:coreProperties>
</file>