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НОВОЦИМЛЯН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млянского района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color w:val="EEECE1"/>
              </w:rPr>
            </w:pPr>
            <w:r>
              <w:rPr>
                <w:color w:val="000000"/>
              </w:rPr>
              <w:t>14.09.2011</w:t>
            </w:r>
            <w:r>
              <w:rPr>
                <w:color w:val="EEECE1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7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Новоцимля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Новоцимля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, распоряжения Администрации Цимлянского  района от 05.07.2010 № 170 «Об утверждении комиссии по  формированию кадрового резерва  Администрации Цимлянского района  и её органов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Новоцимлянского сельского поселения (приложение 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Новоцимлянского сельского поселения (приложение 2)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 настоящего постановления оставляю 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цимлянского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С.Ф.Текутьев</w:t>
        <w:tab/>
        <w:t xml:space="preserve">                                                         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Приложение 1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Новоцимлянского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4.09.2011.  № 76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Новоцимлян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калов Е.К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Новоцимлянского сельского поселения,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унченко Н.П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Администрации Новоцимлян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ирокова Л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сектора экономики и финансов Администрации Новоцимлян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Хохлачев С.П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1 категории Администрации Новоцимлян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лмыкова О.А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– главный бухгалтер Администрации Новоцимлян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Маничев А.Н.            -       ведущий специалист Администрации    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 xml:space="preserve">      Новоцимлянского сельского поселения.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2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становлению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овоцимлянского 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4.09.2011 № 76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Новоцимля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Новоцимлян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Новоцимлянского сельского поселения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Новоцимлян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Новоцимлянс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секретаря и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едседателя Комиссии или по его поручению обязанности председателя Комиссии  исполняет секретарь  Комисс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ведущий специалист по кадровой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цимлянского сельского поселения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3:00Z</dcterms:created>
  <dc:creator>513</dc:creator>
  <dc:description/>
  <cp:keywords/>
  <dc:language>en-US</dc:language>
  <cp:lastModifiedBy>Наташа</cp:lastModifiedBy>
  <cp:lastPrinted>2011-09-13T15:16:00Z</cp:lastPrinted>
  <dcterms:modified xsi:type="dcterms:W3CDTF">2011-09-14T09:11:00Z</dcterms:modified>
  <cp:revision>24</cp:revision>
  <dc:subject/>
  <dc:title>к постановлению Администрации района</dc:title>
</cp:coreProperties>
</file>