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овоцимлян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1 г.</w:t>
        <w:tab/>
        <w:t xml:space="preserve">                                  №  70                 </w:t>
        <w:tab/>
        <w:t>ст.Новоцимля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Порядка оценки</w:t>
      </w:r>
    </w:p>
    <w:p>
      <w:pPr>
        <w:pStyle w:val="Normal"/>
        <w:rPr/>
      </w:pP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 xml:space="preserve">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(планируе</w:t>
        <w:softHyphen/>
        <w:t xml:space="preserve">мых к предоставле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х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>налоговых льгот по платежам в бюджет Новоцимлянского сельского поселения Цимлянского района</w:t>
      </w:r>
      <w:r>
        <w:rPr>
          <w:sz w:val="28"/>
        </w:rPr>
        <w:t xml:space="preserve">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орядок оценки бюджетной и социальной эффективности предоставляемых (планируемых к предоставлению) налоговых льгот (При</w:t>
        <w:softHyphen/>
        <w:t>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выявлении фактов низкой финансовой эффек</w:t>
        <w:softHyphen/>
        <w:t>тивности действующих налоговых льгот  Сектором экономики и финансов Администрации Новоцимлянского сельского поселения Цимлянского района осуществляется подго</w:t>
        <w:softHyphen/>
        <w:t>товка проектов решений Собраний депутатов Новоцимлянского сельского поселения Цимлянского района об отмене предос</w:t>
        <w:softHyphen/>
        <w:t xml:space="preserve">тавляемых налоговых льго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Новоцимлянского сельского поселения Цимлянского района (далее-сектор)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19" w:firstLine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менять Порядок оценки бюджетной и социальной эффектив</w:t>
        <w:softHyphen/>
        <w:t>ности предоставляемых (планируемых к предоставлению) налоговых льгот, утверждённый пунктом 1 настоящего постановления, при подготовке проек</w:t>
        <w:softHyphen/>
        <w:t>тов решений Собраний депутатов Новоцимлянского сельского поселения Цимлянского района по их предоста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14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осуществлять разработку проектов решений Собраний депутатов Новоцимлянского сельского поселения Цимлянского района, предусматривающих введение (пролонгацию) на терри</w:t>
        <w:softHyphen/>
      </w:r>
      <w:r>
        <w:rPr>
          <w:spacing w:val="-1"/>
          <w:sz w:val="28"/>
          <w:szCs w:val="28"/>
        </w:rPr>
        <w:t xml:space="preserve">тории  поселения  налоговых льгот без </w:t>
      </w:r>
      <w:r>
        <w:rPr>
          <w:sz w:val="28"/>
          <w:szCs w:val="28"/>
        </w:rPr>
        <w:t>расчётов их финансовой эффективности и при низкой оценке их финансовой эффективност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>Приложение  к постановлению Администрации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августа 2011г.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1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БЮДЖЕТНОЙ И СОЦИАЛЬНОЙ ЭФФЕКТИВНОСТ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(ПЛАНИРУЕМЫХ К ПРЕДОСТАВЛЕНИЮ)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ЛЬГОТ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322" w:after="0"/>
        <w:ind w:firstLine="562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регламентирует проведение оценки бюджетной</w:t>
        <w:br/>
        <w:t>и социальной эффективности предоставляемых (планируемых к</w:t>
        <w:br/>
        <w:t>предоставлению) отдельным категориям налогоплательщиков в порядке и в</w:t>
        <w:br/>
        <w:t>пределах, которые предусмотрены Налоговым кодексом Российской</w:t>
        <w:br/>
        <w:t>Федерации, льгот по налогам, подлежащим зачислению в соответствии с</w:t>
        <w:br/>
        <w:t>Бюджетным кодексом Российской Федерации и законодательством о налогах</w:t>
        <w:br/>
        <w:t>и сборах в бюджет Новоцимлянского сельского поселения Цимлянского района (далее – налоговые льготы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В целях настоящего Порядка под </w:t>
      </w:r>
      <w:r>
        <w:rPr>
          <w:b/>
          <w:i/>
          <w:sz w:val="28"/>
          <w:szCs w:val="28"/>
        </w:rPr>
        <w:t>бюджетной эффективностью</w:t>
      </w:r>
      <w:r>
        <w:rPr>
          <w:sz w:val="28"/>
          <w:szCs w:val="28"/>
        </w:rPr>
        <w:t xml:space="preserve"> понимается влияние налоговых льгот на доходы бюджета Новоцимлянского сельского поселения Цимлянского района (далее - бюджет поселения) (расширение налогооблагаемой базы и прирост налоговых платежей в  бюджет поселения по сравнению с величиной предоставленных или планируемых к предоставлению налоговых льгот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социальной эффективностью</w:t>
      </w:r>
      <w:r>
        <w:rPr>
          <w:sz w:val="28"/>
          <w:szCs w:val="28"/>
        </w:rPr>
        <w:t xml:space="preserve"> (социальная значимость) понимается создание новых рабочих мест, улучшение условий труда, формирование льготных условий для оплаты услуг незащищенных слоев насел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left="10" w:right="5" w:firstLine="562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Целями проведения оценки бюджетной и социальной</w:t>
        <w:br/>
        <w:t>эффективности предоставления налоговых льгот  являются: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sz w:val="28"/>
          <w:szCs w:val="28"/>
        </w:rPr>
        <w:t>минимизация потерь бюджета поселения, связанных с предоставлением налоговых льгот;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достижение стабильной производственной, финансово-экономической деятельности организаций на основе применения мер поддержки;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проведение социальной политики в сфере занятости населения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0" w:firstLine="56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ценкой эффективности предоставления налоговых льгот является финансово-экономический и социальный эффект от предоставления налоговых льгот. Оценка проводится в разрезе отдельно взятых видов налогов и по каждой категории налогоплательщ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0" w:right="10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ения налоговых льгот осуществляется сектором  при разработке соответствующего проекта.</w:t>
      </w:r>
    </w:p>
    <w:p>
      <w:pPr>
        <w:pStyle w:val="Normal"/>
        <w:shd w:fill="FFFFFF" w:val="clear"/>
        <w:spacing w:lineRule="exact" w:line="322" w:before="317" w:after="0"/>
        <w:ind w:left="426" w:right="518" w:hanging="0"/>
        <w:rPr/>
      </w:pPr>
      <w:r>
        <w:rPr>
          <w:spacing w:val="-2"/>
          <w:sz w:val="28"/>
          <w:szCs w:val="28"/>
        </w:rPr>
        <w:t xml:space="preserve">2. Порядок проведения и критерии оценки бюджетной и социальной </w:t>
      </w:r>
      <w:r>
        <w:rPr>
          <w:sz w:val="28"/>
          <w:szCs w:val="28"/>
        </w:rPr>
        <w:t xml:space="preserve">эффективности предоставления налоговых льго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6" w:before="317" w:after="0"/>
        <w:ind w:left="0" w:right="19" w:firstLine="53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логовые льготы должны соответствовать одному из критериев, указанных в пункте 2.3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0" w:right="10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мые при проведении оценки бюджетной и социальной эффективности предоставления налоговых льгот расчеты эффективности должны базироваться на данных статистической и финансовой отчетности, иной  информации органов Федеральной службы государственной статистики,  органов местного самоуправления поселения</w:t>
      </w:r>
      <w:r>
        <w:rPr>
          <w:spacing w:val="-1"/>
          <w:sz w:val="28"/>
          <w:szCs w:val="28"/>
        </w:rPr>
        <w:t xml:space="preserve">, налогоплательщиков, претендующих на получение налоговых льгот, </w:t>
      </w:r>
      <w:r>
        <w:rPr>
          <w:sz w:val="28"/>
          <w:szCs w:val="28"/>
        </w:rPr>
        <w:t>а также на данных налоговой отчетности и иной информации, не составляющей налоговую тайну, предоставляемой Межрайонной ИФНС России № 4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right="19" w:firstLine="533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Для оценки бюджетной и (или) социальной эффективности</w:t>
        <w:br/>
        <w:t>предоставления налоговых льгот используются следующие критерии: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2.3.1. Сокращение расходов бюджета поселения.</w:t>
      </w:r>
    </w:p>
    <w:p>
      <w:pPr>
        <w:pStyle w:val="Normal"/>
        <w:shd w:fill="FFFFFF" w:val="clear"/>
        <w:spacing w:lineRule="exact" w:line="322"/>
        <w:ind w:left="14" w:right="10" w:firstLine="523"/>
        <w:jc w:val="both"/>
        <w:rPr/>
      </w:pPr>
      <w:r>
        <w:rPr>
          <w:sz w:val="28"/>
          <w:szCs w:val="28"/>
        </w:rPr>
        <w:t>Критерий предусматривает снижение налоговой нагрузки на организации, расположенные на территории поселения и полностью (частично) финансируемые из бюджета поселения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/>
      </w:pPr>
      <w:r>
        <w:rPr>
          <w:sz w:val="28"/>
          <w:szCs w:val="28"/>
        </w:rPr>
        <w:t>Оценка соответствия предлагаемой налоговой льготы критерию осуществляется на основании расчета, в котором следует определить: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логовую нагрузку на организации, расположенные на территории поселения по налогу, по которому предоставляется налоговая льгота;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/>
      </w:pPr>
      <w:r>
        <w:rPr>
          <w:spacing w:val="-2"/>
          <w:sz w:val="28"/>
          <w:szCs w:val="28"/>
        </w:rPr>
        <w:t xml:space="preserve">объемы финансирования из бюджета поселения, в </w:t>
      </w:r>
      <w:r>
        <w:rPr>
          <w:sz w:val="28"/>
          <w:szCs w:val="28"/>
        </w:rPr>
        <w:t>том числе в части, идущей на уплату налога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sz w:val="28"/>
          <w:szCs w:val="28"/>
        </w:rPr>
        <w:t xml:space="preserve">Предлагаемая налоговая льгота может быть принята к рассмотрению в случае,   если  расходы   бюджета поселения будут </w:t>
      </w:r>
      <w:r>
        <w:rPr>
          <w:spacing w:val="-1"/>
          <w:sz w:val="28"/>
          <w:szCs w:val="28"/>
        </w:rPr>
        <w:t xml:space="preserve">сокращены   в   размере,   превышающем   или   равном   потерям    </w:t>
      </w:r>
      <w:r>
        <w:rPr>
          <w:sz w:val="28"/>
          <w:szCs w:val="28"/>
        </w:rPr>
        <w:t>бюджета поселения от ее предоставле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firstLine="533"/>
        <w:jc w:val="both"/>
        <w:rPr/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  <w:t>Финансово-экономическое оздоровление организаций отдельных</w:t>
        <w:br/>
        <w:t>производственных отраслей.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производство новых конкурентоспособных видов продукции;</w:t>
      </w:r>
    </w:p>
    <w:p>
      <w:pPr>
        <w:pStyle w:val="Normal"/>
        <w:shd w:fill="FFFFFF" w:val="clear"/>
        <w:spacing w:lineRule="exact" w:line="322"/>
        <w:ind w:right="10" w:firstLine="533"/>
        <w:jc w:val="both"/>
        <w:rPr/>
      </w:pPr>
      <w:r>
        <w:rPr>
          <w:sz w:val="28"/>
          <w:szCs w:val="28"/>
        </w:rPr>
        <w:t>освоение и введение в действие нового оборудования, объектов производственного назначения, технологических процессов и производственных мощностей;</w:t>
      </w:r>
    </w:p>
    <w:p>
      <w:pPr>
        <w:pStyle w:val="Normal"/>
        <w:shd w:fill="FFFFFF" w:val="clear"/>
        <w:spacing w:lineRule="exact" w:line="322"/>
        <w:ind w:left="528" w:hanging="0"/>
        <w:rPr>
          <w:sz w:val="28"/>
          <w:szCs w:val="28"/>
        </w:rPr>
      </w:pPr>
      <w:r>
        <w:rPr>
          <w:sz w:val="28"/>
          <w:szCs w:val="28"/>
        </w:rPr>
        <w:t>рост объемов производства продукции и (или) услуг;</w:t>
      </w:r>
    </w:p>
    <w:p>
      <w:pPr>
        <w:pStyle w:val="Normal"/>
        <w:shd w:fill="FFFFFF" w:val="clear"/>
        <w:spacing w:lineRule="exact" w:line="322"/>
        <w:ind w:left="5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еличение перечислений налоговых платежей в бюджеты всех уровней.</w:t>
      </w:r>
    </w:p>
    <w:p>
      <w:pPr>
        <w:pStyle w:val="Normal"/>
        <w:shd w:fill="FFFFFF" w:val="clear"/>
        <w:spacing w:lineRule="exact" w:line="322"/>
        <w:ind w:right="5" w:firstLine="533"/>
        <w:jc w:val="both"/>
        <w:rPr/>
      </w:pPr>
      <w:r>
        <w:rPr>
          <w:sz w:val="28"/>
          <w:szCs w:val="28"/>
        </w:rPr>
        <w:t>Оценка критерия осуществляется на основании сравнения временных потерь бюджета поселения с предполагаемым фактическим эффектом от предоставления налоговой льготы (увеличение объема производства, рост средней заработной платы, увеличение численности работающих, прирост налоговых поступлений по нельготируемым налогам и т.д.).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анализ финансового состояния организаций отдельных производственных отраслей в целях определения эффективности предоставления налоговой льготы и решения вопроса о продлении срока ее действия или отмен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533" w:right="4666" w:hanging="0"/>
        <w:rPr/>
      </w:pPr>
      <w:r>
        <w:rPr>
          <w:spacing w:val="-6"/>
          <w:sz w:val="28"/>
          <w:szCs w:val="28"/>
        </w:rPr>
        <w:t>2.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циальная направленность.</w:t>
        <w:br/>
      </w: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322"/>
        <w:ind w:left="5" w:right="5" w:firstLine="538"/>
        <w:jc w:val="both"/>
        <w:rPr/>
      </w:pPr>
      <w:r>
        <w:rPr>
          <w:sz w:val="28"/>
          <w:szCs w:val="28"/>
        </w:rPr>
        <w:t>обеспечение занятости, сохранение и увеличение количества рабочих</w:t>
        <w:br/>
        <w:t>мест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рост среднемесячной заработной платы;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незащищенных слоев населения;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sz w:val="28"/>
          <w:szCs w:val="28"/>
        </w:rPr>
        <w:t>поддержку организаций, имеющих общественную значимость в жизнедеятельности поселения;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другие социальные цели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322" w:after="0"/>
        <w:ind w:left="5" w:righ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основании проведенной оценки бюджетной и социальной эффективности предоставления налоговых льгот сектор экономики и финансов Администрации Новоцимлянского сельского поселения Цимлянского района  готовит заключение о целесообразности их предост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5" w:after="0"/>
        <w:ind w:lef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  целью обеспечения эффективности действия налоговых льгот сектором на основании оценки бюджетной и социальной эффективности налоговых льгот вносится в установленном порядке на Собрание депутатов Новоцимлянского сельского поселения предложения об отмене неэффективных налоговых льгот, а также о целесообразности установления новых налоговых льгот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6:00Z</dcterms:created>
  <dc:creator>Лабузова</dc:creator>
  <dc:description/>
  <cp:keywords/>
  <dc:language>en-US</dc:language>
  <cp:lastModifiedBy>Наташа</cp:lastModifiedBy>
  <cp:lastPrinted>2011-08-31T14:55:00Z</cp:lastPrinted>
  <dcterms:modified xsi:type="dcterms:W3CDTF">2011-08-31T10:56:00Z</dcterms:modified>
  <cp:revision>4</cp:revision>
  <dc:subject/>
  <dc:title> </dc:title>
</cp:coreProperties>
</file>