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ЦИМ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8.2011 г.                                        №  69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доступа к информации о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«Новоцимля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представления прокуратуры от 29.07.2011 г. № 7-30-11 « О нарушениях действующего законодательства об обеспечении доступа к информации о деятельности органов местного самоуправления, законодательства о противодействии коррупции» и 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цимля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о порядке  доступа к информации о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цимлянское сельское поселение» согласно приложению № 1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 должностных лиц, ответственных за организацию предоставления информации о деятельности Администрации Новоцимлянского сельского поселения согласно приложения 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Должностным лицам администрации поселения  обеспечить предоставления информации для размещения своей деятельности в соответствии с Законом РФ от 09.02.2009 № 8-ФЗ «Об обеспечении доступа к информации о деятельности государственных органов и органов местного самоуправления», Положением о порядке организации доступа к информации о деятельности администрации муниципального образования «Новоцимлянское сельское поселение», утвержденным настоящим постановлением </w:t>
      </w:r>
    </w:p>
    <w:p>
      <w:pPr>
        <w:pStyle w:val="Normal"/>
        <w:ind w:firstLine="540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от 19.04.2010 года № 22 «Об обеспечении доступа информации о деятельности Администрации Новоцимлянского сельского поселения» считать утратившим сил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sz w:val="28"/>
          <w:szCs w:val="28"/>
        </w:rPr>
        <w:t>6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Ф.Теку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ложение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к постановлению Администрации Новоцимлянского</w:t>
      </w:r>
    </w:p>
    <w:p>
      <w:pPr>
        <w:pStyle w:val="Normal"/>
        <w:jc w:val="right"/>
        <w:rPr/>
      </w:pPr>
      <w:r>
        <w:rPr>
          <w:color w:val="010101"/>
        </w:rPr>
        <w:t xml:space="preserve"> </w:t>
      </w:r>
      <w:r>
        <w:rPr>
          <w:color w:val="010101"/>
        </w:rPr>
        <w:t>сельского поселения № 69 от 29.08.2011 г.</w:t>
      </w:r>
    </w:p>
    <w:p>
      <w:pPr>
        <w:pStyle w:val="Normal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ОЛОЖЕНИЕ</w:t>
        <w:br/>
      </w:r>
      <w:r>
        <w:rPr>
          <w:b/>
          <w:bCs/>
          <w:color w:val="010101"/>
          <w:sz w:val="28"/>
          <w:szCs w:val="28"/>
        </w:rPr>
        <w:t xml:space="preserve">о порядке доступа к информации о деятельности органов местного самоуправления  муниципального образования «Новоцимлянское сельское поселение» </w:t>
        <w:br/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1.Общие положения</w:t>
      </w:r>
    </w:p>
    <w:p>
      <w:pPr>
        <w:pStyle w:val="Normal"/>
        <w:jc w:val="both"/>
        <w:rPr>
          <w:color w:val="010101"/>
          <w:sz w:val="28"/>
          <w:szCs w:val="28"/>
          <w:lang w:val="en-US"/>
        </w:rPr>
      </w:pPr>
      <w:r>
        <w:rPr>
          <w:color w:val="010101"/>
          <w:sz w:val="28"/>
          <w:szCs w:val="28"/>
        </w:rPr>
        <w:br/>
        <w:t xml:space="preserve">      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Новоцимлянское сельское поселение»  (далее - МО «Новоцимлянское сельское поселение») граждан, организаций, общественных объединений, государственных органов и органов местного самоуправления.</w:t>
        <w:br/>
        <w:t xml:space="preserve">       1.1. Основные понятия.                             </w:t>
        <w:br/>
        <w:t>Для целей настоящего Положения используются следующие основные понятия:</w:t>
        <w:br/>
        <w:t xml:space="preserve">       1.1.1.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  <w:br/>
        <w:t xml:space="preserve">       1.1.2 Органы местного самоуправления муниципального образования «Новоцимлянское сельское поселение»:</w:t>
        <w:br/>
        <w:t xml:space="preserve">       а)  представительный орган муниципального образования - Собрание депутатов муниципального образования МО «Новоцимлянского сельского поселения» (далее – Собрание  депутатов);</w:t>
        <w:br/>
        <w:t xml:space="preserve">       б) глава муниципального образования «Новоцимлянского сельского поселения» (далее – глава МО «Новоцимлянского сельского поселения»);</w:t>
        <w:br/>
        <w:t xml:space="preserve">       в)     исполнительно-распорядительный орган муниципального образования - администрация МО «Новоцимлянского сельского поселения» (далее – администрация);</w:t>
        <w:br/>
        <w:t xml:space="preserve">       1.1.3.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  <w:br/>
        <w:t xml:space="preserve">       1.1.4.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органу местного самоуправления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2. Сфера действия настоящего Положения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2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МО «Новоцимлянское сельское поселение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Настоящее Положение распространяется на отношения органов и должностных лиц местного самоуправления с гражданами возникающие в процессе доступа к информации о деятельности органов и (или) должностных лиц местного самоуправления.</w:t>
      </w:r>
    </w:p>
    <w:p>
      <w:pPr>
        <w:pStyle w:val="Normal"/>
        <w:autoSpaceDE w:val="false"/>
        <w:jc w:val="both"/>
        <w:rPr/>
      </w:pPr>
      <w:bookmarkStart w:id="0" w:name="sub_20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Настоящее Положение не распространяется на отношения, связанные с обеспечением доступа к персональным данным, обработка которых осуществляется органами и (или) должностными лицами местного самоуправления.</w:t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autoSpaceDE w:val="false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br/>
        <w:t xml:space="preserve">       Основными принципами обеспечения доступа к информации о деятельности органов местного самоуправления МО «Новоцимлянское сельское поселение» являются:</w:t>
        <w:br/>
        <w:t xml:space="preserve">       1) открытость, доступность и достоверность информации о деятельности органов местного самоуправления, а также своевременность ее предоставления. </w:t>
        <w:br/>
        <w:t xml:space="preserve">       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 xml:space="preserve">       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autoSpaceDE w:val="false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4. Способы обеспечения доступа к информации о деятельности органов местного самоуправления МО «Новоцимлянское сельское поселение» и форма предоставления информации</w:t>
      </w:r>
      <w:r>
        <w:br w:type="page"/>
      </w:r>
    </w:p>
    <w:p>
      <w:pPr>
        <w:pStyle w:val="Normal"/>
        <w:keepNext w:val="true"/>
        <w:keepLines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4.1. Доступ к информации о деятельности органов местного самоуправления МО «Новоцимлянское сельское поселение» может обеспечиваться следующими способами:</w:t>
        <w:br/>
        <w:t xml:space="preserve">       4.1.1. Обнародование (опубликование) органами местного самоуправления информации о своей деятельности в средствах массовой информации;</w:t>
        <w:br/>
        <w:t xml:space="preserve">       4.1.2. Размещение органами местного самоуправления информации о своей деятельности на официальных сайтах в сети Интернет;</w:t>
        <w:br/>
        <w:t xml:space="preserve">       4.1.3.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  <w:br/>
        <w:t xml:space="preserve">        4.1.4.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  <w:br/>
        <w:t xml:space="preserve">       4.1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 xml:space="preserve">       4.1.6. Предоставление пользователям информацией по их запросу информации о деятельности органов местного самоуправления;</w:t>
        <w:br/>
        <w:t xml:space="preserve">       4.1.7. Другими способами, предусмотренными законами и (или) иными нормативными правовыми актами, а также в отношении доступа к информации о деятельности органов местного самоуправления – также муниципальными правовыми  актами</w:t>
      </w:r>
      <w:r>
        <w:rPr>
          <w:i/>
          <w:color w:val="010101"/>
          <w:sz w:val="28"/>
          <w:szCs w:val="28"/>
        </w:rPr>
        <w:t xml:space="preserve">. </w:t>
        <w:br/>
      </w:r>
      <w:r>
        <w:rPr>
          <w:color w:val="010101"/>
          <w:sz w:val="28"/>
          <w:szCs w:val="28"/>
        </w:rPr>
        <w:t xml:space="preserve">  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  <w:br/>
        <w:t xml:space="preserve">       4.3. Информация о деятельности органов местного самоуправления в устной форме предоставляется пользователям информацией: </w:t>
        <w:br/>
        <w:t xml:space="preserve">       4.3.1. Во время проведения собраний и конференций граждан, а также публичных слушаний;</w:t>
        <w:br/>
        <w:t xml:space="preserve">       4.3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 </w:t>
        <w:br/>
        <w:t xml:space="preserve">       4.3.3. Во время проведения личного приема депутатами Собранием депутатов;</w:t>
        <w:br/>
        <w:t xml:space="preserve">       4.3.4. Во время проведения отчетов депутатов Собрания депутатов перед избирателями;</w:t>
        <w:br/>
        <w:t xml:space="preserve">      4.3.5. Проведением пресс-конференций 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  <w:br/>
        <w:t xml:space="preserve">       4.3.6. По справочным телефонам органа местного самоуправления либо по телефонам должностных лиц, уполномоченных органом местного самоуправления на ее предоставление. </w:t>
        <w:br/>
        <w:t xml:space="preserve">        4.3.7. Иными способами, определенными органами местного самоуправления.</w:t>
        <w:br/>
        <w:t xml:space="preserve">       4.4. В устной форме по телефону предоставляется информация справочного характера, требующая краткого содержания ответа.</w:t>
        <w:br/>
        <w:t xml:space="preserve">       4.5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  <w:br/>
        <w:t xml:space="preserve">       4.6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Гражданам и организациям не предоставляется информация, содержащая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е государственную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частной жизни друг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письменного согласия самих работников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color w:val="010101"/>
          <w:sz w:val="28"/>
          <w:szCs w:val="28"/>
        </w:rPr>
        <w:t>5</w:t>
      </w:r>
      <w:r>
        <w:rPr>
          <w:b/>
          <w:sz w:val="28"/>
          <w:szCs w:val="28"/>
        </w:rPr>
        <w:t xml:space="preserve">. Организация доступа к информации о деятельности органов местного самоуправления </w:t>
      </w:r>
      <w:r>
        <w:rPr>
          <w:b/>
          <w:bCs/>
          <w:color w:val="010101"/>
          <w:sz w:val="28"/>
          <w:szCs w:val="28"/>
        </w:rPr>
        <w:t xml:space="preserve">МО «Новоцимлянское сельское поселение» </w:t>
      </w:r>
      <w:r>
        <w:rPr>
          <w:b/>
          <w:sz w:val="28"/>
          <w:szCs w:val="28"/>
        </w:rPr>
        <w:t>, размещаемой в сети Интерн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 В случае, если орган местного самоуправления не имеет возможности размещать информацию о своей деятельности в сети Интернет, указанная информация о деятельности органов местного самоуправления, входящего в муниципальный район, может размещаться на официальном сайте эт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 целях обеспечения права неограниченного круга лиц на доступ к информации, указанной в части 5.1, в местах, доступных для пользователей информацией (в помещениях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3. В целях обеспечения права пользователей информацией на доступ к информации, указанной в части 5.1 органы местного самоуправления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b/>
          <w:sz w:val="28"/>
          <w:szCs w:val="28"/>
        </w:rPr>
        <w:t>Информация органов местного самоуправления</w:t>
      </w:r>
      <w:r>
        <w:rPr>
          <w:b/>
          <w:bCs/>
          <w:color w:val="010101"/>
          <w:sz w:val="28"/>
          <w:szCs w:val="28"/>
        </w:rPr>
        <w:t xml:space="preserve"> МО «Новоцимлянское сельское поселени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размещаемая в сети Интерн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о деятельности органов местного самоуправления, размещаемая указанными органами в сети Интернет, в зависимости от сферы деятельности органа местного самоуправления содерж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ую информацию об органе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структуру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ведения о средствах массовой информации, учрежденных органом местного самоуправления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нформацию о нормотворческой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орядок обжалования нормативных правовых актов и иных решений, принятых муниципальным органом, его территориальными орга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тексты официальных выступлений и заявлений руководителей и заместителей руководителей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б использовании органом местного самоуправления, подведомственными организациями выделяемых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информацию о работе органа местного самоуправления с обращениями граждан (физических лиц), организаций (юридических лиц), общественных объединений, органов местного самоуправ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Органы местного самоуправления наряду с информацией, указанной в части 1 настоящей статьи и относящейся к их деятельности, могут размещать в сети Интернет иную информацию о своей деятельности с учетом требований настоящего Положе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7. Основные требования при обеспечении доступа к информации о деятельности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7.1. Представляемая органами местного самоуправления, их структурными подразделениями и должностными лицами информация должна быть достоверной. </w:t>
        <w:br/>
        <w:t xml:space="preserve">       7.2. Информации должна предоставляться потребителям в установленные сроки и с соблюдением установленного порядка. </w:t>
        <w:br/>
        <w:t xml:space="preserve">       7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  <w:br/>
        <w:t xml:space="preserve">       7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  <w:br/>
        <w:t xml:space="preserve">       7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Normal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8. Обнародование (опубликование) информации о деятельности органов местного самоуправления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8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  <w:br/>
        <w:t xml:space="preserve">       8.1.1. 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 xml:space="preserve">       8.1.2. 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.</w:t>
        <w:br/>
        <w:t xml:space="preserve">       8.2. Собрание депутатов обеспечивает официальное обнародование (опубликование) правовых актов, принятых на местном референдуме, решений собрания депутатов, постановлений главы муниципального образования в десятидневный срок с момента их принятия.</w:t>
        <w:br/>
        <w:t xml:space="preserve">       8.3. Постановления главы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Новоцимлянское сельское поселение» федеральными законами и законами Ростовской области, подлежат официальному обнародованию (опубликованию) в установленные сроки. Срок обнародования (опубликования) принятых постановлений главы администрации определяется правовым актом главы администрации.</w:t>
        <w:br/>
        <w:t xml:space="preserve">       8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9. Присутствие на заседаниях коллегиальных органов местного самоуправления МО «Новоцимлянское сельское поселение», а также на заседаниях коллегиальных органов  местного самоуправления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9.1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 </w:t>
        <w:br/>
        <w:t xml:space="preserve">       9.2. Собрание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брания депутатов (постоянных комиссий и других коллегиальных органов, создаваемых собранием депутатов).</w:t>
        <w:br/>
        <w:t xml:space="preserve">       9.3. Перед началом заседания собрания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  <w:br/>
        <w:t xml:space="preserve">       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брания депутатов и его коллегиальных органов в качестве присутствующих определяется регламентом Собрания депутатов и его коллегиальных органов.</w:t>
        <w:br/>
        <w:t xml:space="preserve">       9.5. Во время проведения заседания Собрания депутатов или заседания коллегиального органа Собрания депутатов присутствующие не вправе обращаться с запросом информации в устной форме и требовать немедленного ответа на него. После окончания заседания присутствовавшие на нем вправе обратиться с запросом информации в устной и письменной форме и получить ответ на него в установленном порядке. </w:t>
        <w:br/>
        <w:t xml:space="preserve">      9.6. Администрация МО «Новоцимлянское сельское поселение» при наличии коллегиальных органов устанавливает порядок участия в заседания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10. Размещение информации о деятельности органов местного самоуправления МО «Новоцимлянское сельское поселение» в помещениях, занимаемых указанными органами, и иных отведенных для этих целей местах.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  <w:br/>
        <w:t xml:space="preserve">       10.2. Информация на информационных стендах должна содержать:</w:t>
        <w:br/>
        <w:t xml:space="preserve">        10.2.1.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br/>
        <w:t xml:space="preserve">       10.2.2. Условия и порядок получения информации от органа местного самоуправления.</w:t>
        <w:br/>
        <w:t xml:space="preserve">       10.2.3. Справочные телефоны, включая телефоны должностных лиц структурных подразделений;</w:t>
        <w:br/>
        <w:t xml:space="preserve">       10.2.4. Справочную информацию об органе местного самоуправления;</w:t>
        <w:br/>
        <w:t xml:space="preserve">        10.2.5. 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 xml:space="preserve">       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1. Ознакомление с информацией о деятельност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рганов местного самоуправления МО «Новоцимлянское сельское поселение» в помещениях, занимаемых указанными органами, а также через библиотечные  фонды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 </w:t>
        <w:br/>
        <w:t xml:space="preserve">       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Новоцимлянское сельское поселение» в соответствии с установленным порядком библиотечного обслужива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2. Запрос информации о деятельности органов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местного самоуправления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  <w:br/>
        <w:t xml:space="preserve">       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  <w:br/>
        <w:t xml:space="preserve">       12.3. При составлении запроса используется государственный язык Российской Федерации. Запросы, составленные на иностранном языке, не рассматриваются. </w:t>
        <w:br/>
        <w:t xml:space="preserve">       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 xml:space="preserve">       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 xml:space="preserve">       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  <w:br/>
        <w:t xml:space="preserve">       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  <w:br/>
        <w:t xml:space="preserve">       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 xml:space="preserve">       12.9. Анонимные запросы не рассматриваютс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3. Иные способы обеспечения доступа к информаци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 деятельности органов местного самоуправления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3.1. Доступ к информации о деятельности органов местного самоуправления может обеспечиваться также следующими способами: </w:t>
        <w:br/>
        <w:t xml:space="preserve">       - отчетов главы муниципального образования о результатах их деятельности и деятельности администрации;</w:t>
        <w:br/>
        <w:t xml:space="preserve">        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  <w:br/>
        <w:t xml:space="preserve">       - публикацией в средствах массовой информации обращений и заявлений главы муниципального образования;</w:t>
        <w:br/>
        <w:t xml:space="preserve">       - выпуском информационных бюллетеней, брошюр и другой печатной продукции;</w:t>
        <w:br/>
        <w:t xml:space="preserve">       - иными способами.</w:t>
        <w:br/>
        <w:t xml:space="preserve">       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. </w:t>
      </w:r>
    </w:p>
    <w:p>
      <w:pPr>
        <w:pStyle w:val="Normal"/>
        <w:jc w:val="both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                                 </w:t>
      </w:r>
      <w:r>
        <w:rPr>
          <w:b/>
          <w:bCs/>
          <w:color w:val="010101"/>
          <w:sz w:val="28"/>
          <w:szCs w:val="28"/>
        </w:rPr>
        <w:t>14. Права пользователя информацией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Пользователь информацией имеет право:</w:t>
        <w:br/>
        <w:t xml:space="preserve">       1) получать достоверную информацию о деятельности органов местного самоуправления;</w:t>
        <w:br/>
        <w:t xml:space="preserve">       2) отказаться от получения информации о деятельности органов местного самоуправления;</w:t>
        <w:br/>
        <w:t xml:space="preserve">       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  <w:br/>
        <w:t xml:space="preserve">       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  <w:br/>
        <w:t xml:space="preserve">       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5. Порядок предоставления информации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 деятельности органов местного самоуправления МО «Новоцимлянское сельское поселение» по запросу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 </w:t>
        <w:br/>
        <w:t xml:space="preserve">       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  <w:br/>
        <w:t xml:space="preserve">       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 </w:t>
        <w:br/>
        <w:t xml:space="preserve">       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 xml:space="preserve">       15.5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 xml:space="preserve">       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 </w:t>
        <w:br/>
        <w:t xml:space="preserve">       15.6.1 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Новоцимлян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 xml:space="preserve">16. Основания, исключающие возможность предоставления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информации о деятельности органов местного самоуправления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6.1. Информация о деятельности органов местного самоуправления не предоставляется в случае, если:</w:t>
        <w:br/>
        <w:t xml:space="preserve">       16.1.1. Содержание запроса не позволяет установить запрашиваемую информацию о деятельности органов местного самоуправления;</w:t>
        <w:br/>
        <w:t xml:space="preserve">       16.1.2.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  <w:br/>
        <w:t xml:space="preserve">       16.1.3.  Запрашиваемая информация не относится к деятельности органа местного самоуправления, в которые поступил запрос;</w:t>
        <w:br/>
        <w:t xml:space="preserve">       16.1.4. Запрашиваемая информация относится к информации ограниченного доступа;</w:t>
        <w:br/>
        <w:t xml:space="preserve">       16.1.5. Запрашиваемая информация ранее предоставлялась пользователю информацией;</w:t>
        <w:br/>
        <w:t xml:space="preserve">       16.1.6.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 xml:space="preserve">       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 xml:space="preserve">       16.3. Служебная информация (в виде аналитических обзоров, пояснительных записок, статистических сведений), содержащаяся в подготавливаемых органами местного самоуправления муниципальных правовых актах (их проектах), проектах других служебных документов, отчетов и докладов руководителей органов местного самоуправления не подлежит обязательному разглашению (распространению). </w:t>
      </w:r>
    </w:p>
    <w:p>
      <w:pPr>
        <w:pStyle w:val="Normal"/>
        <w:rPr/>
      </w:pPr>
      <w:r>
        <w:rPr>
          <w:color w:val="010101"/>
          <w:sz w:val="28"/>
          <w:szCs w:val="28"/>
        </w:rPr>
        <w:br/>
        <w:t xml:space="preserve">                                           </w:t>
      </w:r>
    </w:p>
    <w:p>
      <w:pPr>
        <w:pStyle w:val="Normal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                                       </w:t>
      </w:r>
      <w:r>
        <w:rPr>
          <w:b/>
          <w:bCs/>
          <w:color w:val="010101"/>
          <w:sz w:val="28"/>
          <w:szCs w:val="28"/>
        </w:rPr>
        <w:t>17. Защита информации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  <w:t xml:space="preserve">       17.1. Защита информации представляет собой принятие органами местного самоуправления МО «Новоцимлянское сельское поселение» правовых, организационных и технических мер, направленных на:</w:t>
        <w:br/>
        <w:t xml:space="preserve">       17.1.1.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  <w:br/>
        <w:t xml:space="preserve">       17.1.2. Соблюдение конфиденциальности информации ограниченного доступа;</w:t>
        <w:br/>
        <w:t xml:space="preserve">       17.1.3. Реализацию права на доступ к информации.</w:t>
        <w:br/>
        <w:t xml:space="preserve">       17.2. Органы местного самоуправления МО «Новоцимлянское сельское поселение» в случаях, установленных законодательством Российской Федерации, обязаны обеспечить:</w:t>
        <w:br/>
        <w:t xml:space="preserve">       17.2.1. Предотвращение несанкционированного доступа к информации и (или) передачи ее лицам, не имеющим права на доступ к информации;</w:t>
        <w:br/>
        <w:t xml:space="preserve">       17.2.2. Своевременное обнаружение фактов несанкционированного доступа к информации;</w:t>
        <w:br/>
        <w:t xml:space="preserve">       17.2.3. Предупреждение возможности неблагоприятных последствий нарушения порядка доступа к информации;</w:t>
        <w:br/>
        <w:t xml:space="preserve">       17.2.4. Недопущение воздействия на технические средства обработки информации, в результате которого нарушается их функционирование;</w:t>
        <w:br/>
        <w:t xml:space="preserve">       17.2.5. Возможность незамедлительного восстановления информации, модифицированной или уничтоженной вследствие несанкционированного доступа к ней;</w:t>
        <w:br/>
        <w:t xml:space="preserve">       17.2.6. Постоянный контроль за обеспечением уровня защищенности информации.</w:t>
        <w:br/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18. Информация о деятельности органов местного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самоуправления МО «Новоцимлянское сельское поселение», предоставляемая на бесплатной основе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  <w:br/>
        <w:t xml:space="preserve">       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19. Плата за предоставление информации о деятельности органов местного самоуправления МО «Новоцимлянское сельское поселение»</w:t>
      </w:r>
    </w:p>
    <w:p>
      <w:pPr>
        <w:pStyle w:val="Normal"/>
        <w:jc w:val="both"/>
        <w:rPr/>
      </w:pPr>
      <w:r>
        <w:rPr>
          <w:color w:val="010101"/>
          <w:sz w:val="28"/>
          <w:szCs w:val="28"/>
        </w:rPr>
        <w:br/>
        <w:t xml:space="preserve">       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Объем бесплатной информации и порядок взимания платы устанавливается Правительством Российской Федерации.</w:t>
        <w:br/>
        <w:t xml:space="preserve">       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 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br/>
      </w:r>
      <w:r>
        <w:rPr>
          <w:b/>
          <w:bCs/>
          <w:color w:val="010101"/>
          <w:sz w:val="28"/>
          <w:szCs w:val="28"/>
        </w:rPr>
        <w:t>20. Защита права на доступ к информации и ответственность</w:t>
      </w:r>
    </w:p>
    <w:p>
      <w:pPr>
        <w:pStyle w:val="Normal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за нарушение права на доступ к информации о деятельности</w:t>
      </w:r>
    </w:p>
    <w:p>
      <w:pPr>
        <w:pStyle w:val="Normal"/>
        <w:jc w:val="both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br/>
        <w:t xml:space="preserve">       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 xml:space="preserve">       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Новоцимлянского сельского поселения </w:t>
      </w:r>
    </w:p>
    <w:p>
      <w:pPr>
        <w:pStyle w:val="Normal"/>
        <w:jc w:val="right"/>
        <w:rPr/>
      </w:pPr>
      <w:r>
        <w:rPr/>
        <w:t>от 29.08.2011 года № 69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, ответственных за организацию предоставления информации о деятельности Администрации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калов Евгений Клавдиевич - заместитель Главы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окова Людмила Валерьевна - начальник сектора экономики и финансов Гунченко Наталья Петровна  - ведущий специалист  по кадровой и архивной раб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чев Александр Николаевич  -  ведущий специалист по земельным и имущественным отнош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лачёв Сергей Петрович – специалист первой категории по вопросам ГО и Ч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7:00Z</dcterms:created>
  <dc:creator>User</dc:creator>
  <dc:description/>
  <cp:keywords/>
  <dc:language>en-US</dc:language>
  <cp:lastModifiedBy>Наташа</cp:lastModifiedBy>
  <cp:lastPrinted>2011-08-31T14:11:00Z</cp:lastPrinted>
  <dcterms:modified xsi:type="dcterms:W3CDTF">2011-08-31T10:33:00Z</dcterms:modified>
  <cp:revision>19</cp:revision>
  <dc:subject/>
  <dc:title>ПОЛОЖЕНИЕ</dc:title>
</cp:coreProperties>
</file>