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jc w:val="center"/>
        <w:rPr/>
      </w:pPr>
      <w:r>
        <w:rPr>
          <w:sz w:val="28"/>
        </w:rPr>
        <w:br w:type="textWrapping" w:clear="all"/>
      </w:r>
      <w:r>
        <w:rPr>
          <w:b w:val="false"/>
          <w:bCs w:val="false"/>
        </w:rPr>
        <w:t>Российская Федерация</w:t>
      </w:r>
    </w:p>
    <w:p>
      <w:pPr>
        <w:pStyle w:val="Heading1"/>
        <w:spacing w:lineRule="auto" w:line="216"/>
        <w:jc w:val="center"/>
        <w:rPr/>
      </w:pPr>
      <w:r>
        <w:rPr/>
        <w:t>Ростовская область Цимлянский район</w:t>
      </w:r>
    </w:p>
    <w:p>
      <w:pPr>
        <w:pStyle w:val="Heading7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6"/>
          <w:szCs w:val="36"/>
        </w:rPr>
        <w:t>НОВОЦИМЛЯНСКОГО СЕЛЬСКОГО ПОСЕЛ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  <w:szCs w:val="28"/>
        </w:rPr>
        <w:t>02.08.2011г.                                       № 67                             ст. Новоцимля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цимля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постановлением Администрации Новоцимлянского сельского поселения от 02.08.2011 № 66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предоставляемых Администрацией Новоцимлян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Гунченко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Е.К.Чек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2.08.2011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1"/>
        <w:gridCol w:w="1998"/>
        <w:gridCol w:w="1710"/>
        <w:gridCol w:w="1710"/>
        <w:gridCol w:w="1875"/>
        <w:gridCol w:w="1641"/>
        <w:gridCol w:w="1400"/>
        <w:gridCol w:w="1710"/>
      </w:tblGrid>
      <w:tr>
        <w:trPr>
          <w:tblHeader w:val="true"/>
          <w:trHeight w:val="6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й номер муниципальной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именование муниципальной услуг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едмет (краткое содержание) муниципально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именование расходного обязательства согласно реестру расходных обязательств муниципального образования «Новоцимлянское сельское поселе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возмезд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сти) предоставления муниципальной услуги, основаниях и размерах платы, взимаемой с заяв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именования нормативных правовых актов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улирующих предоставление муници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032"/>
        <w:gridCol w:w="1709"/>
        <w:gridCol w:w="1709"/>
        <w:gridCol w:w="1709"/>
        <w:gridCol w:w="1709"/>
        <w:gridCol w:w="1495"/>
        <w:gridCol w:w="1697"/>
      </w:tblGrid>
      <w:tr>
        <w:trPr>
          <w:tblHeader w:val="true"/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справок граждан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Физические лица, в том числе индивидуальные предприниматели: граждане РФ, зарегистрированные на территории Новоцимлянского сельского поселения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юридические лица: </w:t>
            </w:r>
            <w:r>
              <w:rPr>
                <w:sz w:val="19"/>
                <w:szCs w:val="19"/>
              </w:rPr>
              <w:t>зарегистрированные на территории Российской Федерации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зарегистрированные на территории иностранных государств и находящиеся на территории Новоцимлянского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дготовка различных видов  справок, выписок из похозяйственной кни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Иные полномочия в соответствии с Уставом муниципального образования «Новоцимлянское сельское поселе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юджет муниципального образования «Новоцимлянское сельское поселе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звозмез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Конституции Российской Федерации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06.10.2003         № 131-ФЗ «Об общих принципах организации местного самоуправления в Российской Федерации»</w:t>
            </w:r>
            <w:r>
              <w:rPr/>
              <w:t xml:space="preserve">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егламент по выдаче справок администрацией Новоцимлянского сельского поселения (постановление Администрации Новоцимлянского сельского поселения от 29.12.2009 № 61)</w:t>
            </w:r>
          </w:p>
        </w:tc>
      </w:tr>
      <w:tr>
        <w:trPr>
          <w:trHeight w:val="3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Подготовка и выдача разрешений на ввод объекта в эксплуатац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9"/>
                <w:szCs w:val="19"/>
              </w:rPr>
              <w:t>Иные полномочия в соответствии с Уставом муниципального образования «Новоцимлянское сельское поселе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юджет муниципального образования «Новоцимлянское сельское поселе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достроительный кодекс Российской Федерации; постановление Правительства РФ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 Устав МО «Новоцимлянское сельское посел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о предоставлении муниципальной услуги по выдаче разрешений на ввод объекта в эксплуатацию администрацией Новоцимлянского сельского поселения (постановление Администрации Новоцимлянского сельского поселения от 22.06.2011 № 37)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готовка и выдача разрешений на строительство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Владение, пользование  и распоряжение имуществом, находящимся  в муниципальной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юджет муниципального образования «Новоцимлянское сельское поселе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звозмез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достроительный кодекс Российской Федерации; постановление Правительства РФ от 24.11.2005 № 698 «О форме разрешения на строительство и форме разрешения на ввод объекта в эксплуатацию»; постановление Правительства РФ от 05.03.2007 № 145 «О порядке организации и проведения государственной экспертизы проектной документации и результатов инженерных изысканий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 Устав МО «Новоцимлянское сельское посел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дминистративный регламент о предоставлении муниципальной услуги по выдаче разрешения на строительство администрацией Новоцимлянского сельского поселения (постановление Администрации Новоцимлянского сельского поселения от 22.06.2011 № 38)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сполн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изические лица, проживающие на территории Новоцимлянского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ие довер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00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Приказом Министерства юстиции РФ от 27.12.2007 № 256; Гражданский Кодекс РФ; Налоговый Кодекс РФ; Устав МО «Новоцимлянское сельское посел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дминистративный регламент по осуществлению муниципальной услуги по совершению нотариальных действий специально уполномоченным должностным лицом администрации Новоцимлянского сельского поселения (постановление Администрации Новоцимлянского сельского поселения от 22.06.2011 № 36)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ка на учет граждан, нуждающихся в жилых помещениях, предоставляемых по договору социального най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звозмез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итуция Российской Федерации; Жилищный Кодекс Российской Федерации; Федеральный закон от 29.12.2004 № 189-ФЗ «О введении в действие Жилищного кодекса Российской Федерации»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дминистративный регламент по осуществлению муниципальной услуги по приему заявлений, документов, а также постановка граждан на учет в качестве нуждающихся в жилых помещениях администрацией Новоцимлянского сельского поселения (постановление Администрации Новоцимлянского сельского поселения от 22.06.2011 № 35)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рганизации досуга и обеспечение населения услугами организации куль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Население Цимлянского района, имеющее желание и возможность посетить (посещать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клубных вечеров, театрализованных праздников, обрядов, концертов и спектаклей, молодежных вечеров и вечеров отдыха, детски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итуция Российской Федерации; Федеральный закон от 31.12.2005 № 199-ФЗ «О внесении изменений в отдельные законодательные акты РФ в связи с разграничением полномочий»; Федеральный закон от 06.10.2003 № 131-ФЗ «Об общих принципах организации местного самоуправления в Российской Федерации»; Закон РФ от 09.10.1992 № 3612-1 «Основы Законодательства РФ о культуре»; Постановление Правительства РФ от 26.06.1995 № 609 «Об утверждении Положения об основах хозяйственной деятельности и финансирования организаций культуры и искусства»; Распоряжение Правительства РФ от 03.07.1996 № 1063-р (в ред. распоряжения Правительства РФ от 13.07.2007 № 922-р) «О социальных нормах и нормативах»; Областной закон Ростовской области от 22.10.2004 № 177-ЗС «О культуре»; Национальный стандарт РФ ГОСТ Р 52113-2003 № 253-ст «Услуги населению. Номенклатура показателей качества»; Решение Собрания депутатов Цимлянского района № 93 от 27.11.2006 «Об утверждении Устава муниципального образования «Цимлянский район»; Решение Собрания депутатов Цимлянского района № 222 от 15.04.2009 «Об утверждении Положения об отделе культуры Администрации Цимлянского района»; Решение Собрания депутатов Цимлянского района № 215 от 24.02.2009 «Об утверждении структуры Администрации Цимлянского района»; Решение Собрания депутатов Цимлянского района № 198 от 01.12.2008 «Об утверждении районной программы «Молодежь Цимлянского района» на 2009-2011 гг.»; Постановление Администрации Цимлянского района № 913 от 27.10.2003 «Об утверждении районной целевой программы «Комплексные меры противодействия злоупотреблению наркотиками и их незаконным оборотом на 2010-2012 гг.»; Решение Собрания депутатов Цимлянского района № 177 от 17.06.2008 «Об утверждении комплексной программы профилактики правонарушений в Цимлянском районе на 2008-2010 гг.».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становление Администрации Новоцимлянского сельского поселения от 28.12.2010  № 57 «Об утверждении стандартов качества предоставления муниципальных услуг в сфере культуры»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развития местного традиционного художественного творч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селение Цимлянского района, имеющее желание и возможность посетить (посещать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нятие коллективов самодеятельного народного творч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итуция Российской Федерации; Федеральный закон от 31.12.2005 № 199-ФЗ «О внесении изменений в отдельные законодательные акты РФ в связи с разграничением полномочий»; Федеральный закон от 06.10.2003 № 131-ФЗ «Об общих принципах организации местного самоуправления в Российской Федерации»; Закон РФ от 09.10.1992 № 3612-1 «Основы Законодательства РФ о культуре»; Постановление Правительства РФ от 26.06.1995 № 609 «Об утверждении Положения об основах хозяйственной деятельности и финансирования организаций культуры и искусства»; Распоряжение Правительства РФ от 03.07.1996 № 1063-р (в ред. распоряжения Правительства РФ от 13.07.2007 № 922-р) «О социальных нормах и нормативах»; Областной закон Ростовской области от 22.10.2004 № 177-ЗС «О культуре»; Национальный стандарт РФ ГОСТ Р 52113-2003 № 253-ст «Услуги населению. Номенклатура показателей качества»; Решение Собрания депутатов Цимлянского района № 93 от 27.11.2006 «Об утверждении Устава муниципального образования «Цимлянский район»; Решение Собрания депутатов Цимлянского района № 222 от 15.04.2009 «Об утверждении Положения об отделе культуры Администрации Цимлянского района»; Решение Собрания депутатов Цимлянского района № 215 от 24.02.2009 «Об утверждении структуры Администрации Цимлянского района»; Решение Собрания депутатов Цимлянского района № 198 от 01.12.2008 «Об утверждении районной программы «Молодежь Цимлянского района» на 2009-2011 гг.»; Постановление Администрации Цимлянского района № 913 от 27.10.2003 «Об утверждении районной целевой программы «Комплексные меры противодействия злоупотреблению наркотиками и их незаконным оборотом на 2010-2012 гг.»; Решение Собрания депутатов Цимлянского района № 177 от 17.06.2008 «Об утверждении комплексной программы профилактики правонарушений в Цимлянском районе на 2008-2010 гг.».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становление Администрации Новоцимлянского сельского поселения от 28.12.2010  № 57 «Об утверждении стандартов качества предоставления муниципальных услуг в сфере культуры»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чное, информационное и справочное обслужи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е Новоцимлянского сельского поселения, граждане РФ; иностранные граждане и лица без гражданства, находящиеся на территории Новоцимлянского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дача печатных документов в соответствии с правилами пользования библиотекой; предоставление пользователям информации (справки, консультации) о составе библиотечных фондов; организация и проведение культурно-просветительски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Российской Федерации от 09.10.1992 № 1612-1 «Основы законодательства РФ о культуре»; Федеральный закон от 29.12.1994 № 78-ФЗ «О библиотечном деле»; Федеральный закон от 06.10.2003 № 131-ФЗ «Об общих принципах организации местного самоуправления в Российской Федерации»; Приказ Министерства культуры Российской Федерации от 02.12.1998 № 590 «Об утверждении «Инструкции об учете библиотечного фонда»; Устав МО «Новоцимлянское сельское посел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становление Администрации Новоцимлянского сельского поселения от 28.12.2010  № 57 «Об утверждении стандартов качества предоставления муниципальных услуг в сфере культуры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2:00Z</dcterms:created>
  <dc:creator>1</dc:creator>
  <dc:description/>
  <cp:keywords/>
  <dc:language>en-US</dc:language>
  <cp:lastModifiedBy>Наташа</cp:lastModifiedBy>
  <cp:lastPrinted>2010-04-08T10:32:00Z</cp:lastPrinted>
  <dcterms:modified xsi:type="dcterms:W3CDTF">2011-08-12T05:13:00Z</dcterms:modified>
  <cp:revision>66</cp:revision>
  <dc:subject/>
  <dc:title/>
</cp:coreProperties>
</file>