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1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Heading1"/>
        <w:spacing w:lineRule="auto" w:line="216"/>
        <w:jc w:val="center"/>
        <w:rPr/>
      </w:pPr>
      <w:r>
        <w:rPr/>
        <w:t>Ростовская область Цимлянский район</w:t>
      </w:r>
    </w:p>
    <w:p>
      <w:pPr>
        <w:pStyle w:val="Heading7"/>
        <w:rPr>
          <w:sz w:val="36"/>
        </w:rPr>
      </w:pPr>
      <w:r>
        <w:rPr>
          <w:sz w:val="36"/>
        </w:rPr>
        <w:t>АДМИНИСТРАЦ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36"/>
          <w:szCs w:val="36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  <w:szCs w:val="28"/>
        </w:rPr>
        <w:t>02.08.2011г.                                    № 66                                ст. Новоцимлян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ведения реестра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административной реформы на территории муниципального образования «Новоцимлянское сельское поселение», на основании части 7 статьи 11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ведения реестра муниципальных услуг (далее – Порядок)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 Гунченко Н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Е.К.Чек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дминистрации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овоцимлянск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2.08.2011г.  № 66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рядок формирования и ведения реестра муниципальных услуг в муниципальном образовании «Новоцимлянское сельское поселение» (далее – Порядок) принят в целях установления последовательности действий при формировании сведений о муниципальных услугах, предоставляемых Администрацией Новоцимля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Целью ведения реестра муниципальных услуг является обеспечение доступности и прозрачности сведений о муниципальных услугах, предоставляемых Администрацией Новоцимля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еестра муниципаль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естр муниципальных услуг (далее – Реестр) включает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порядковый номер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именование муниципальной услуг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тегории заявителей, которым предоставляетс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едмет (содержание) муниципальной услуги с краткой формулировкой того, что конкретно осуществляется в рамках предоставления данно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наименование расходного обязательства согласно реестру расходных обязательств муниципального образования «Новоцимлянское сельское поселени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сточник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возмездности (безвозмездности) предоставления муниципальной услуги, основаниях и размерах платы, взимаемой с заявителя, если услуга предоставляется на возмезд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именования регулирующих предоставление муниципальной услуги нормативных правовых актов с указанием их реквизи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именование административного регламента с указанием реквизитов утвердившего его нормативного правового акта.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и ведение Реест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Формирование и ведение Реестра осуществляет ведущим специалистом 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ведения о муниципальных услугах для формирования Реестра предоставляются ведущему специалисту, специалистами Администрации Новоцимлянского сельского поселения, предоставляющими соответствующие муниципальны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в предоставлении муниципальной услуги участвуют несколько специалистов Администрации Новоцимлянского сельского поселения, то предоставление сведений ведущему специалисту  о муниципальных услугах осуществляет специалист Администрации Новоцимлянского сельского поселения, который предоставляет заинтересованному лицу итоговый результат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муниципальных услугах в целях включения их в Реестр предоставляются ведущему специалисту  по форме согласно приложению к настоящему Порядку на бумажном и электронном носителях. Указанные сведения должны быть полными и достовер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 осуществлении ведения Реестра ведущий специалист  осущест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бор, обработку, учет, регистрацию, хранение и обновление сведений о предоставляемых муниципальных услугах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тодическое обеспечение ведения Реестр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сведений из Реестра всем заинтересованным лицам, исходя из принципа публичности Реестра, доступности всем заинтересованным органам государственной власти и местного самоуправления, юридическим и физически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мониторинга предоставляемых муниципальных услу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аправление ведущему специалисту  сведений о муниципальных услугах для внесения в Реестр (внесения изменений в Реестр) осуществляется не позднее 15 календарных дней со дня вступления в силу нормативных правовых актов, определяющих (изменяющих) специалиста Администрации Новоцимлянского сельского поселения, на которого возложено предоставление соответствующей муниципальной услуги и (или) утверждения административного регламента предоставления соответствующей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пециалисты Администрации Новоцимлянского сельского поселения, ответственные за предоставление сведений о муниципальных услугах, несут персональную ответственность за полноту и достоверность сведений о муниципальных услугах, а также соблюдение порядка и сроков направления указанных сведений ведущему специалис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едение Реестра осуществляется на бумажном и электронном носителях, которые должны быть идентич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Электронная копия Реестра размещается на официальном интернет-портале Администрации Новоцимлянского сельского поселения и является открытой для общего доступа в сети Интернет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ение мониторинга муниципальных услуг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Специалисты Администрации Новоцимлянского сельского поселения постоянно осуществляют проведение мониторинга муниципальных услуг в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я актуальности и соответствия действующему законодательству сведений, содержащихся в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ализа обращений и жалоб получателей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ценки удовлетворенности жителей Новоцимлянского сельского поселения качеством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Отчеты о мониторинге муниципальных услуг предоставляются специалистами Администрации Новоцимлянского сельского поселения ведущему специалисту  не позднее 20 январ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мониторинге муниципальных услуг обязательно должен включать выводы и конкретные рекомендации по корректирующим действиям и совершенствованию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Ведущий специалист  ежегодно до  1 февраля года, следующего за отчетным, подготавливает сводный отчет о мониторинге муниципальных услуг и предоставляет его Главе Новоцимлянского сельского посел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формирования и 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реестра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440"/>
        <w:gridCol w:w="1440"/>
        <w:gridCol w:w="1440"/>
        <w:gridCol w:w="1440"/>
        <w:gridCol w:w="1260"/>
        <w:gridCol w:w="1440"/>
      </w:tblGrid>
      <w:tr>
        <w:trPr>
          <w:trHeight w:val="61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орядко-вый номер муници-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именова-ние муници-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я заявителей, которым предоставляется муниципальная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едмет (краткое содержание) муниципаль-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именованиерасходного обязательства согласно реестру расходных обязательств муниципаль-ного образования «Новоцимля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сточник финансирова-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возмездности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(безвозмезд-ности) предоставле-ния муниципаль-ной услуги, основаниях и размерах платы, взимаемой с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 норматив-ных правовых актов,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гулирую-щих предостав-ление муници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именова-ние администра-тивного регламента с указанием реквизитов утвердив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го его нормативного правового акт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02:00Z</dcterms:created>
  <dc:creator>1</dc:creator>
  <dc:description/>
  <cp:keywords/>
  <dc:language>en-US</dc:language>
  <cp:lastModifiedBy>Наташа</cp:lastModifiedBy>
  <cp:lastPrinted>2011-08-12T09:40:00Z</cp:lastPrinted>
  <dcterms:modified xsi:type="dcterms:W3CDTF">2011-08-12T06:03:00Z</dcterms:modified>
  <cp:revision>76</cp:revision>
  <dc:subject/>
  <dc:title/>
</cp:coreProperties>
</file>