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6.2011 г.                                       №  58                                      ст.Новоцимля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 на    строительство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6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я  на    строительство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заместителя Главы  Новоцимлянского сельского поселения Чекалова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С.Ф.Текуть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кадровой рабо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К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Новоцим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на строительство»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- выдача разрешений на строительство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Новоцимлян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Обеспечение предоставления муниципальной услуги осуществляется муниципальным служащим Администрации Новоцимлянского сельского поселения - специалистом администрации (Заместитель Главы Новоцимлянского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Администрация Новоцимлянского сельского поселения</w:t>
      </w:r>
      <w:r>
        <w:rPr>
          <w:sz w:val="28"/>
          <w:szCs w:val="28"/>
        </w:rPr>
        <w:t xml:space="preserve"> предоставляет муниципальную услугу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ительства, реконструкции, капитального ремонта объектов капитального строительства на земельных участках, находящихся в муниципальной собственности, на которые не распространяются или не устанавливаются градостроительные регламен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ительства, реконструкции объектов капитального строительства областного значения, при размещении которых допускается изъятие, в том числе путем выкупа,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05 марта 2007 года № 145 «О порядке организации и проведения государственной экспертизы проектной документации и результатов инженерных изысканий»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 120 «Об утверждении Инструкции о порядке заполнения формы разрешения на строительство»; «Об общих принципах организации местного самоуправления в Российской Федерации» №131-ФЗ от 06.10.2003 г.; Уставом Новоцимля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зультатом предоставления муниципальной услуги является - выдача разрешения на строительство объекта капитального строительства (далее - разрешение на строительство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ями являются физические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Новоцимлянского сельского </w:t>
      </w:r>
      <w:r>
        <w:rPr>
          <w:sz w:val="28"/>
          <w:szCs w:val="28"/>
        </w:rPr>
        <w:t>поселения по адресу: 347329, Ростовская область, Цимллянский район, ст.Новоцимлянская, ул. Социалистическая, 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 886391(45-5-98), в рабочее время,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3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</w:t>
        <w:tab/>
        <w:t xml:space="preserve"> 8-00 до 17-00, обед 12-00 до 13-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ник </w:t>
        <w:tab/>
        <w:t xml:space="preserve">          8-00 до 17-00, обед 12-00 до 13-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 </w:t>
        <w:tab/>
        <w:t xml:space="preserve">          8-00 до 17-00, не приемный день, обед 12-00 до 13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верг </w:t>
        <w:tab/>
        <w:t xml:space="preserve">          8-00 до 17-00, обед 12-00 до 13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ница </w:t>
        <w:tab/>
        <w:t xml:space="preserve">          8-00 до 17-00, обед 12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  <w:tab/>
        <w:t>Выход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представляемых застройщиком (или 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ходящих номерах, под которыми зарегистрированы заявления о выдаче разрешения на строительство в системе делопроизводства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нормативных правовых актов по вопросам выдачи разрешений на строительство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начальник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>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строительство или письма об отказе в выдаче разрешения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представленных застройщиком или представителем застройщика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застройщиком или представителем застройщика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строительство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заявления о выдаче разрешения на строительство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Новоцимлян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Новоцимлянского сельского поселения (Заместителю Главы Новоцимлянского сельского поселени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, красным линиям, разрешению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о результатам рассмотрения заявления и документов, прилагаемых к заявлению: в случае наличия всех документов, прилагаемых к заявлению и соответствия проектной документации требованиям, указанным в подпункте 2 настоящего пункта - заполняет форму разрешения на строительство в двух экземплярах; в случае наличия оснований для отказа, указанных в пункте 2.3 настоящего Административного регламента – готовит письмо об отказе в выдаче разрешения на строительство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 Результатом административной процедуры является принятие Заместителем Главы</w:t>
      </w:r>
      <w:r>
        <w:rPr>
          <w:sz w:val="28"/>
          <w:szCs w:val="28"/>
          <w:lang w:val="en-US" w:eastAsia="en-US"/>
        </w:rPr>
        <w:t xml:space="preserve"> Новоцимлянского сельского поселения</w:t>
      </w:r>
      <w:r>
        <w:rPr>
          <w:sz w:val="28"/>
          <w:szCs w:val="28"/>
        </w:rPr>
        <w:t>: о выдаче разрешения на строительство или об отказе в выдаче разрешения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отдел подписанного Заместителем Главы  </w:t>
      </w:r>
      <w:r>
        <w:rPr>
          <w:sz w:val="28"/>
          <w:szCs w:val="28"/>
          <w:lang w:val="en-US" w:eastAsia="en-US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Специалист  после получения подписанного заместителем Главы</w:t>
      </w:r>
      <w:r>
        <w:rPr>
          <w:sz w:val="28"/>
          <w:szCs w:val="28"/>
          <w:lang w:val="en-US" w:eastAsia="en-US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строительство или письмо об отказе в выдаче разрешения на строительство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строительство или об отказе в выдаче разрешения на строительство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один экземпляр разрешения на строительство или передает письмо об отказе в выдаче разрешения на строительство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строительство и второй экземпляр разрешения на строительство с прилагаемыми к заявлению документами или письмо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строительство или выдача письма об отказе в выдаче разрешения на строительство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 специалистом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>. 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специалистом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Плановые проверки осуществляются на основании годового плана работы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осуществляются на основании распоряжения</w:t>
      </w:r>
      <w:r>
        <w:rPr>
          <w:sz w:val="28"/>
          <w:szCs w:val="28"/>
          <w:lang w:val="en-US" w:eastAsia="en-US"/>
        </w:rPr>
        <w:t xml:space="preserve"> Главы Администрации Новоцимля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 отдела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Новоцимл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отдела (8-86391)45-6-00, 45-5-98 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Новоцимлянского сельского поселения</w:t>
      </w: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41430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,</w:t>
      </w:r>
    </w:p>
    <w:p>
      <w:pPr>
        <w:pStyle w:val="HTML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Новоцимля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кутьеву С.Ф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заявител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дреса регистрации и фактического проживания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лефо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1 Градостроительного кодекса РФ прошу   выдать разрешение на строительство (реконструкцию, капитальный ремонт) объекта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земельном  участке  N_____________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 адресу: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___________________________                      Дата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шифровка фамилии с инициалам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й  документ   на   земельный   участ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.(землеустроительное дело с координатами точек участк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хема   планировочной    организации    земельного    участ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 юридическим  или физическим лицом,  имеющим лицензию на выполнение данных рабо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ъектов, за  исключением объектов индивидуального жилищ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дополнительно предоставляю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атериалы, содержащиеся в проектной документац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хемы, отображающие архитектурно-строительные реш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ведения об инженерном оборудовании, сводный план сет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го обеспечения с обозначением  мест подключ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ого объект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оект организации строительства объекта капитального строительст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объектов, их час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ложительное заключение государственной экспертизы  проект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(статья 49 Градостроительного  кодекса РФ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зрешение на отклонение от предельных параметров разрешен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(реконструкции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серокопия  гражданского  паспорта   заявителя   (страницы   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ей,  именем, отчеством, отметкой о регистрации места прожива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отариально удостоверенной доверенности - в  случае  представ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доверенным лицо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.2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ВЫДАЧУ РАЗРЕШЕНИЯ НА СТРОИТЕЛЬСТВ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 в случаях, предусмотренных статьей 49 Градостроитель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Worker</dc:creator>
  <dc:description/>
  <cp:keywords/>
  <dc:language>en-US</dc:language>
  <cp:lastModifiedBy>Наташа</cp:lastModifiedBy>
  <cp:lastPrinted>2011-05-11T15:11:00Z</cp:lastPrinted>
  <dcterms:modified xsi:type="dcterms:W3CDTF">2011-07-19T12:03:00Z</dcterms:modified>
  <cp:revision>36</cp:revision>
  <dc:subject/>
  <dc:title>АДМИНИСТРАЦИЯ РОСТОВСКОЙ ОБЛАСТИ</dc:title>
</cp:coreProperties>
</file>