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НОВОЦИМЛЯНСКОГО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6.2011 г.</w:t>
        <w:tab/>
        <w:t xml:space="preserve">                                     № 54       </w:t>
        <w:tab/>
        <w:t xml:space="preserve">          ст.Новоцимлян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орядке подготовки и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обучения населения </w:t>
      </w:r>
      <w:r>
        <w:rPr>
          <w:sz w:val="28"/>
        </w:rPr>
        <w:t xml:space="preserve">Новоцимлянского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сельского поселения в области гражданской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обороны и защиты от чрезвычайных ситу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природного и техногенного характе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4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 соответствии с Федеральными законами от 12.02.1998  № 28-ФЗ «О гражданской обороне», от 21.12.1994г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г № 841 «Об утверждении Положения об организации обучения населения в области гражданской обороны» и от 04.09.2003г № 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едотвращения пожаров и гибели на них людей из-за нарушений пожарной безопасности в жилье и на производстве,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1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.Специалисту 1-ой категории по делам ГО ЧС и ПБ ( Хохлачёву С.П.) осуществлять 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3.Директору Новоцимлянской СОШ с участием специалиста 1-ой категории по делам ГО ЧС и ПБ Новоцимлянского сельского поселения ( Хохлачёва С.П.), при разработке (изменении) региональных образовательных стандартов, предусматривать обязательный минимум подготовки лиц, обучающихся в общеобразовательных учреждениях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4.Руководителям организаций Новоцимлянского сельского поселения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твердить Положение об организации обучения населения мерам пожарной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2)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6. Постановление вступает в силу со дня официального опубликования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исполнения данного Постановления возложить на специалиста 1-ой категории по делам ГО ЧС и ПБ Новоцимлянского сельского поселения Хохлачёва С.П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Теку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 Специалист 1-ой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делам ГО ЧС и ПБ Хохлачёв С.П.тел. 45-6-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6.2011г. № 54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одготовке населения Новоцимлянского сельского по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дготовка населения в области ГО и защиты от ЧС проводится по групп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учащиеся общеобразовательных учреждений и студенты учреждений начального, среднего и высшего профессионального образования (далее – обучающиес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руководящий состав, должностные лица и специалисты (работники) ГО и областной подсистемы единой государственной системы предупреждения и ликвидации ЧС (далее – ОП РСЧС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сновные задачи по подготовке в области ГО и защиты от ЧС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работка навыков управления силами и средствами ГО и ОП РС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дготовка работающего населения осуществляется по месту работы пут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я зан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репления полученных знаний и навыков на учениях и трениров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Подготовка неработающего населения осуществляется по месту жительства путе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я бесед и лекций, показа учебных видеофильмов на учебно-консультационных пунктах по Г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лечения к учениям и тренировк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исциплины «Безопасность жизнедеятельности» (далее – БЖД) – </w:t>
        <w:br/>
        <w:t>в учреждениях высшего и среднего профессион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урса «Основы безопасности жизнедеятельности» (далее – ОБЖД) – </w:t>
        <w:br/>
        <w:t xml:space="preserve">в учреждениях общего и начального профессионального образ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Руководящий состав и должностные лица ГО и ОП РСЧС проходят повышение квалификации в области ГО и защиты от ЧС не реже одного раза в 5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8. Повышение квалификации руководящего состава, должностных лиц и специалистов (работников) ГО и ОП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государственном учреждении Ростовской области «Учебно-методический центр» (далее – УМЦ) и на курсах ГО, согласно Перечню категорий руководящего состава, должностных лиц и специалистов (работников) ГО и РСЧС, учебных заведений, осуществляющих повышение квалифик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9. Обучение руководящего состава, должностных лиц и специалистов (работников) ГО и ОП РСЧС районного звена, звена городского и сельских поселений, организаций, может осуществляться путем проведения выездных занятий закрепленными за муниципальным учреждением «Управление по делам гражданской обороны, предупреждению и ликвидации чрезвычайных ситуации г. Волгодонска»,  курсами ГО на договорной осно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на курсах 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1. 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Командно-штабные учения продолжительностью до 3-х суток проводятся в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ах местного самоуправления – 1 раз в 3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проведению командно-штабных учений в органах местного самоуправления 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РС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, а с участием формирований повышенной готовности – 1 раз в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Комплексные учения продолжительностью до 2-х суток проводятся 1 раз в 3 года 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ах местного самоуправл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х, имеющих опасные производственные объек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нировки в общеобразовательных учреждениях и учреждениях начального, средн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7. Финансирование подготовки руководящего состава, должностных лиц и специалистов (работников) ГО и ОП РСЧС городского, сельских поселений и организаций в УМЦ на курсах ГО осуществляется за счет средств областного бюдж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8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. 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6.2011г.№ 54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мерам пожарной безопасности проходя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и органов государственной власти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ршенствование практических навыков руководителей органов государственной власти,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в организациях Новоцимлянского сельского поселения производится в порядке, установленном приложением к настоящему Полож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руководителей областных органов государственной власти и органов местного самоуправления муниципальных образований области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рганизациях пожарно-тактические учения (занятия) проводятся с участием государственных учреждений противопожарной службы област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 Новоцимлянского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мерам пожарной безопасности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бучении мерам пожарной безопасности в организациях Цимлянского района (далее - Положение) устанавливает виды и порядок проведения обучения работников организаций Цимлянского района (далее - организация)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учения в системе пожарно-технического минимума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лица проходят обучение 1 раз в 3 год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едотвращение пожара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противопожарной защиты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льготы, предоставляемые добровольным пожарны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области, территориальных подразделений государственного пожарного надзор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пожарные инструктаж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нструкции о мерах пожарной безопасности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я правил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плановый противопожарный инструктаж проводи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адзорных орган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1:00Z</dcterms:created>
  <dc:creator>Лабузова</dc:creator>
  <dc:description/>
  <cp:keywords/>
  <dc:language>en-US</dc:language>
  <cp:lastModifiedBy>Владелец</cp:lastModifiedBy>
  <cp:lastPrinted>2011-05-04T16:18:00Z</cp:lastPrinted>
  <dcterms:modified xsi:type="dcterms:W3CDTF">2011-06-24T07:41:00Z</dcterms:modified>
  <cp:revision>2</cp:revision>
  <dc:subject/>
  <dc:title> </dc:title>
</cp:coreProperties>
</file>