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ЦИМЛЯ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6.2011г.                                   № 53                                        ст.Новоцимлянска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1620</wp:posOffset>
                </wp:positionV>
                <wp:extent cx="317436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9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4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поселенческом звене областной подсистемы единой государственной системы предупреждения и ликвидации чрезвычайных ситу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64.4pt;mso-wrap-distance-left:0pt;mso-wrap-distance-right:9pt;mso-wrap-distance-top:0pt;mso-wrap-distance-bottom:0pt;margin-top:2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9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49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поселенческом звене областной подсистемы единой государственной системы предупреждения и ликвидации чрезвычайных ситу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rPr/>
      </w:pPr>
      <w:r>
        <w:rPr/>
        <w:t> </w:t>
      </w:r>
      <w:r>
        <w:rPr/>
        <w:t>Во исполнение Федерального закона от 21.12.94 № 68-ФЗ «О защите населения и территорий от чрезвычайных ситуаций природного и техногенного характера», постановления Правительства Российской Федерации от 30.12.2003 № 794 «О единой государственной системе предупреждения и ликвидации чрезвычайных ситуаций», Областного закона от 29.12.2004 № 256-ЗС «О защите населения и территорий от чрезвычайных ситуаций межмуниципального и регионального характера» и в целях совершенствования районного звена областной подсистемы единой государственной системы предупреждения и ликвидации чрезвычайных ситуац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селенческом звене областной подсистемы единой государственной системы предупреждения и ликвидации чрезвычайных ситуаций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еречень сил постоянной готовности поселенческого звена областной подсистемы единой государственной системы предупреждения и ликвидации чрезвычайных ситуаций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С.Ф.Текутьев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становление вносит специалист 1-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>По делам ГОЧС и ПБ Хохлачёв С.П. тел.45-6-20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к  постановлению 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0.06.2011г  № 53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оселенческом звене област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рганизации и функционирования поселенческого звена областной подсистемы единой государственной системы пре</w:t>
        <w:softHyphen/>
        <w:t>дупреждения и ликвидации чрезвычайных ситуаций (далее – поселенческое звено об</w:t>
        <w:softHyphen/>
        <w:t>ластной подсистемы РСЧС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 Поселенческое  звено областной подсистемы РСЧС объединяет органы управления, силы и средства органов местного самоуправления поселения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Федеральным законом от 21.12.1994 № 68-ФЗ «О защите населения и территорий от чрезвычай</w:t>
        <w:softHyphen/>
        <w:t>ных ситуаций природного и техногенного характера», Законом Ростовской области «О защите населения и территорий Ростовской области от чрезвычайных ситуаций природного и техногенного характера»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 Поселенческое звено областной подсистемы РСЧС создается для предупреждения и лик</w:t>
        <w:softHyphen/>
        <w:t>видации чрезвычайных ситуаций на территории муниципального образования  «Новоцимлянское сельское поселение»  и со</w:t>
        <w:softHyphen/>
        <w:t>стоит из звеньев, действующих на муниципальном и объектовом уровня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На каждом уровне поселенческого звена областной подсистемы РСЧС создаются коорди</w:t>
        <w:softHyphen/>
        <w:t>национные органы, постоянно действующие органы управления, органы по</w:t>
        <w:softHyphen/>
        <w:t>вседневного управления, силы и средства, резервы финансовых и материаль</w:t>
        <w:softHyphen/>
        <w:t>ных ресурсов, системы связи, оповещения, информационного обеспеч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Координационными органами поселенческого звена областной подсистемы РСЧС являются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6. Создание, реорганизация и ликвидация комиссий по предупреждению и ликвидации чрезвычайных ситуаций и обеспечению пожарной безопасности, назначение руководителей, утверждение персонального состава и определение их компетенции осуществляются на основании постановления администрации поселения муниципального образования «Новоцимлянское сельское поселение»  и приказа (распоряжения) руководителей организац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комиссии по предупреждению и ликвидации чрезвычайных ситуаций и обеспечению пожарной безопасности определяются в положен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Комиссию по предупреждению и ликвидации чрезвычайных ситуаций и обеспечению пожарной безопасности администрации поселения муниципального образования «Новоцимлянское сельское поселение» и организаций возглавляются соответственно руководителями или их заместителя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 Основными задачами комиссии по предупреждению и ликвидации</w:t>
        <w:br/>
        <w:t>чрезвычайных ситуаций и обеспечению пожарной безопасности в соответствии с их полномочиями являю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. Постоянно действующими органами управления поселенческого звена областной подсистемы РСЧС являю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е органы управления поселенческого звена областной подсистемы РСЧС создаются и осуществляют свою деятельность в порядке, установлен</w:t>
        <w:softHyphen/>
        <w:t>ном законодательством Российской Феде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постоянно действующих органов управле</w:t>
        <w:softHyphen/>
        <w:t>ния поселенческого звена областной подсистемы РСЧС определяются соответствующими положе</w:t>
        <w:softHyphen/>
        <w:t>ниями о них или уставами указанных органов управ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9. Органом повседневного управления поселенческого звена областной подсистемы РСЧС является Единая дежурно-диспетчерская служба муниципального образования «Цимлянский район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0. Размещение органов управления поселенческого звена областной подсистемы РСЧС в за</w:t>
        <w:softHyphen/>
        <w:t>висимости от обстановки осуществляется на стационарных или подвижных пунктах  управления,  оснащаемых  техническими  средствами  управления, средствами связи, оповещения и жизнеобеспечения, поддерживаемых в со</w:t>
        <w:softHyphen/>
        <w:t>стоянии постоянной готовности к использованию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1. К силам и средствам поселенческого звена областной подсистемы РСЧС относятся спе</w:t>
        <w:softHyphen/>
        <w:t>циально подготовленные силы и средства муниципального образования «Новоцимлянское сельское поселение»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2. В состав сил и средств каждого уровня поселенческого звена областной подсистемы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 сил постоянной готовности составляют аварийно-спасательные службы, аварийно-спасательные формирования, иные службы и формирова</w:t>
        <w:softHyphen/>
        <w:t>ния, оснащенные специальной техникой, оборудованием, снаряжением, ин</w:t>
        <w:softHyphen/>
        <w:t>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Состав и структуру сил постоянной готовности поселенческого звена областной подсистемы РСЧС определяет Глава администрации муниципального образования «Новоцимлянское сельское поселение», организации и обществен</w:t>
        <w:softHyphen/>
        <w:t>ные объединения, исходя из возложенных на них задач по предупреждению и ликвидации чрезвычайных ситуац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остав сил и средств поселенческого звена областной подсистемы РСЧС входят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4. Силы и средства, привлекаемые по плану взаимодействия с отделом военного комиссариата район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5. Координацию деятельности аварийно-спасательных служб и ава</w:t>
        <w:softHyphen/>
        <w:t>рийно-спасательных формирований на территории муниципального образования «Новоцимлянское сельское поселение» осуществляет, лицо, ответственное по вопросам ГО и ЧС администрации поселения муниципального образования «Новоцимлянское сельское поселение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6. Привлечение аварийно-спасательных служб и аварийно-спасательных формирований к ликвидации чрезвычайных ситуаций осуще</w:t>
        <w:softHyphen/>
        <w:t>ствляе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формирования общественных объединений могут участвовать в соответствии с законодательством Российской Федера</w:t>
        <w:softHyphen/>
        <w:t>ции в ликвидации чрезвычайных ситуаций и действуют под руководством соответствующих органов управления поселенческого звена областной подсистемы РСЧС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7. Готовность аварийно-спасательных служб и аварийно-спасательных формирований к реагированию на чрезвычайные ситуации и проведению ра</w:t>
        <w:softHyphen/>
        <w:t>бот по их ликвидации определяется в ходе аттестации, а также во время про</w:t>
        <w:softHyphen/>
        <w:t>верок, осуществляемых в пределах своих полномочий Министерством Рос</w:t>
        <w:softHyphen/>
        <w:t>сийской Федерации по делам гражданской обороны, чрезвычайным ситуаци</w:t>
        <w:softHyphen/>
        <w:t>ям и ликвидации последствий стихийных бедствий, органами государствен</w:t>
        <w:softHyphen/>
        <w:t>ного надзора, органами по делам гражданской обороны и чрезвычайным си</w:t>
        <w:softHyphen/>
        <w:t>туация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8. Для ликвидации чрезвычайных ситуаций используются резервы</w:t>
        <w:br/>
        <w:t>финансовых и материальных ресурсов администрации Калининского сельского поселения и организац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</w:t>
        <w:softHyphen/>
        <w:t>дерации, законодательством Ростовской области и нормативными право</w:t>
        <w:softHyphen/>
        <w:t>выми актами Новоцимлянского сельского поселения. Номенклатура и объем резервов материальных ресурсов для ликвида</w:t>
        <w:softHyphen/>
        <w:t>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9. Управление поселенческим звеном областной подсистемы РСЧС осуществляется с использованием систем связи и оповещения, представляющих собой организа</w:t>
        <w:softHyphen/>
        <w:t>ционно-техническое объединение сил, средств связи и оповещения, сетей вещания, каналов сети связи общего пользования и ведомственных сетей свя</w:t>
        <w:softHyphen/>
        <w:t>зи, обеспечивающих доведение информации и сигналов оповещения до орга</w:t>
        <w:softHyphen/>
        <w:t>нов управления, сил областной подсистемы РСЧС и насе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0.    Информационное обеспечение в поселенческом  звене областной подсистемы РСЧС осуществляется    с    использованием автоматизированной   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</w:t>
        <w:softHyphen/>
        <w:t>сурсов, обеспечивающей обмен данными, подготовку, сбор, хранение, обра</w:t>
        <w:softHyphen/>
        <w:t>ботку, анализ и передачу информации. Для приема сообщений о чрезвычайных ситуациях, в том числе вы</w:t>
        <w:softHyphen/>
        <w:t>званных пожарами, в телефонных сетях населенных пунктов устанавливается единый номер – 01, для сотовой связи - 112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1. Проведение мероприятий по предупреждению и ликвидации чрезвычайных ситуаций на территории поселения осуществляется на основе плана действий по предупреждению и ликвидации чрезвычайных ситуаций администрации поселения и организаций. Организационно-методическое руководство планированием действий в рамках поселенческого звена областной под</w:t>
        <w:softHyphen/>
        <w:t>системы РСЧС осуществляет управление по делам гражданской обороны и чрезвычайным ситуациям  Новоцимлянского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2. При отсутствии угрозы возникновения чрезвычайных ситуаций на</w:t>
        <w:br/>
        <w:t>объектах, территориях органы управления и силы поселенческого звена областной подсистемы РСЧС функционируют в режиме повседневной деятель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оселения и организаций, на территории которых могут возник</w:t>
        <w:softHyphen/>
        <w:t>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поселенческого звена областной подсистемы РСЧС может устанавливаться один из следующих режимов функционировани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3. Постановлением администрации поселения и организаций о введении для соответствующих органов управления и сил поселенческого звена областной подсистемы РСЧС режима повышенной готовности или режима чрезвычайной ситуации определяются: Глава администрации поселения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</w:t>
        <w:softHyphen/>
        <w:t>ния и сил поселенческого звена областной подсистемы РСЧС, а также мерах по обеспечению безо</w:t>
        <w:softHyphen/>
        <w:t>пасности на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4. При устранении обстоятельств, послуживших основанием для вве</w:t>
        <w:softHyphen/>
        <w:t>дения на соответствующих территориях режима повышенной готовности или режима чрезвычайной ситуации, Глава администрации поселения и руководите</w:t>
        <w:softHyphen/>
        <w:t>ли организаций отменяют установлен</w:t>
        <w:softHyphen/>
        <w:t>ные режимы функционирования органов управления и сил поселенческого звена областной под</w:t>
        <w:softHyphen/>
        <w:t>системы РСЧС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5. Основными мероприятиями, проводимыми органами управления и силами поселенческого звена областной подсистемы РСЧС, являю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) в режиме чрезвычайной ситуаци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6. При введении режима чрезвычайного положения по обстоятельст</w:t>
        <w:softHyphen/>
        <w:t>вам, предусмотренным в пункте "а" статьи 3 Федерального конституционно</w:t>
        <w:softHyphen/>
        <w:t>го закона "О чрезвычайном положении", для органов управления и сил поселенческого звена областной подсистемы РСЧС устанавливается режим повышенной готовности, а при введении режима чрезвычайного положения по обстоятельствам, преду</w:t>
        <w:softHyphen/>
        <w:t>смотренным в пункте «б» указанной статьи, - режим чрезвычайной ситуации. В режиме чрезвычайного положения органы управления и силы поселенческого звена обла</w:t>
        <w:softHyphen/>
        <w:t>стной подсистемы РСЧС функционируют с учетом особого правового режи</w:t>
        <w:softHyphen/>
        <w:t>ма деятельности органов местного само</w:t>
        <w:softHyphen/>
        <w:t>управления и организац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7. Ликвидация чрезвычайных ситуаций осуществляется в соответст</w:t>
        <w:softHyphen/>
        <w:t>вии со следующей установленной Правительством Российской Федерации</w:t>
        <w:br/>
        <w:t>классификацией чрезвычайных ситуаций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указанных сил и средств привлекаются в уста</w:t>
        <w:softHyphen/>
        <w:t>новленном порядке силы и средства федеральных органов исполнительной вла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8. Руководство силами и средствами, привлеченными к ликвидации</w:t>
        <w:br/>
        <w:t>чрезвычайных ситуаций, и организацию их взаимодействия осуществляют</w:t>
        <w:br/>
        <w:t>руководители работ по ликвидации чрезвычайных ситуац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</w:t>
        <w:softHyphen/>
        <w:t>мают полномочия руководителей работ по ликвидации чрезвычайных ситуа</w:t>
        <w:softHyphen/>
        <w:t>ций и исполняют их до прибытия руководителей работ по ликвидации чрезвычайных ситуаций, определенных законодательством Российской Федера</w:t>
        <w:softHyphen/>
        <w:t>ции и законодательством Ростовской области, планами предупреждения и ликвидации чрезвычайных ситуаций или назначенных органами местного самоуправления, руководителями организаций, к полномочиям которых отнесена ликвидация чрезвычайных ситуаций. Руководители работ по ликвидации чрезвычайных ситуаций по согла</w:t>
        <w:softHyphen/>
        <w:t>сованию с администрацией и организациями, на территориях которых возникла чрезвычайная ситуация, устанавливают границы зоны чрезвычайной ситуации, порядок и особенно</w:t>
        <w:softHyphen/>
        <w:t>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</w:t>
        <w:softHyphen/>
        <w:t>не чрезвычайной ситуации, если иное не предусмотрено законодательством Российской Феде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9. В случае крайней необходимости руководители работ по ликвида</w:t>
        <w:softHyphen/>
        <w:t>ции чрезвычайных ситуаций вправе самостоятельно принимать решения по</w:t>
        <w:br/>
        <w:t>следующим вопросам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работ по ликвидации чрезвычайных ситуаций незамед</w:t>
        <w:softHyphen/>
        <w:t>лительно информируют о принятых ими в случае крайней необходимости решениях соответствующие органы местного самоуправления и организ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0. Финансирование поселенческого звена областной подсистемы РСЧС осуществляется за счет средств районного бюджета и организац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Ростовской обла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ликвидации чрезвычайных ситуаций осуществляется за счет средств организаций, находящихся в зоне чрезвычай</w:t>
        <w:softHyphen/>
        <w:t>ной ситуации, а также районного бюджета и других источник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1. Порядок организации и осуществления работ по профилактике по</w:t>
        <w:softHyphen/>
        <w:br/>
        <w:t>жаров и непосредственному их тушению, а также проведения аварийно-</w:t>
        <w:br/>
        <w:t>спасательных и други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  постановлению 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.06. 2011г№ 53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 Е Р Е Ч Е Н Ь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л постоянной готовности поселенческого звена областной подсистемы единой государственной системы предупреждения и ликвидации чрезвычайных ситуации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04"/>
        <w:gridCol w:w="2381"/>
        <w:gridCol w:w="2966"/>
        <w:gridCol w:w="1819"/>
        <w:gridCol w:w="119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зве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 связи (ЗС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елек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Т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тер узла связ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ник 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-5-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й пост(СП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.Богатырё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арп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Новоцимлянская участковая больница.</w:t>
            </w:r>
          </w:p>
          <w:p>
            <w:pPr>
              <w:pStyle w:val="Normal"/>
              <w:spacing w:lineRule="auto" w:line="240"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П</w:t>
            </w:r>
          </w:p>
          <w:p>
            <w:pPr>
              <w:pStyle w:val="Normal"/>
              <w:spacing w:lineRule="auto" w:line="240"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терапев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тоян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ыл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-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-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 охраны общественного порядка (ООП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ько Р.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28-17-25-0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 пожаротушения (ПТ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жарная часть № 143 ГУ « 30 отряда ФПС по РО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ители пожарной машин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атырев В.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ленко Ю.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тюк В.П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офимов Г.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аров И.П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сколацев И.П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ов В.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дауров И.К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-5-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выдачи средств индивидуальной защиты (ПВ СИЗ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bCs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ы 1-ой категори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нченко Н.П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хлачёв С.П. Трофимова С.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иева А.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-5-9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-6-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арийная брига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bCs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Главы,Специалист 1-ой категории по делам ГОЧС и ПБ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калов Е.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хлачёв С.П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-6-2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00:00Z</dcterms:created>
  <dc:creator>Бухгалтер</dc:creator>
  <dc:description/>
  <cp:keywords/>
  <dc:language>en-US</dc:language>
  <cp:lastModifiedBy>Владелец</cp:lastModifiedBy>
  <cp:lastPrinted>2011-06-22T13:58:00Z</cp:lastPrinted>
  <dcterms:modified xsi:type="dcterms:W3CDTF">2011-06-22T10:00:00Z</dcterms:modified>
  <cp:revision>2</cp:revision>
  <dc:subject/>
  <dc:title>                                                                                                                              </dc:title>
</cp:coreProperties>
</file>