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6.2011г                                          №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мерах по обеспечению безопасности</w:t>
      </w:r>
    </w:p>
    <w:p>
      <w:pPr>
        <w:pStyle w:val="Normal"/>
        <w:rPr/>
      </w:pPr>
      <w:r>
        <w:rPr>
          <w:sz w:val="28"/>
          <w:szCs w:val="28"/>
        </w:rPr>
        <w:t>и спасению людей на водных объе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Новоцим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Водным кодексом Российской Федерации, Федеральным законом от 03.06.2006 № 73-ФЗ « О введении в действие Водного кодекса Российской Федерации», постановлением Правительства Российской Федерации от 14.12.2006г № 769 « О порядке утверждения Правил охраны жизни людей на водных объектах», Областным законом от 29.03.2007г № 674-ЗС « О полномочиях органов государственной власти Ростовской области и постановлением Администрации Ростовской области от 25.10.2007г № 413 « Об утверждении правил охраны жизни людей на водных объектах Ростовской област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– поисково-спасательной службе «Ростовской областной поисково-спасательной службы во внутренних водах и территориальном море Российской Федерации « (г.Цимлянск), сектору ГО ЧС и ЕДДС Администрации Цимлянского района, Администрации Новоцимлянского сельского поселения, - осуществлять поиск и спасение людей на водных объектах в границах Новоцимлянского сельского поселения Цимлянского района Ростов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Новоцимлянского сельского поселения Цимлянского района Ростовской области, в соответствии с правилами охраны жизни людей на водных объектах Ростовской области утверждённых Постановлением Администрации Ростовской области от 25.10.2007г № 413 « Об утверждении правил охраны жизни людей на водных объектах Ростовской области» и рекомендациями по подготовке к купальному сезону 2011год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и утвердить реестр организаций, привлекаемых к спасению людей, терпящих бедствие на водных объектах в границах Новоцимлянского сельского поселения Цимлянского райо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взаимодействия сил и средств поиска и спасения людей на водных объектах в границах Новоцимлянского сельского поселения на 2011год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контроль за строгим соблюдением правил безопасности людей на водных объектах в купальный период. В выходные и праздничные дни в неорганизованных местах отдыха населения силами сотрудников ОВД, членами казачьей дружины, специалистами поселения организовать рейды с целью обеспечения безопасности на водных объектах, поддержания охраны общественного поряд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на территории Новоцимлянского сельского поселения срок купального сезона  01.06.2011г по 01.10.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цимлянского сельского поселения от 04.05.2010г № 23 « О мерах по обеспечению безопасности и спасению людей во внутренних водах и территориальном море РФ в границах Новоцимлянского сельского поселения», признать утратившим сил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специалиста 1-ой категории по делам ГО ЧС и ПБ Хохлачёва С.П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 Специалист 1-ой категории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по делам ГО ЧС и ПБ Хохлачёв С.П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тел. 45-6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29:00Z</dcterms:created>
  <dc:creator>Владелец</dc:creator>
  <dc:description/>
  <cp:keywords/>
  <dc:language>en-US</dc:language>
  <cp:lastModifiedBy>Владелец</cp:lastModifiedBy>
  <dcterms:modified xsi:type="dcterms:W3CDTF">2011-06-20T04:29:00Z</dcterms:modified>
  <cp:revision>2</cp:revision>
  <dc:subject/>
  <dc:title>АДМИНИСТРАЦИЯ НОВОЦИМЛЯНСКОГО</dc:title>
</cp:coreProperties>
</file>