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ня 2011 г.                                      №50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и полномочий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 законом от 08.05.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«, пунктом 3 части 3 статьи 6 Федерального закона от 03.11.2006 года № 174-ФЗ « Об автоном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 Администрацией Новоцимлянского сельского поселения функций и полномочий учредителя муниципального бюджетного учреждения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 сектор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Новоцимлян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июня 2011 года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й и полномочий учредителя муниципального бюджет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осуществления администрацией Новоцимлянского сельского поселения функций и полномочий учредителя муниципального  бюджет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ункции и полномочия учредителя в отношении муниципального бюджетного учреждения  осуществляются Администрацией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, осуществляющий функции и полномочия учредителя, 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утверждает устав муниципального бюджетного учреждения,  а также вносимые в него из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значает (утверждает) руководителя муниципального бюджетного учреждения и  прекращает  его полномо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заключает и прекращает трудовой договор с руководителем муниципального бюджетного учреждения;</w:t>
      </w:r>
    </w:p>
    <w:p>
      <w:pPr>
        <w:pStyle w:val="Normal"/>
        <w:rPr/>
      </w:pPr>
      <w:r>
        <w:rPr>
          <w:sz w:val="28"/>
          <w:szCs w:val="28"/>
        </w:rPr>
        <w:t>д)формирует и утверждает муниципальное задание на оказание муниципальных услуг (выполнение работ) юридическим и физическим лицам ( далее –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ому ему учредителем на приобретение такого имущества ( далее-особо ценное движимое имущ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. Федерального закона от 12.01.1996 № 7-ФЗ « О некоммерческих организациях»</w:t>
      </w:r>
    </w:p>
    <w:p>
      <w:pPr>
        <w:pStyle w:val="Normal"/>
        <w:rPr/>
      </w:pPr>
      <w:r>
        <w:rPr>
          <w:sz w:val="28"/>
          <w:szCs w:val="28"/>
        </w:rPr>
        <w:t>з)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 закона  от 12.01.1996 № 7-ФЗ « О некоммерческих организациях»;</w:t>
      </w:r>
    </w:p>
    <w:p>
      <w:pPr>
        <w:pStyle w:val="Normal"/>
        <w:rPr/>
      </w:pPr>
      <w:r>
        <w:rPr>
          <w:sz w:val="28"/>
          <w:szCs w:val="28"/>
        </w:rPr>
        <w:t>и)устанавливает порядок определения платы для физических и юридических лиц за услуги ( работы) , относящиеся к основным видам деятельности муниципального бюджетного учреждения, оказываемые им сверх установленного 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определяет порядок составления и утверждения отчета о результатах деятельности муниципального 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согласовывает распоряжение особо ценным движимым имуществом, закрепленным за муниципальным бюджетным учреждением учреждением либо  приобретенным муниципальным бюджетным учреждением за счет средств, выделенных его учредителем на  приобретение так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согласовывает с учетом требований, установленных пунктом 4 настоящего положения, распоряжения недвижимым имуществом муниципального бюджетного учреждения, в том числе передачу его в аре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согласовывает с учетом требований, установленных пунктом 4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о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rPr/>
      </w:pPr>
      <w:r>
        <w:rPr>
          <w:sz w:val="28"/>
          <w:szCs w:val="28"/>
        </w:rPr>
        <w:t>о)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 если иное 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осуществляет финансовое обеспечение выполнения муниципаль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реством финанс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)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)осуществляет иные функции и полномочия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2:00Z</dcterms:created>
  <dc:creator>Новоцимлянское сельское поселение</dc:creator>
  <dc:description/>
  <cp:keywords/>
  <dc:language>en-US</dc:language>
  <cp:lastModifiedBy>Новоцимлянское сельское поселение</cp:lastModifiedBy>
  <dcterms:modified xsi:type="dcterms:W3CDTF">2011-06-01T11:42:00Z</dcterms:modified>
  <cp:revision>2</cp:revision>
  <dc:subject/>
  <dc:title>АДМИНИСТРАЦИЯ НОВОЦИМЛЯНСКОГО</dc:title>
</cp:coreProperties>
</file>