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</w:t>
      </w:r>
      <w:r>
        <w:rPr>
          <w:rFonts w:eastAsia="Courier New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 НОВОЦИМЛЯНСКОГ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 ПОСЕЛЕНИ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ИМЛЯНСКОГО  РАЙОН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ТОВСКОЙ  ОБЛАСТИ</w:t>
      </w:r>
    </w:p>
    <w:p>
      <w:pPr>
        <w:pStyle w:val="Style14"/>
        <w:ind w:firstLine="5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5.01.2011 г.                                      № 5                                      ст. Новоцимлян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Новоцимля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еления от 27.10.2010 г. № 70  «Об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ении долгосрочной  целевой программы                                                                                       «Оформление муниципального имущества                                                       Новоцимля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1 – 2013 годы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 Приказом Минэкономразвития России от 30 июля 2010 года      </w:t>
      </w:r>
    </w:p>
    <w:p>
      <w:pPr>
        <w:pStyle w:val="Normal"/>
        <w:ind w:left="567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3, о взимании платы за предоставление сведений, внесенных в   государственный кадастр недвижимости, в целях выполнения долгосрочной целевой программы «Оформление муниципального имущества Новоцимлянского сельского поселения на 2011 – 2013 годы»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   Внести изменения в постановление Главы Новоцимлянского сельского поселения от 27.10.2010 г.  № 70  «Об утверждении долгосрочной  целевой программы  «Оформление   муниципального имущества  Новоцимлянского  сельского поселения на 2011 – 2013 годы » .  В  приложении №2 , раздел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. 2. «Межевание объектов муниципальной собственности Новоцимлянского сельского поселения в 2011 году», затраты в  объеме 10,5 тысяч рублей  на межевание  (автомобильная дорога протяженностью 1200м. – ст. Новоцимлянская, ул. Набережная; автомобильная дорога протяженностью  600 м. – ст. Новоцимлянская, ул. Пионерская; автомобильная дорога протяженностью 600 м. – ст. Новоцимлянская, ул. Донская) – перевести в затраты для работы с Цимлянским отделом Управления Федеральной службы государственной регистрации, кадастра и картографии по Ростовской области в 2011 году                                                               2.    Контроль   за  выполнением постановления оставляю за собой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Постановление вступает в силу  с  01.01.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Глава Новоцимлянского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С.Ф.Текутье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остановление </w:t>
      </w:r>
      <w:r>
        <w:rPr>
          <w:bCs/>
          <w:sz w:val="20"/>
          <w:szCs w:val="20"/>
        </w:rPr>
        <w:t>вносит ведущий</w:t>
      </w:r>
    </w:p>
    <w:p>
      <w:pPr>
        <w:pStyle w:val="Normal"/>
        <w:ind w:left="567" w:hanging="567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специалист Администрации</w:t>
      </w:r>
    </w:p>
    <w:p>
      <w:pPr>
        <w:pStyle w:val="Normal"/>
        <w:ind w:left="567" w:hanging="567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Новоцимлянского сельского поселения А.Н.Маничев</w:t>
      </w:r>
    </w:p>
    <w:sectPr>
      <w:type w:val="nextPage"/>
      <w:pgSz w:w="11906" w:h="16838"/>
      <w:pgMar w:left="62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40:00Z</dcterms:created>
  <dc:creator>Steely</dc:creator>
  <dc:description/>
  <cp:keywords/>
  <dc:language>en-US</dc:language>
  <cp:lastModifiedBy>Наташа</cp:lastModifiedBy>
  <cp:lastPrinted>2011-01-28T13:37:00Z</cp:lastPrinted>
  <dcterms:modified xsi:type="dcterms:W3CDTF">2011-02-08T12:19:00Z</dcterms:modified>
  <cp:revision>12</cp:revision>
  <dc:subject/>
  <dc:title> </dc:title>
</cp:coreProperties>
</file>