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6.2011г.                                 №   49                               ст. Новоцимля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6/1 от 29.04.2011г.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дбавок к должностным окладам работников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решения Собрания депутатов Новоцимлянского сельского поселения № 61 от 28.04.2011 года «О денежном содержании Главы Новоцимлянского сельского поселения и муниципальных служащих муниципального образования «Новоцимлянское сельское поселение»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ОСТОВСКОЙ ОБЛАСТ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«Штатное расписание Администрации Новоцимлянского сельского поселения», утвердить согласно приложения № 1 к настоящему 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едущего специалиста-главного бухгалтера Калмыкову О.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законную силу с момента его  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О.А.Калмыков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си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1.06.2011 года № 49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49"/>
        <w:gridCol w:w="2753"/>
        <w:gridCol w:w="133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ы должностных окладов  Главы Новоцимлянского сельского поселения и муниципальных служащих и лиц замещающих муниципальные должности с 01.07.2011 год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атные единиц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81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-главный бухгалт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9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того по сектор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9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муниципальных служащи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1"/>
        <w:gridCol w:w="2409"/>
        <w:gridCol w:w="136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ы должностных окладов  обслуживающего персонала и технических работников с 01.06.2011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бслуживающего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пектор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9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технического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ерно: Начальник сектора экономики и финансов                              Л.В.Широ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4:00Z</dcterms:created>
  <dc:creator>Worker</dc:creator>
  <dc:description/>
  <cp:keywords/>
  <dc:language>en-US</dc:language>
  <cp:lastModifiedBy>Наташа</cp:lastModifiedBy>
  <cp:lastPrinted>2009-05-22T17:20:00Z</cp:lastPrinted>
  <dcterms:modified xsi:type="dcterms:W3CDTF">2011-06-14T11:46:00Z</dcterms:modified>
  <cp:revision>23</cp:revision>
  <dc:subject/>
  <dc:title>АДМИНИСТРАЦИЯ РОСТОВСКОЙ ОБЛАСТИ</dc:title>
</cp:coreProperties>
</file>