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М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 xml:space="preserve"> </w:t>
      </w: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ОЙ ОБЛАСТИ</w:t>
      </w:r>
    </w:p>
    <w:p>
      <w:pPr>
        <w:pStyle w:val="Postan"/>
        <w:suppressAutoHyphens w:val="false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kern w:val="2"/>
        </w:rPr>
      </w:pPr>
      <w:r>
        <w:rPr>
          <w:b w:val="false"/>
          <w:kern w:val="2"/>
        </w:rPr>
        <w:t>23.05.2011г.                                      №42                         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№ 85 от 21.12.2010 г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бюджет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  Бюджетным кодексом Российской Федерации и Приказом МФРФ от 28.12.2010 года № 190н  « Указания  о порядке применения бюджетной классификации в Российской Федерации», </w:t>
      </w:r>
      <w:r>
        <w:rPr>
          <w:sz w:val="28"/>
        </w:rPr>
        <w:t>приказом Министерства финансов Ростовской области от 16.12.2009 №53 «О порядке применения  и детализации бюджетной классификации Российской Федерации</w:t>
      </w:r>
      <w:r>
        <w:rPr>
          <w:sz w:val="28"/>
          <w:szCs w:val="28"/>
        </w:rPr>
        <w:t xml:space="preserve"> на 2011 год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«Перечень кодов детализации целевых статьей классификации расходов  бюджета сельского поселения» изложить в редакции согласно приложения  1 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подписания и распространяется на правоотношения, возникшие с 01.01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"/>
        <w:gridCol w:w="8555"/>
      </w:tblGrid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B31"/>
            <w:bookmarkStart w:id="1" w:name="RANGE!A1%3AB31"/>
            <w:bookmarkEnd w:id="1"/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3.05.2011 года № 42</w:t>
            </w:r>
          </w:p>
        </w:tc>
      </w:tr>
      <w:tr>
        <w:trPr>
          <w:trHeight w:val="96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целевых статей классификации расходов                                 бюджет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56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9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«Пожарная безопасность и защита населения и территории Новоцимлянского сельского поселения от чрезвычайных ситуаций на 2011-2013г»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1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Оформление муниципального имущества Новоцимлянского сельского поселения на 2011-2013 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Благоустройство территории муниципального образования  «Новоцим лянское сельское поселение на 2011-2013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5 03 10   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 Мероприятия  по обслуживанию  сетей наружного освещения 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2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3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 содержанию мест захоронения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4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ие благоустройство территории Новоцимлян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0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целевая программа в области охраны окружающей среды и рационального  природопользования на 2011-2015 годы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Развитие культуры  Новоцимлянского сельского поселения на 2011-2013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6 9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и земельного налога учреждениями культуры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 Начальник сектора экономики и финансов                       Л.В.Широкова</w:t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6:00Z</dcterms:created>
  <dc:creator>Козарова</dc:creator>
  <dc:description/>
  <cp:keywords/>
  <dc:language>en-US</dc:language>
  <cp:lastModifiedBy>Наташа</cp:lastModifiedBy>
  <cp:lastPrinted>2011-06-07T11:30:00Z</cp:lastPrinted>
  <dcterms:modified xsi:type="dcterms:W3CDTF">2011-06-16T04:38:00Z</dcterms:modified>
  <cp:revision>8</cp:revision>
  <dc:subject/>
  <dc:title>АДМИНИСТРАЦИЯ РОСТОВСКОЙ ОБЛАСТИ</dc:title>
</cp:coreProperties>
</file>