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ЦИМЛЯНСКОГО СЕЛЬСКОГО ПОСЕЛЕ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11г.                                    №   39                 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53 Областного закона от 03.08.2007 №743-ЗС «О бюджетном процессе в Ростовской области», частью 4 п 4.11.3 решения  №37 Собрания депутатов Новоцимлянского сельского поселения от 25 сентября 2007 года  «Об утверждении Положения о бюджетном процессе в Новоцимля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 бюджета Новоцимлянского сельского поселения  за 1 квартал 2011 года по доходам</w:t>
      </w:r>
    </w:p>
    <w:p>
      <w:pPr>
        <w:pStyle w:val="Normal"/>
        <w:rPr/>
      </w:pPr>
      <w:r>
        <w:rPr>
          <w:sz w:val="28"/>
          <w:szCs w:val="28"/>
        </w:rPr>
        <w:t>в сумме 2094,5 тыс. рублей, по расходам в сумме 1588,8 тыс. рублей с превышением доходов над расходами  в сумме 505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Новоцимлянского сельского поселения  за 1 квартал 2011 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Начальника сектора экономики и финансов Л.В.Широко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firstLine="66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ing1"/>
        <w:spacing w:lineRule="auto" w:line="232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Главы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Новоцим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 xml:space="preserve">39 от13.05.2011г. 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 бюджета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Новоцимлянского сельского</w:t>
      </w:r>
    </w:p>
    <w:p>
      <w:pPr>
        <w:pStyle w:val="Heading1"/>
        <w:spacing w:lineRule="auto" w:line="232"/>
        <w:rPr/>
      </w:pP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за 1 квартал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Исполнение  бюджета за 1 квартал 2011 года составило по доходам в сумме 2094,5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31,8 процента к  годовому плану и по расходам  в сумме  1588,8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23,8 процента. </w:t>
      </w:r>
      <w:r>
        <w:rPr>
          <w:color w:val="000000"/>
          <w:sz w:val="28"/>
          <w:szCs w:val="28"/>
        </w:rPr>
        <w:t>Остаток на  едином счете бюджета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1  года </w:t>
      </w:r>
      <w:r>
        <w:rPr>
          <w:sz w:val="28"/>
        </w:rPr>
        <w:t>составил 568,9 тыс. рублей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я 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исполнены в сумме 925,6,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55,5 процента к годовым плановым назначениям.  Наибольший удельный вес в их структуре занимают: налог на доходы физических лиц – 132,8 тыс. рублей или 8,0 процента,  ЕСХН-285,9 тыс. рублей или 17,1 процента, налоги на имущество-328,6 тыс.рублей  или 19,7 процента, доходы от использования имущества-175,3 тыс.рублей или 10,5 процентов. Безвозмездные поступления из бюджетов  другого уровн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и 1168,9 тыс. рублей, или 23,7 процентов  исполнения 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841,6 тыс.рублей, 36,9% 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-32,6 тыс.руб. 70,7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-29,9 тыс.рублей, 21,9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-21,8 тыс.руб. 26,7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-118,4 тыс.рублей, 19,9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-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-544,5 тыс.рублей ,25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-0,0 тыс.рубле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ые долги по обязательствам бюджета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 бюджета, как и прежде, являются безвозмездные поступления, их объем составил 1168,9,0. рублей или 55,8 процента всех поступл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Новоцим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 I квартал 2011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 I квартал 2011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1800,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4529,2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781,01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81,0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65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5</w:t>
            </w:r>
          </w:p>
        </w:tc>
      </w:tr>
      <w:tr>
        <w:trPr>
          <w:trHeight w:val="34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92,6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619,5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3,6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2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80,6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,00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526,11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29,44</w:t>
            </w:r>
          </w:p>
        </w:tc>
      </w:tr>
      <w:tr>
        <w:trPr>
          <w:trHeight w:val="15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 за исключением имущества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6,67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27</w:t>
            </w:r>
          </w:p>
        </w:tc>
      </w:tr>
      <w:tr>
        <w:trPr>
          <w:trHeight w:val="125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 государственная собственность на которые не разграничена и которые расположены в  граница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7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6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8900,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6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89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00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1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4529,2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8805,77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4,75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71,9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1,3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 Оформление муниципального  имущества Новоцимлянского сельского поселения на 2011-2020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1,3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64,0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64,01</w:t>
            </w:r>
          </w:p>
        </w:tc>
      </w:tr>
      <w:tr>
        <w:trPr>
          <w:trHeight w:val="55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93,6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 на 2011-2013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3,6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420,44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Благоустройство территории муниципального образования « Новоцимлянское сельское поселение на 2011-2013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20,44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в области охраны окружающей среды и рационального природопользования на 2011-2015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7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539,66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57,19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2,4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50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8805,77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923,43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923,4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923,4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autoSpaceDE w:val="false"/>
        <w:rPr/>
      </w:pPr>
      <w:r>
        <w:rPr/>
        <w:t>Администрации Новоцимлянского сельского поселения                                 Л.В.Широко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4:00Z</dcterms:created>
  <dc:creator>Козарова</dc:creator>
  <dc:description/>
  <cp:keywords/>
  <dc:language>en-US</dc:language>
  <cp:lastModifiedBy>Komp</cp:lastModifiedBy>
  <cp:lastPrinted>2011-05-17T14:42:00Z</cp:lastPrinted>
  <dcterms:modified xsi:type="dcterms:W3CDTF">2011-05-17T10:46:00Z</dcterms:modified>
  <cp:revision>52</cp:revision>
  <dc:subject/>
  <dc:title>АДМИНИСТРАЦИЯ РОСТОВСКОЙ ОБЛАСТИ</dc:title>
</cp:coreProperties>
</file>