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 НОВОЦИМЛЯНСКОГ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ИМЛЯНСКОГО  РАЙО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ОЙ  ОБЛАСТИ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04.2011 г.                                            №  35                                      ст. Новоцимля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на заключение договоров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эффективного распоряжения объектами муниципальной собственности, на основании статьи 17.1 Федерального закона от 26.07.2006г. № 135-ФЗ «О защите конкуренции», решения Собрания депутатов Цимлянского района от 20.09.2007 г. № 143 «Об утверждении «Положения о порядке управления и распоряжения объектами муниципальной собственности муниципального образования «Новоцимлянское сельское поселение», постановления Администрации Цимлянского района от 14.11.2008г. № 1598 «Об утверждении Положения о конкурсном предоставлении в аренду муниципального имущества муниципального образования «Новоцимлянское сельское поселение», руководствуясь Федеральным законом от 21.12.2001г. № 178-ФЗ «О приватизации государственного и муниципального имущества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открытый аукцион по продаже права на заключение договора аренды имущества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заявки об участии в аукционе,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«Шаг аукциона» установить в размере 5 % от начального размера аренд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умму задатка установить в размере 20 % от начального размера аренд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иссии по проведению торгов на право заключения договоров аренды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дготовить и опубликовать информационное сообщение о проведении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и провести торги в форме открытого аукциона по продаже права на заключение договоров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Новоцимлянского сельского поселения Е.К.Чека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цимлянского</w:t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</w:t>
      </w:r>
      <w:r>
        <w:rPr>
          <w:bCs/>
          <w:sz w:val="20"/>
          <w:szCs w:val="20"/>
        </w:rPr>
        <w:t>вносит ведущ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пециалист Администр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овоцимлянского сельского поселения А.Н.Маничев</w:t>
      </w:r>
    </w:p>
    <w:p>
      <w:pPr>
        <w:pStyle w:val="Normal"/>
        <w:ind w:left="-218" w:right="-43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 1 к постановлению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Главы Новоцимлянского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u w:val="single"/>
        </w:rPr>
        <w:t>28.04.2011г.</w:t>
      </w:r>
      <w:r>
        <w:rPr>
          <w:bCs/>
          <w:sz w:val="20"/>
          <w:szCs w:val="20"/>
        </w:rPr>
        <w:t xml:space="preserve">  № </w:t>
      </w:r>
      <w:r>
        <w:rPr>
          <w:bCs/>
          <w:sz w:val="20"/>
          <w:szCs w:val="20"/>
          <w:u w:val="single"/>
        </w:rPr>
        <w:t>35</w:t>
      </w:r>
      <w:r>
        <w:rPr>
          <w:bCs/>
          <w:sz w:val="20"/>
          <w:szCs w:val="20"/>
        </w:rPr>
        <w:t xml:space="preserve">_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65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1245" w:hRule="atLeast"/>
        </w:trPr>
        <w:tc>
          <w:tcPr>
            <w:tcW w:w="10651" w:type="dxa"/>
            <w:tcBorders/>
          </w:tcPr>
          <w:p>
            <w:pPr>
              <w:pStyle w:val="Normal"/>
              <w:snapToGrid w:val="false"/>
              <w:ind w:left="-2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7"/>
              <w:gridCol w:w="2819"/>
              <w:gridCol w:w="7"/>
              <w:gridCol w:w="1145"/>
              <w:gridCol w:w="7"/>
              <w:gridCol w:w="2090"/>
              <w:gridCol w:w="7"/>
              <w:gridCol w:w="1170"/>
              <w:gridCol w:w="7"/>
              <w:gridCol w:w="1113"/>
              <w:gridCol w:w="7"/>
              <w:gridCol w:w="1513"/>
              <w:gridCol w:w="15"/>
            </w:tblGrid>
            <w:tr>
              <w:trPr>
                <w:trHeight w:val="1263" w:hRule="atLeast"/>
              </w:trPr>
              <w:tc>
                <w:tcPr>
                  <w:tcW w:w="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1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Normal"/>
                    <w:ind w:left="-1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  <w:p>
                  <w:pPr>
                    <w:pStyle w:val="Normal"/>
                    <w:ind w:left="-1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1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18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дрес, ви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азрешенного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спользования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лощадь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 xml:space="preserve">       </w:t>
                  </w:r>
                  <w:r>
                    <w:rPr>
                      <w:bCs/>
                    </w:rPr>
                    <w:t>га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дастровы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</w:t>
                  </w:r>
                  <w:r>
                    <w:rPr>
                      <w:bCs/>
                    </w:rPr>
                    <w:t>номер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ок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ренды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реме-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нени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чаль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азме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арендн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латы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б. в год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3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  <w:p>
                  <w:pPr>
                    <w:pStyle w:val="Normal"/>
                    <w:ind w:left="-3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3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3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3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3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3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3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3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3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остовская область,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Цимлянский район, в границах СПК «Новоцимлянский», бр. №</w:t>
                  </w: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</w:rPr>
                    <w:t xml:space="preserve">3, поле </w:t>
                  </w:r>
                  <w:r>
                    <w:rPr>
                      <w:bCs/>
                      <w:lang w:val="en-US"/>
                    </w:rPr>
                    <w:t>II</w:t>
                  </w:r>
                  <w:r>
                    <w:rPr>
                      <w:bCs/>
                    </w:rPr>
                    <w:t>, р.у.46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ля сельскохозяйственного производств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12,2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1:41:0600003:31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 ле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е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2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3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  <w:p>
                  <w:pPr>
                    <w:pStyle w:val="Normal"/>
                    <w:ind w:left="-3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3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3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3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3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3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-33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остовская область,</w:t>
                  </w:r>
                </w:p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Цимлянский район, в границах СПК «Новоцимлянский», бр. №</w:t>
                  </w: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</w:rPr>
                    <w:t xml:space="preserve">5, поле </w:t>
                  </w:r>
                  <w:r>
                    <w:rPr>
                      <w:bCs/>
                      <w:lang w:val="en-US"/>
                    </w:rPr>
                    <w:t>VII</w:t>
                  </w:r>
                  <w:r>
                    <w:rPr>
                      <w:bCs/>
                    </w:rPr>
                    <w:t xml:space="preserve">, р.у. </w:t>
                  </w:r>
                  <w:r>
                    <w:rPr>
                      <w:bCs/>
                      <w:lang w:val="en-US"/>
                    </w:rPr>
                    <w:t>8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ля сельскохозяйственного производства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</w:t>
                  </w:r>
                  <w:r>
                    <w:rPr>
                      <w:bCs/>
                    </w:rPr>
                    <w:t>4,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1:41:0600003:319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5 ле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е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38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ind w:left="-2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1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1" w:hanging="0"/>
              <w:jc w:val="both"/>
              <w:rPr>
                <w:bCs/>
              </w:rPr>
            </w:pPr>
            <w:r>
              <w:rPr>
                <w:bCs/>
              </w:rPr>
              <w:t>Ведущий специалист по земельным и</w:t>
            </w:r>
          </w:p>
          <w:p>
            <w:pPr>
              <w:pStyle w:val="Normal"/>
              <w:ind w:left="-21" w:hanging="0"/>
              <w:jc w:val="both"/>
              <w:rPr>
                <w:bCs/>
              </w:rPr>
            </w:pPr>
            <w:r>
              <w:rPr>
                <w:bCs/>
              </w:rPr>
              <w:t>имущественным отношениям  Администраци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Новоцимлянского сельского поселения              </w:t>
      </w:r>
      <w:r>
        <w:rPr>
          <w:bCs/>
          <w:u w:val="single"/>
        </w:rPr>
        <w:t xml:space="preserve">                              </w:t>
      </w:r>
      <w:r>
        <w:rPr>
          <w:bCs/>
        </w:rPr>
        <w:t xml:space="preserve"> А.Н.Манич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2 к постановлению Главы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Новоцимлянского сельского поселения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        28.04.2011 г.  № 35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706"/>
      </w:tblGrid>
      <w:tr>
        <w:trPr/>
        <w:tc>
          <w:tcPr>
            <w:tcW w:w="6430" w:type="dxa"/>
            <w:tcBorders/>
          </w:tcPr>
          <w:p>
            <w:pPr>
              <w:pStyle w:val="Normal"/>
              <w:snapToGrid w:val="false"/>
              <w:ind w:left="-10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Новоцимлянская, ул.Социалистическая, 21, Цимлянского района, Ростовской области , Администрация Новоцимлянского сельского поселен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ю Комиссии по проведению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 на право заключения договоров аренды (безвозмездного пользования, доверительного управления) имущества Е.К.Чекалову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участие в аукционе, по продаже права на заклю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ов аренды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учив данные информационного сообщения об объекте, подлежащим передаче в аренду, я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согласен (сна) приобрести настоящий объект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(полное наименование объекта)</w:t>
      </w:r>
    </w:p>
    <w:p>
      <w:pPr>
        <w:pStyle w:val="Normal"/>
        <w:jc w:val="both"/>
        <w:rPr>
          <w:bCs/>
        </w:rPr>
      </w:pPr>
      <w:r>
        <w:rPr>
          <w:bCs/>
        </w:rPr>
        <w:t>с проектом договора аренды имущества ознакомлен (а) и :</w:t>
      </w:r>
    </w:p>
    <w:p>
      <w:pPr>
        <w:pStyle w:val="Normal"/>
        <w:ind w:firstLine="708"/>
        <w:jc w:val="both"/>
        <w:rPr/>
      </w:pPr>
      <w:r>
        <w:rPr>
          <w:bCs/>
        </w:rPr>
        <w:t>2.В случае моей победы на аукционе принимаю на себя обязательство заключить договор аренды в пятидневный срок с момента подписания протокола с организатором торгов.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ab/>
      </w:r>
      <w:r>
        <w:rPr>
          <w:bCs/>
        </w:rPr>
        <w:t>3.До подписания договора аренды объекта настоящая заявка вместе с протоколом будут считаться имеющими силу договора между нам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 Я согласен (а) с тем, что в случае признания меня победителем аукциона и моего отказа от заключения договора аренды либо не внесения в срок установленной суммы платежа, сумма внесенного мною задатка мне не возвращается.</w:t>
      </w:r>
    </w:p>
    <w:p>
      <w:pPr>
        <w:pStyle w:val="Normal"/>
        <w:jc w:val="both"/>
        <w:rPr/>
      </w:pPr>
      <w:r>
        <w:rPr>
          <w:bCs/>
        </w:rPr>
        <w:tab/>
        <w:t>5.В случае моей победы обязуюсь оплатить стоимость услуг независимого оценщика по оценке данного объект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6.Арендатор 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аспорт, серия, номер, дата выдачи, прописанный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ab/>
      </w:r>
      <w:r>
        <w:rPr>
          <w:bCs/>
        </w:rPr>
        <w:t>Подпись   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ab/>
      </w:r>
      <w:r>
        <w:rPr>
          <w:bCs/>
          <w:sz w:val="16"/>
          <w:szCs w:val="16"/>
        </w:rPr>
        <w:t xml:space="preserve">    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М.П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>
          <w:bCs/>
        </w:rPr>
        <w:t>Дата «_____» _______________ 2011 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инято: секретарь комиссии ________________________  Н.М.Аксенов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(заполняется продавцо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Заместитель Главы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цимлянского сельского поселения    </w:t>
      </w:r>
      <w:r>
        <w:rPr>
          <w:bCs/>
          <w:u w:val="single"/>
        </w:rPr>
        <w:t xml:space="preserve">                                           </w:t>
      </w:r>
      <w:r>
        <w:rPr>
          <w:bCs/>
        </w:rPr>
        <w:t xml:space="preserve"> Е.К.Чекал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62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4:00Z</dcterms:created>
  <dc:creator>Steely</dc:creator>
  <dc:description/>
  <cp:keywords/>
  <dc:language>en-US</dc:language>
  <cp:lastModifiedBy>User</cp:lastModifiedBy>
  <cp:lastPrinted>2010-02-17T08:46:00Z</cp:lastPrinted>
  <dcterms:modified xsi:type="dcterms:W3CDTF">2011-04-28T07:04:00Z</dcterms:modified>
  <cp:revision>2</cp:revision>
  <dc:subject/>
  <dc:title> </dc:title>
</cp:coreProperties>
</file>