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1г.</w:t>
        <w:tab/>
        <w:t xml:space="preserve">                             № 33</w:t>
        <w:tab/>
        <w:tab/>
        <w:t xml:space="preserve">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го сельского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поселения» на 2011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Новоцимлянского сельского поселения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Новоцимлянское сельское поселение» 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Целевую программу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е сельское поселение» на период 2011-2013 годы (далее - «Программа»),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Новоцимлянское сельское поселение» на очередной финансовый год для реализации мероприятий Программы.</w:t>
      </w:r>
    </w:p>
    <w:p>
      <w:pPr>
        <w:pStyle w:val="Normal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специалиста 1-ой категории по делам ГО ЧС и ПБ Администрации поселения Хохлачёва С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1"/>
          <w:sz w:val="18"/>
          <w:szCs w:val="18"/>
        </w:rPr>
        <w:t xml:space="preserve">специалист 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-ой категории по делам ГО ЧС и ПБ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Хохлачёв С.П.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Новоцимлянского сельского</w:t>
      </w:r>
    </w:p>
    <w:p>
      <w:pPr>
        <w:pStyle w:val="Normal"/>
        <w:jc w:val="right"/>
        <w:rPr/>
      </w:pPr>
      <w:r>
        <w:rPr/>
        <w:t>поселения от 21.04.2011г.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Новоцимлянского сельского поселения» </w:t>
      </w:r>
      <w:r>
        <w:rPr>
          <w:sz w:val="28"/>
          <w:szCs w:val="28"/>
        </w:rPr>
        <w:t>на период 2011-2013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Новоцимлянского сельского поселения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Новоцимлян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1-2013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3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Новоцимлянского сельского поселения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Ново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</w:t>
            </w:r>
            <w:r>
              <w:rPr/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,0</w:t>
            </w:r>
            <w:r>
              <w:rPr/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 21,4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делам ГО ЧС и ПБ Хохлачёв С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щи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- Рабочая группа МАК по вопросам правоохра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омкоговорящего устройства ГРУ-220-10-1-Н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повещения населения о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ЧС и ПБ                                                                               Хохлачёв С.П.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5:00Z</dcterms:created>
  <dc:creator>Лабузова</dc:creator>
  <dc:description/>
  <cp:keywords/>
  <dc:language>en-US</dc:language>
  <cp:lastModifiedBy>Наташа</cp:lastModifiedBy>
  <cp:lastPrinted>2011-04-27T10:28:00Z</cp:lastPrinted>
  <dcterms:modified xsi:type="dcterms:W3CDTF">2011-04-27T07:07:00Z</dcterms:modified>
  <cp:revision>3</cp:revision>
  <dc:subject/>
  <dc:title> </dc:title>
</cp:coreProperties>
</file>