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ГЛАВА НОВОЦИМЛЯНСКОГО</w:t>
      </w:r>
    </w:p>
    <w:p>
      <w:pPr>
        <w:pStyle w:val="TextBody"/>
        <w:jc w:val="center"/>
        <w:rPr/>
      </w:pPr>
      <w:r>
        <w:rPr/>
        <w:t>СЕЛЬСКОГО ПОСЕЛЕНИЯ</w:t>
      </w:r>
    </w:p>
    <w:p>
      <w:pPr>
        <w:pStyle w:val="TextBody"/>
        <w:jc w:val="center"/>
        <w:rPr/>
      </w:pPr>
      <w:r>
        <w:rPr/>
        <w:t>ЦИМЛЯНСКОГО РАЙОНА</w:t>
      </w:r>
    </w:p>
    <w:p>
      <w:pPr>
        <w:pStyle w:val="TextBody"/>
        <w:jc w:val="center"/>
        <w:rPr/>
      </w:pPr>
      <w:r>
        <w:rPr/>
        <w:t>РОСТ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апреля   2011г.                                  № 32                     ст. Новоцимля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971"/>
        <w:gridCol w:w="1971"/>
      </w:tblGrid>
      <w:tr>
        <w:trPr>
          <w:trHeight w:val="1753" w:hRule="atLeast"/>
        </w:trPr>
        <w:tc>
          <w:tcPr>
            <w:tcW w:w="5911" w:type="dxa"/>
            <w:tcBorders/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</w:t>
            </w:r>
          </w:p>
        </w:tc>
        <w:tc>
          <w:tcPr>
            <w:tcW w:w="1971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Style1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рядок определения предельно допустимого значения просроченной кредиторской задолженности бюджетного учреждения, муниципального образования «Новоцимлянское сельское поселение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едущему специалисту Администрации Новоцимлянского сельского поселения (Гунченко Н.П.),  обеспечить внесение изменений в трудовые договоры с руководителями подведомственных муниципальных бюджетных учреждений в части приведения их в соответствие с требованиями настоящего постанов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 1 января 2011 года и  применяется к отношениям, возникающим в связи с деятельностью бюджетных учреждений, в отношении которых в соответствии с установленным порядком принято решение о предоставлении им субсидий из бюджета муниципального образования « Новоцимлянское сельское поселение»  в соответствии с абзацем первым пункта 1 статьи 78.1 Бюджетного кодекса Российской Федераци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постановления  оставляю за собой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Ф.Теку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3942"/>
      </w:tblGrid>
      <w:tr>
        <w:trPr/>
        <w:tc>
          <w:tcPr>
            <w:tcW w:w="1970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2 от 21.04.2011г</w:t>
            </w:r>
          </w:p>
        </w:tc>
      </w:tr>
    </w:tbl>
    <w:p>
      <w:pPr>
        <w:pStyle w:val="Style13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  <w:br/>
        <w:t>определения предельно допустимого значения</w:t>
        <w:br/>
        <w:t>просроченной кредиторской задолженности бюджетного</w:t>
        <w:br/>
        <w:t>учреждения, муниципального образования « Новоцимлянское сельское поселение», превышение которого влечет расторжение трудового договора с руководителем муниципального  бюджетного учреждения по инициативе работодателя в соответствии с Трудовым кодексом Российской Федер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Настоящий Порядок устанавливает процедуру контроля за состоянием просроченной кредиторской задолженности бюджетных учреждений, муниципального образования « Новоцимлянское сельское поселение»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бюджета муниципального образования «Новоцимлянское сельское поселение» (далее - бюджет сельского поселения)  и за счет доходов, полученных от платной и иной приносящей доход деятельности, и определяет действия Администрации Новоцимлянского сельского поселения, осуществляющего функции и полномочия учредителя, в случае превышения предельно допустимого значения просроченной кредиторской задолжен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 настоящем Порядке просроченная кредиторская задолженность разделяется на следующие группы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 и Ростовской области, истек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 и Ростовской области, истек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 и Ростовской области, истек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 и Ростовской области, истек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Предельно допустимое значение просроченной кредиторской задолженности по каждой из групп  определяется как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Ежемесячно, не позднее 10-го числа месяца, следующего за отчетным месяцем, бюджетное учреждение представляет в Администрацию Новоцимлянского сельского поселения  сведения о просроченной кредиторской задолженности и мерах по ее погашению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указанных сведений Администрация Новоцимлянского сельского поселения   осуществляет ежемесячный мониторинг просроченной кредиторской задолжен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Ежеквартально, не позднее 15-го числа месяца, следующего за отчетным кварталом, бюджетное учреждение представляет в орган местного самоуправления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При наличии просроченной кредиторской задолженности по результатам рассмотрения отчетности, указанной в пунктах 4 и 5 настоящего Порядка, Администрация Новоцимлянского сельского поселения 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 результатам рассмотрения причин образования просроченной кредиторской задолженности и мер, принимаемых к ее погашению, Глава Новоцимлянского сельского поселения осуществляет оценку действий руководителя бюджетного учреждения и в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ознакомлены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МУК « ЦПСДК НСП» ___________________О.В.Попова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УК « ЦПСБ НСП»    ___________________ И.Ф.Трофим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0:00Z</dcterms:created>
  <dc:creator>fo</dc:creator>
  <dc:description/>
  <cp:keywords/>
  <dc:language>en-US</dc:language>
  <cp:lastModifiedBy>Komp</cp:lastModifiedBy>
  <dcterms:modified xsi:type="dcterms:W3CDTF">2011-04-29T10:50:00Z</dcterms:modified>
  <cp:revision>2</cp:revision>
  <dc:subject/>
  <dc:title>АДМИНИСТРАЦИЯ</dc:title>
</cp:coreProperties>
</file>