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1 год                                     № 29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аздновании </w:t>
      </w:r>
    </w:p>
    <w:p>
      <w:pPr>
        <w:pStyle w:val="Normal"/>
        <w:rPr/>
      </w:pPr>
      <w:r>
        <w:rPr>
          <w:sz w:val="28"/>
          <w:szCs w:val="28"/>
        </w:rPr>
        <w:t>66-й годовщины Побед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ой Отечественной вой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подготовкой к празднованию 66-й годовщины Побед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е 1941-194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состав организационного комитета по подготовке и празднованию 66-й годовщины Победы в Великой Отечественной войне 1941-1945 годов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лан основных поселенческих мероприятий по подготовке и празднованию 66-й годовщины Победы в Великой Отечественной войне 1941-1945 годов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>1.3 смету расходов на проведение торжественных мероприятий по празднованию 66-й годовщины Победы в Великой Отечественной войне 1941-1945 годов (приложение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нспектору ВУС Администрации Новоцимлянского сельского поселения Аксеновой Н.М. совместно с Управлением социальной защиты поселения Цимлянского района организовать вручение единовременной материальной помощи и поздравления Главы Администрации (Губернатора) Ростовской области, главы района, Главы поселения с Днем Победы в торжествен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руководителям Новоцимлянской СОШ Забазновой Л.Г., МУК «ЦПСДК НСП» Поповой О.В., МУК «ЦПСБ НСП» Трофимовой И.Ф., главному врачу Новоцимлянской участковой больницы Чатоян Л.М. разработать план основных мероприятий, посвященных празднованию 66-й годовщины Победы в Великой Отечественной войне 1941-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Финансовому отделу Администрации Новоцимлянского сельского поселения Широковой Л.В. обеспечить выделение финансовых средст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е 18000,00 рублей   для проведения мероприятий, посвященных 66-й годовщины Победы в Великой Отечественной войне 1941-194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данного постановления возложить на Заместителя Главы Новоцимлянского сельского поселения  Чекалова Е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Ф.Теку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Исполнитель: инспектор ВУС Аксенова Н.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16"/>
          <w:szCs w:val="16"/>
        </w:rPr>
        <w:t>Тел.:45-5-98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цимля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4.2011г. № 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66-й годовщины Победы в Великой Отечественной войне 1941-194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кутьев Сергей Федорович     -   Глава поселения, председатель оргкомитета</w:t>
      </w:r>
    </w:p>
    <w:p>
      <w:pPr>
        <w:pStyle w:val="Normal"/>
        <w:rPr/>
      </w:pPr>
      <w:r>
        <w:rPr>
          <w:sz w:val="28"/>
          <w:szCs w:val="28"/>
        </w:rPr>
        <w:t xml:space="preserve">Чекалов Евгений Клавдиевич   -   Заместитель главы поселения, заместитель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редседателя оргкомитета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Аксенова Надежда Михайловна – инспектор ВУС, секретарь оргкомитета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Забазнова Людмила Геннадьевна     - директор Новоцимлянской СОШ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Попова Ольга Владимировна            - директор МУК «ЦПСДК НСП»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>Трофимова Ирина Федоровна           -  директор МУК «ЦПСБ НСП»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тоян Людмила Минасовна            - главный врач Новоцимлянской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астковой больницы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Гвоздик Татьяна Антоновна             - заведующая СК х. Карповский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ирокова Людмила Валерьевна      - начальник финансового сектора           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Константинов Алексей Александрович  -  председатель совета ветеранов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овоцимлянского сельского 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манько Руслан Анатольевич           -     младший  лейтенант милиции,      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астковый инспектор поселения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 xml:space="preserve">Вербицкая  Ирина Евгеньевна            -  старший вожатый Новоцимлянской                                 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Ш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Батажев Алихан Ясаевич                      -   Генеральный директор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ОО «Новоцимлянское- Руслан»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Додонов Александр Владимирович   -  Директор ООО «Новоцимлянское»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Мевша Андрей Александрович          -  Директор ООО «Земля»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лодков Василий Витальевич          -  Директор ИП Холодков В.В.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Бариев Мусса Салманович                  -  Директор ООО «Карповское»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вед. специалист                                                         Гунченко Н.П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цимля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4.2011г. № 29</w:t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оселенчески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ю 66-й годовщины Победы в Великой Отечественной войне 1941-194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320"/>
        <w:gridCol w:w="1864"/>
        <w:gridCol w:w="317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циально – бытового положения ветеранов войны  и их вдов с целью выявления нуждающихся в различных видах помощ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ВУС, администрация поселения, сотрудники центра социального обслуживания граждан пожилого возраста и инвалидов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дицинского обследования и проведение комплексных медицинских осмотров ветеранов войны с последующим при необходимости, стационарным лечени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цимлянская участковая больниц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зложения венков к братской могиле, погибшим во время освобождения станиц и хуторов в Великой Отечественной войне 1941-1945 год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1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ых мероприятий посвященных 66-й годовщине Победы в Великой Отечественной войне 1941-1945 год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1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ПСДК НСП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ОВ в Новоцимлянской СО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цимлянская СОШ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Майские звезды» Оказание шефской помощи ветеранам, учащимися Новоцимлянской СО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цимлянская СОШ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Вахты памяти» на братской моги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ам Великой Отечественной войны 1941-1945 год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цимлян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ПСБ НСП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Памяти умерших во славу живущих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ПСБ НСП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 детского рисунка «Что я знаю о Войн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мир на Земл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цимлян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ни сражались за Родин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 Новоцимлянской СОШ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рекомендательных писем руководителям предприятий, организаций по подготовке и проведению мероприятий посвященных 66-й годовщине Победы в Великой Отечественной войне 1941-1945 год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, администрация поселен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3-х поко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имся Великим тем годам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2011 го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ПСДК НСП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 вед. специалист                                                      Н.П.Гунченко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цимля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4.2011г. № 29</w:t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ие торжественных мероприятий, посвященных 66-й годовщины Победы в Великой Отечественной войне 1941-194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20"/>
        <w:gridCol w:w="281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в руб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елы воинам погибшим в Великой Отечественной войне 1941-1945 годо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вед. специалист                                                       Н.П.Гу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5:00Z</dcterms:created>
  <dc:creator>Наташа</dc:creator>
  <dc:description/>
  <cp:keywords/>
  <dc:language>en-US</dc:language>
  <cp:lastModifiedBy>Наташа</cp:lastModifiedBy>
  <cp:lastPrinted>2011-04-15T14:16:00Z</cp:lastPrinted>
  <dcterms:modified xsi:type="dcterms:W3CDTF">2011-04-15T10:17:00Z</dcterms:modified>
  <cp:revision>14</cp:revision>
  <dc:subject/>
  <dc:title>ГЛАВА НОВОЦИМЛЯНСКОГО</dc:title>
</cp:coreProperties>
</file>