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РОСТОВСКОЙ ОБЛАСТИ</w:t>
        <w:br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4.04.2011г.                                                   № 27</w:t>
        <w:tab/>
        <w:tab/>
        <w:tab/>
        <w:tab/>
        <w:t xml:space="preserve"> ст.Новоцимля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раммы по повыш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>эффективности бюджетных расходов в Новоцимлянском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м поселении на период до 2012 года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 соответствии с Программой  Правительства Российской Федерации по повышению эффективности бюджетных расходов на период до 2012 года,  утвержденной распоряжением Правительства  Российской Федерации от 30 июня 2010 года № 1101-р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:                                                                                                                                         1. Программу по повышению эффективности бюджетных расходов в Новоцимлянском сельском поселении на период до 2012 года, согласно приложения  1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н мероприятий по повышению эффективности бюджетных расходов в Новоцимлянском сельском поселении на период до 2012 года, согласно приложения 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Сектору экономики и финансов Администрации Новоцимлянского сельского поселения руководствоваться положениями Программы, указанной в пункте 1 постановления, при организации исполнения бюджета Новоцимлянского сельского поселения, а также при подготовке проектов муниципальных нормативных правовых а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цимлянского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С.Ф.Текутьев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становлением ознакомлены:              ____________Л.В.Широков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____________А.Н.Маничев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____________Н.П.Гунченк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вносит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тор экономики и финансов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Утверждено:</w:t>
      </w:r>
    </w:p>
    <w:p>
      <w:pPr>
        <w:pStyle w:val="Normal"/>
        <w:tabs>
          <w:tab w:val="clear" w:pos="708"/>
          <w:tab w:val="left" w:pos="53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становлением Главы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Новоцимлянского сельского поселе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от    04.04.2011 г. № 26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18"/>
          <w:szCs w:val="18"/>
          <w:lang w:val="ru-RU"/>
        </w:rPr>
        <w:tab/>
        <w:t xml:space="preserve">                       Приложение №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вышению эффективности бюджетных расходов в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оцимлянском сельском поселении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период до 2012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грамма повышения эффективности бюджетных расходов в Новоцимлянском сельском поселении на период до 2012 года (далее - Программа) разработана в соответствии с пунктом 3 распоряжения Правительства Российской Федерации от 30.06.2010 </w:t>
      </w:r>
      <w:r>
        <w:rPr/>
        <w:t>N </w:t>
      </w:r>
      <w:r>
        <w:rPr>
          <w:lang w:val="ru-RU"/>
        </w:rPr>
        <w:t>1101-р  (ред. от 12.11.10) «Об утверждении Программы Правительства РФ по повышению эффективности бюджетных расходов на период до 2012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sub_100"/>
      <w:bookmarkStart w:id="1" w:name="sub_100"/>
      <w:bookmarkEnd w:id="1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/>
      </w:pPr>
      <w:r>
        <w:rPr>
          <w:b/>
          <w:lang w:val="ru-RU"/>
        </w:rPr>
        <w:t>1. Обоснование и необходимость разработки и реализации Программ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грамма разработана и направлена на дальнейшую оптимизацию бюджетного процесса и внедрение новых инструментов управления муниципальными финансами в Новоцимлянском сельском поселении в целях наращивания доходной базы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зультатом реформ, реализуемых в Новоцимлянском сельском поселении стало внедрение и совершенствование современных инструментов управления муниципальными финансами, таких как: ведение реестра расходных обязательств, программно-целевые методы бюджетного планирования, установление правил и процедур размещения заказов на поставку товаров, выполнение работ, оказание услуг для муниципальных нужд, осуществляется формирование муниципального задания на оказание муниципальных услуг, проводится непрерывная и серьезная работа по автоматизации бюджетного процесса: внедряются лицензионные программные продукты,  ведется работа по повышению информационной открыт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то же время, несмотря на достигнутые результаты в сфере управления   муниципальными финансами в Новоцимлянском сельском поселении, остается ряд проблем: стратегическое планирование остается слабо увязанным с бюджетным планированием, продолжает применяться раздельное планирование программных и непрограммных, капитальных и текущих расходов, сохраняются условия для неоправданного увеличения бюджетных расходо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Необходимость достижения долгосрочных целей социально-экономического развития Новоцимлянском сельского поселения в условиях адаптации бюджетной системы к сокращению и замедлению  темпов роста  бюджетных доходов увеличивает актуальность разработки и реализации системы мер по повышению эффективности бюджетных расходов в Новоцимлянском сельском посе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зовым условием реализации Программы является обеспечение долгосрочной сбалансированности и устойчивости бюджета Новоцимлянском сельского поселения. </w:t>
      </w:r>
    </w:p>
    <w:p>
      <w:pPr>
        <w:pStyle w:val="Normal"/>
        <w:rPr>
          <w:lang w:val="ru-RU"/>
        </w:rPr>
      </w:pPr>
      <w:r>
        <w:rPr>
          <w:lang w:val="ru-RU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rPr>
          <w:lang w:val="ru-RU"/>
        </w:rPr>
      </w:pPr>
      <w:r>
        <w:rPr>
          <w:lang w:val="ru-RU"/>
        </w:rPr>
        <w:t>четкое определение сфер ответственности органов местного самоуправления;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более тесной увязки стратегического и бюджетного планирования с мониторингом достижения заявленных целей;</w:t>
      </w:r>
    </w:p>
    <w:p>
      <w:pPr>
        <w:pStyle w:val="Normal"/>
        <w:rPr>
          <w:lang w:val="ru-RU"/>
        </w:rPr>
      </w:pPr>
      <w:r>
        <w:rPr>
          <w:lang w:val="ru-RU"/>
        </w:rPr>
        <w:t>создание условий для повышения эффективности деятельности органов местного самоуправления и созданных ими муниципальных учреждений по обеспечению муниципаль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rPr>
          <w:lang w:val="ru-RU"/>
        </w:rPr>
      </w:pPr>
      <w:r>
        <w:rPr>
          <w:lang w:val="ru-RU"/>
        </w:rPr>
        <w:t>повышение качества финансового управления;</w:t>
      </w:r>
    </w:p>
    <w:p>
      <w:pPr>
        <w:pStyle w:val="Normal"/>
        <w:rPr>
          <w:lang w:val="ru-RU"/>
        </w:rPr>
      </w:pPr>
      <w:r>
        <w:rPr>
          <w:lang w:val="ru-RU"/>
        </w:rPr>
        <w:t>повышение прозрачности и подотчетности деятельности  органов местного самоуправления, в том числе за счет внедрения требований к публичности показателей их 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 политики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>Решение поставленных задач позволит создать организационные и правовые предпосылки для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 Долгосрочная сбалансированность и устойчивость бюджета Новоцимлянского сельского поселения.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балансированность местного бюджета является важным условием осуществления органами местного самоуправления своих полномочий и является необходимым условием решения задач, поставленных Программо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ля повышения эффективности деятельности органов местного самоуправления муниципального образования, в том числе в сфере бюджетной политики, необходимо установление и соблюдение принципов ответственной бюджетной политики, к которым относятся:</w:t>
      </w:r>
    </w:p>
    <w:p>
      <w:pPr>
        <w:pStyle w:val="Normal"/>
        <w:jc w:val="both"/>
        <w:rPr/>
      </w:pPr>
      <w:r>
        <w:rPr>
          <w:lang w:val="ru-RU"/>
        </w:rPr>
        <w:t>а) консервативность и очень высокая степень надежности экономического прогнозирования;</w:t>
      </w:r>
    </w:p>
    <w:p>
      <w:pPr>
        <w:pStyle w:val="Normal"/>
        <w:jc w:val="both"/>
        <w:rPr/>
      </w:pPr>
      <w:r>
        <w:rPr>
          <w:lang w:val="ru-RU"/>
        </w:rPr>
        <w:t>б) формирование бюджетов с учетом долгосрочного прогноза основных параметров бюджетной политики, основанных на реалистичных оценках;</w:t>
      </w:r>
    </w:p>
    <w:p>
      <w:pPr>
        <w:pStyle w:val="Normal"/>
        <w:jc w:val="both"/>
        <w:rPr/>
      </w:pPr>
      <w:r>
        <w:rPr>
          <w:lang w:val="ru-RU"/>
        </w:rPr>
        <w:t>в)   ограничение бюджетного дефицита и муниципального долга;</w:t>
      </w:r>
    </w:p>
    <w:p>
      <w:pPr>
        <w:pStyle w:val="Normal"/>
        <w:jc w:val="both"/>
        <w:rPr/>
      </w:pPr>
      <w:r>
        <w:rPr>
          <w:lang w:val="ru-RU"/>
        </w:rPr>
        <w:t xml:space="preserve">г) недопустимость увязки в процессе исполнения бюджета объемов расходов с определенными доходными источниками; </w:t>
      </w:r>
    </w:p>
    <w:p>
      <w:pPr>
        <w:pStyle w:val="Normal"/>
        <w:jc w:val="both"/>
        <w:rPr/>
      </w:pPr>
      <w:r>
        <w:rPr>
          <w:lang w:val="ru-RU"/>
        </w:rPr>
        <w:t>д)  полнота учета и прогнозирования финансовых и других ресурсов, которые могут быть направлены на достижение целей муниципальной политики          (включая, в том числе бюджетные ассигнования, налоговые льготы, гарантии и имущество);</w:t>
      </w:r>
    </w:p>
    <w:p>
      <w:pPr>
        <w:pStyle w:val="Normal"/>
        <w:jc w:val="both"/>
        <w:rPr/>
      </w:pPr>
      <w:r>
        <w:rPr>
          <w:lang w:val="ru-RU"/>
        </w:rPr>
        <w:t xml:space="preserve">е) планирование бюджетных ассигнований исходя из необходимости безусловного исполнения действующих расходных обязательств;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)  принятие новых расходных обязательств, при наличии четкой оценки необходимых для их исполнения бюджетных ассигнований на весь период их исполнения, с учетом сроков и механизмов их реализации;</w:t>
      </w:r>
    </w:p>
    <w:p>
      <w:pPr>
        <w:pStyle w:val="Normal"/>
        <w:jc w:val="both"/>
        <w:rPr/>
      </w:pPr>
      <w:r>
        <w:rPr>
          <w:lang w:val="ru-RU"/>
        </w:rPr>
        <w:t>з) систематический анализ и оценка рисков для бюджета, связанных с изменением бюджетного и налогового законодательства Российской Федерации;</w:t>
      </w:r>
    </w:p>
    <w:p>
      <w:pPr>
        <w:pStyle w:val="Normal"/>
        <w:jc w:val="both"/>
        <w:rPr/>
      </w:pPr>
      <w:r>
        <w:rPr>
          <w:lang w:val="ru-RU"/>
        </w:rPr>
        <w:t>и) создание и поддержание необходимого финансового резерва в целях своевременного осуществления расходов бюджета муниципального образования;</w:t>
      </w:r>
    </w:p>
    <w:p>
      <w:pPr>
        <w:pStyle w:val="Normal"/>
        <w:jc w:val="both"/>
        <w:rPr/>
      </w:pPr>
      <w:r>
        <w:rPr>
          <w:lang w:val="ru-RU"/>
        </w:rPr>
        <w:t>к) совершенствование прогнозирования кассового исполнения бюджета с установлением ответственности распорядителей средств бюджета за качество и соблюдение показателей кассового п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Повышение эффективности бюджетных расходов на основе целевых программ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lang w:val="ru-RU"/>
        </w:rPr>
        <w:t xml:space="preserve">Программно-целевой метод расходования бюджетных средств является одним из основных  инструментов их расходования.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lang w:val="ru-RU"/>
        </w:rPr>
        <w:t>Внедрение программно-целевого бюджетного планирования позволяет оптимизировать ограниченные ресурсы бюджета Новоцимлянского сельского поселения, повысить результативность функционирования органов местного самоуправления и качество предоставляемых ими услуг. Программно-целевые методы планирования на территории  Новоцимлянского сельского поселения реализуются путем применения муниципальных целевых программ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нципами разработки и реализации целевых программ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целевых программ исходя из четко определенных целей социально-эконом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 потребителей (конечных результатов), и во-вторых, характеризущих объемы и качество оказания муниципальных услуг (непосредственных результатов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деление органов местного самоуправления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езультате выполнения мероприятий по совершенствованию процедур формирования и реализации целевых программ будут обеспечены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) концентрация и использование бюджетных ресурсов. Выделяемых на финансирование ведомственных и долгосрочных целевых программ, с целью достижения приоритетных целей и решения задач развития муниципального образования;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б) возможное сокращение бюджетных расходов на финансирование программ, не соответствующих приоритетам социально- экономического развития муниципального образования и с низким уровнем эффективности и рейтин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5. Оптимизация функций органов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Для достижения этой цели необходимо провести серьезную работу по подготовке нормативной правовой  и методической базы, планирования и организации системы внутреннего мониторинга финансового управления, обучения и повышения квалификации работников, выбрать и согласовать с получателями бюджетных средств ключевые показатели их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по осуществлению юридически значимых действий) должны быть направлены на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 противодействие коррупции, снижение административных барье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совершенствование контрольно-надзорной деятельности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оптимизацию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переход на оказание бюджетных и муниципальных услуг по осуществлению юридически значимых действий структурными подразделениями администрации муниципального образования в электронной форме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совершенствование контрольно-надзорной деятельности.</w:t>
      </w:r>
    </w:p>
    <w:p>
      <w:pPr>
        <w:pStyle w:val="Normal"/>
        <w:rPr/>
      </w:pPr>
      <w:r>
        <w:rPr>
          <w:lang w:val="ru-RU"/>
        </w:rPr>
        <w:t>- оптимизацию состава и полномочий органов местного самоуправления, результатом которых 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rPr/>
      </w:pPr>
      <w:r>
        <w:rPr>
          <w:lang w:val="ru-RU"/>
        </w:rPr>
        <w:t>- повышение мотивации руководителей органов местного самоуправления в отношении оптимизации предельной численности работников муниципального образования Новоцимлянского сельское поселение и сокращению бюджетных расходов на их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«электронного правительства».</w:t>
      </w:r>
    </w:p>
    <w:p>
      <w:pPr>
        <w:pStyle w:val="Normal"/>
        <w:rPr/>
      </w:pPr>
      <w:r>
        <w:rPr>
          <w:lang w:val="ru-RU"/>
        </w:rPr>
        <w:t>- Важной сферой оптимизации деятельности муниципальных институтов является управление муниципальной собственностью, 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rPr>
          <w:lang w:val="ru-RU"/>
        </w:rPr>
      </w:pPr>
      <w:r>
        <w:rPr>
          <w:lang w:val="ru-RU"/>
        </w:rPr>
        <w:t>инвентаризация объектов муниципальной собственности, оформление прав на них,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ствование прозрачных процедур, определяющих вопросы аренды муниципального имущества, проведение анализа перечня имущества, переданного в безвозмездное польз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овышение эффективности предоставления бюджетных и муниципальных услу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уществующем правовом статусе бюджетного учреждения  муниципального образования,  финансирование осуществляется вне зависимости от объема и качества оказываемых услуг. В Новоцимлянском сельском поселении находятся два бюджетных учреждения (в сфере культуры) - МУК  «ЦПСДК НСП» и «МУК ЦПСБ НСП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сходы на содержание существующей бюджетной сети планируются, как правило, исходя не из объемов оказываемых услуг бюджетными учреждениями, а исходя из необходимости содержания данной сети. Планирование осуществляется по большей части методом индексации существующих расходов, сохраняя их структуру в неизменном виде. В результате отсутствует стимул к оптимизации расходов как в части их совокупных объемов, так и в части их структ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 положениями Федерального закона от 08.05.2010г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следует обратить внимание, что бюджетные учреждения не будут являться получателями бюджетных средств, а будут признаваться некоммерческими организациями, созданными для выполнения работ, оказания услуг в целях обеспечения реализации полномочий органов государственной власти или органов местного самоуправления в сферах образования, здравоохранения, культуры, социальной защиты, физкультуры и спорта, а также в иных форма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вышеуказанным законом планируется провести оценку определения нового типа муниципальных учреждений, которая будет использоваться для принятия решения об изменении организационно-правовой формы учрежден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По результатам проведенной оценки будут разработаны и утверждены порядок и план поэтапного перевода муниципальных учреждений в новые организационно-правовые формы деятель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целях реализации программы эффективности бюджетных расходов следует провести оценку потребности в предоставляемых услугах в разрезе социально значимых отраслей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Это обеспечит повышение эффективности социальных расходов бюджета муниципального образования при формировании на очередной финансовый год, а также выявит уровень соответствия требованиям к качеству предоставления бюджетных и муниципальных услуг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требованиями Бюджетного кодекса РФ, для решения вышеуказанных задач в муниципальном образовании утвержден Порядок формирования муниципального задания на оказание муниципальных услуг и Методика оценки выполнения муниципального задания на оказание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истема мониторинга и контроль за исполнением муниципальных заданий позволят: </w:t>
      </w:r>
    </w:p>
    <w:p>
      <w:pPr>
        <w:pStyle w:val="Normal"/>
        <w:jc w:val="both"/>
        <w:rPr/>
      </w:pPr>
      <w:r>
        <w:rPr>
          <w:lang w:val="ru-RU"/>
        </w:rPr>
        <w:t>а) обеспечить соблюдение качественных и количественных параметров, указанных в муниципальном задании;</w:t>
      </w:r>
    </w:p>
    <w:p>
      <w:pPr>
        <w:pStyle w:val="Normal"/>
        <w:jc w:val="both"/>
        <w:rPr/>
      </w:pPr>
      <w:r>
        <w:rPr>
          <w:lang w:val="ru-RU"/>
        </w:rPr>
        <w:t>б) оценить степень удовлетворенности получателей муниципальных услуг качеством их оказания;</w:t>
      </w:r>
    </w:p>
    <w:p>
      <w:pPr>
        <w:pStyle w:val="Normal"/>
        <w:jc w:val="both"/>
        <w:rPr/>
      </w:pPr>
      <w:r>
        <w:rPr>
          <w:lang w:val="ru-RU"/>
        </w:rPr>
        <w:t>в) выявить и устранить ошибки и неточности по исполнению муниципального зад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 повысить эффективность использования бюджетных средст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Развитие системы муниципального финансового контро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ланирование программного бюджета и внедрение новых форм финансового обеспечения муниципальных услуг требует комплексного реформирования системы муниципального финансового контроля и контроля в сфере размещения заказов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еятельность муниципального образования в сфере финансового контроля будет направлена на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усиление контроля за эффективным управлением и распоряжением имуществом, находящимся в муниципальной собственности поселения, поступлением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проведение анализа и оценки деятельности получателей средств местного бюджета в целях определения экономичности и результативности использования бюджетных средств, для выполнения возложенных на них функций и реализации поставленных перед ним задач;</w:t>
      </w:r>
    </w:p>
    <w:p>
      <w:pPr>
        <w:pStyle w:val="Normal"/>
        <w:jc w:val="both"/>
        <w:rPr/>
      </w:pPr>
      <w:r>
        <w:rPr>
          <w:lang w:val="ru-RU"/>
        </w:rPr>
        <w:t>-  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бюджета и внебюджетных источников финансирования органами исполнительной власти поселения и подведомственными им муниципальными учреждениями;</w:t>
      </w:r>
    </w:p>
    <w:p>
      <w:pPr>
        <w:pStyle w:val="Normal"/>
        <w:jc w:val="both"/>
        <w:rPr/>
      </w:pPr>
      <w:r>
        <w:rPr>
          <w:lang w:val="ru-RU"/>
        </w:rPr>
        <w:t xml:space="preserve">- усиление ведомственного финансового контроля за операциями с бюджетными средствами, осуществляемыми подведомственными муниципальными учреждениями; </w:t>
      </w:r>
    </w:p>
    <w:p>
      <w:pPr>
        <w:pStyle w:val="Normal"/>
        <w:jc w:val="both"/>
        <w:rPr/>
      </w:pPr>
      <w:r>
        <w:rPr>
          <w:lang w:val="ru-RU"/>
        </w:rPr>
        <w:t>-  обеспечение целевого и эффективного использования органами местного самоуправления финансовых и материальных средств, предоставленных им для осуществления переданных государственных полномочи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. Совершенствование контрактных отноше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ля  формировании комплексной контрактной системы первоочередной задачей является совершенствование номативно-правового регулирования вопросов планирования закупок, размещения заказов для муниципальных нужд и исполнения муниципальных контрак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lang w:val="ru-RU"/>
        </w:rPr>
        <w:t>Нормативно правовые акты, регулирующие вопросы планирования закупок для муниципальных нужд, должны включ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рядок определения объема и структуры муниципальных нужд, в том числе в натуральных величин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рядок проведения мониторинга цен, предметов закупки, производителей и поставщиков товаров, работ и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рядок формирования начальной цены закупаемых товаров, работ,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 нормативно правовое  регулирование стадии размещения муниципального заказа целесообразно включ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тверждение плана-графики муниципальных закуп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 о порядке составления требований к предмету закуп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ление обязательного требования к обеспечению контра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 о порядке определения начальной цены муниципального контра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иповые контракты со спецификациями по видам товаров, услуг,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целях формирования нормативного правового регулирования на стадии исполнения муниципального контракта необходим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гламентировать порядок контроля со стороны заказчика за исполнением контракта, издание рекомендаций по приемке продукции исполненного муниципального контра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язать заказчика всегда применять санкции за неисполнение или ненадлежащее исполнение обязательств по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овершенствование комплексной контрактной системы должно быть направлено на создание прозрачной справедливой среды для всех сторон контракта, обеспечивающих сбалансированность интере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Развитие информационной системы управления муниципальными финанс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азвитие информационно-коммуникационных технологий влияет как на подъем науки и техники, так и на эффективность муниципального управления. Поэтому одной из важнейших задач на сегодняшний день по-прежнему является развитие существующих информационно-аналитических систем управления финанс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Целью развития информационно-аналитических систем является повышение качества управления муниципальными финансами и обеспечение открытости деятельности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звитие информацинно-аналитических систем управления финансами должно быть направлено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доступности информации о финансовой деятельности органов местного самоуправления путем публикации в открытом доступе отчетов о плановых и фактических результатах деятельности;</w:t>
      </w:r>
    </w:p>
    <w:p>
      <w:pPr>
        <w:pStyle w:val="Normal"/>
        <w:jc w:val="both"/>
        <w:rPr/>
      </w:pPr>
      <w:r>
        <w:rPr>
          <w:lang w:val="ru-RU"/>
        </w:rPr>
        <w:t>-создание инструментов для взаимо-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информационных ресурсов, содержащих информацию о муниципальных заданиях, оказываемых услугах  и деятельности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lang w:val="ru-RU"/>
        </w:rPr>
        <w:t>10. Организац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изация программы обеспечит:</w:t>
      </w:r>
    </w:p>
    <w:p>
      <w:pPr>
        <w:pStyle w:val="Normal"/>
        <w:rPr/>
      </w:pPr>
      <w:r>
        <w:rPr>
          <w:lang w:val="ru-RU"/>
        </w:rPr>
        <w:t>- развитие собственной доходной базы бюджета Новоцимлянского сельского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rPr>
          <w:lang w:val="ru-RU"/>
        </w:rPr>
      </w:pPr>
      <w:r>
        <w:rPr>
          <w:lang w:val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lang w:val="ru-RU"/>
        </w:rPr>
      </w:pPr>
      <w:r>
        <w:rPr>
          <w:lang w:val="ru-RU"/>
        </w:rPr>
        <w:t>- повышение эффективности предоставления муниципаль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системы муниципального финансового 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>- совершенствование контрактных отношени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информационно- аналитических систем управления финанс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Новоцимля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рганизация выполнения мероприятий программы должна осуществляться в рамках ежегодно утверждаемого пл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УТВЕРЖДЁ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остановлением Главы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Новоцимля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04.04.2011 № 2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повышению эффективности бюджетных расходов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цимлянском сельском поселении на период до 2012 год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2040"/>
        <w:gridCol w:w="1916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мероприят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олгосрочной устойчивости и сбалансированности бюджетной системы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предельного уровня дефицита бюджета, в соответствии с требованиями Бюджетн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шение собрания депутатов Новоцимлянского сельского поселения «О бюджете Новоцимлянского сельского  поселения  Цимлянского района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ующем финансово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ктор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ие изменений в акты Новоцим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льского поселения, вытекающих из внесенных изменений в Бюджетный кодекс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ы актов о внесении изменений в а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овоцимля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 принятия изменений в Бюджетный кодекс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ктор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и доведение до подведомственных бюджетных учреждений муниципальных заданий и бюджетных ассигнований на их обеспечение в 2011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ект решения собрания депутатов Новоцим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льского поселения «О бюджете Новоцимлянского сельского поселения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порядком формирования муниципального задания на оказание муниципальных услуг на соответствующий финансов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тор экономики и финансов Администрации Новоцимлянского сельского поселения; 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стандартов и нормативов предоставления государственных услуг в социальной сфере, используемых для расчета бюджетной потреб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кты Администрации Новоцимля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ектор экономики и финансов Администрации Новоцимлянского сельского поселения; ведущий специалист по социальной работе Администрации Новоцимля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вышение эффективности и прозрачности механизмов и инструментов муниципального управлени</w:t>
            </w:r>
            <w:r>
              <w:rPr>
                <w:lang w:val="ru-RU"/>
              </w:rPr>
              <w:t>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заказов на поставки товаров, выполнение работ, оказание услуг для государственных нужд осуществлять  в соответствии с требованиями Федерального закона от 21.07.2005 № 94-ФЗ, с учётом внесённых в него изме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дущий специалист по имущественным и земельным отношениям Администрации Новоцимлян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тор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нятие актов администрации Новоцимлянского сельского поселения по вопросам управления имуществом, находящимся в собственности  муниципального образования « Новоцимлянское сельское поселение»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кты Администрации Новоцимля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по имущественным и земельным отношениям Администрации Новоцим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ектор экономики и финансов Администрации Новоцимлянс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здание информационной среды управления муниципальными финан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и развитие информационной среды управления муниципальными финан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ектор экономики и финансов Администрации Новоцимлянс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зрачность осуществления бюджетного процесса в Новоцимлян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здание и наполнение официального сайта информацией об осуществлении бюджетного процесса в Новоцимлянс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льском поселении в сети Интер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тор экономики и финансов Администрации Новоцимлянского сельского поселения; Ведущий специалист по социальным вопросам Администрации Новоцимля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6:00Z</dcterms:created>
  <dc:creator>BUH</dc:creator>
  <dc:description/>
  <cp:keywords/>
  <dc:language>en-US</dc:language>
  <cp:lastModifiedBy>Komp</cp:lastModifiedBy>
  <cp:lastPrinted>2011-04-01T13:36:00Z</cp:lastPrinted>
  <dcterms:modified xsi:type="dcterms:W3CDTF">2011-04-12T06:36:00Z</dcterms:modified>
  <cp:revision>2</cp:revision>
  <dc:subject/>
  <dc:title>           Администрация Муниципального образования Раздольевское сельское поселение</dc:title>
</cp:coreProperties>
</file>