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1 г.                                        №  26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0г.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Федерального закона от 08.05.2010 № 83-ФЗ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ведения нормативных правовых актов Администрации Новоцимлянского сельского поселения в соответствие с действующим законода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постановление Главы Новоцимлянского сельского поселения от 22.01.2010 № 4/1 «О порядке организации работы по формированию и финансовому обеспечению муниципального задания» изменения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постановлением ознакомлены: ________________________О.В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______ И.Ф.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  Л.В.Широ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  Н.П.Гунченко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</w:rPr>
        <w:t>Сектор экономики и финансов</w:t>
      </w:r>
    </w:p>
    <w:p>
      <w:pPr>
        <w:pStyle w:val="Heading3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Ново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6 от 04.04.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вносимые в постановление Главы Новоцимлян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ельского поселения от 22.01.2010 № 4/1 «О порядке организации работ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о формированию и финансовому обеспечению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муниципального задания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 В пункте 2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абзац первый изложить в редакции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Установить, что формирование муниципального задания и показателей проекта бюджета Новоцимлянского сельского поселения в соответствии с указанным Положением осуществляется для муниципальных бюджетных и автономных учреждений, а также муниципальных казенных учреждений, определенных в соответствии с решением органа муниципальной власти, осуществляющего бюджетные полномочия главного распорядителя бюджетных средств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Пункт 5 изложить в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«Сектору экономики и финансов Администрации осуществлять разработку показателей проекта бюджета Новоцимлянского сельского поселения на очередной финансовый год и плановый период на основании утвержденных главными распорядителями средств бюджета муниципального образования или муниципальными органами исполнительной власти, осуществляющими функции и полномочия учредителя, количественных и качественных показателей муниципальных услуг.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Пункт 6 признать утратившим силу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оложение о формировании и финансовом  обеспечении выполнения муниципального задания муниципальными учреждениями изложить в редакции, согласно приложения №1 к настоящему постановлению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5.Приложение № 4 «Состав</w:t>
      </w:r>
      <w:r>
        <w:rPr>
          <w:sz w:val="28"/>
          <w:szCs w:val="28"/>
        </w:rPr>
        <w:t xml:space="preserve"> комиссии Администрации Новоцимлянского сельского поселения по контролю за исполнением муниципального задания на предоставление муниципальных услуг», изложить согласно приложения № 2 к настоящему постановлению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Ново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 от 04.04.2011г</w:t>
      </w:r>
    </w:p>
    <w:p>
      <w:pPr>
        <w:pStyle w:val="Normal"/>
        <w:spacing w:lineRule="auto" w:line="276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И ФИНАНСОВОМ ОБЕСПЕЧЕНИИ ВЫПОЛНЕНИЯ МУНИЦИПАЛЬНОГО ЗАДАНИЯ МУНИЦИПАЛЬНЫМИ УЧРЕЖДЕНИЯМ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ыми учреждениями муниципального задания  на оказание ими муниципальных услуг (выполнение работ) за счет бюджетных ассигнований бюджета (далее -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формируется по формам согласно приложению N 1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адание формируется при составлении бюджета муниципального образования на соответствующий финансовый год и плановый период и утверждается не позднее одного месяца со дня официального опубликования решения о бюджете муниципального образования на очередной финансовый год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х казенных учрежд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х бюджетных учрежд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х автоном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на основе Перечня  муниципальных услуг индивидуального и коллективного пользования в  Новоцимлянском сельском поселении  по типам муниципальных учреждений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 муниципальными органами исполнительной власти, осуществляющими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целях формирования муниципального задания, утверждаемой постановлением Главы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бюджетным учреждением, в отношении которого в установленном порядке принято решение о предоставлении ему субсидии из бюджета муниципального образования, осуществляется в вид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рассчитывается в соответствии с Методикой расчета стоимости муниципальных услуг в целях формирования муниципального задания, утвержденной настоящим постановлением, и соответствует размеру финансового обеспеч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муниципальным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блюдением муниципальными учреждениями требований и условий, установленных для них муниципальными заданиями, осуществляют в отношении муниципальных казенных учреждений главный распорядитель средств бюджета муниципального образования в ведении которых находятся муниципальные казенные учреждения, в отношении муниципальных бюджетных учреждений - главный распорядитель средств бюджета муниципального образования, в ведении которых находятся муниципальные бюджетные учреждения, либо муниципальные органы, осуществляющие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униципального образования в порядке, установленном главным распорядителем средств бюджета муниципального образования, в ведении которых находятся данные учреждения (муниципальными органами исполнительной власти, осуществляющими функции и полномочия учредителя), по согласованию с сектором экономики и финансов, а также на основании результатов контроль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остановления, в установленном порядке,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-хозяйственного характера по обеспечению сохранности учреждения, его подготовки к введению в эксплуатацию после ремонта, осуществления компенсационных выплат работникам, предусмотренных законодательством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9.Дополнить абзац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(работ), оказываемых юридическим лица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подпись, Ф.И.О.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лава Новоцимля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__" _______________ _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____ ГОД И НА ПЛАНОВЫЙ ПЕРИОД ____ И __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муниципальной услуги (работы)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Выписка из реестра расходных обязательств Новоцимлянского сельского поселения по расходным обязательствам, исполнение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оказываемой муниципальной услуги (работ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215"/>
        <w:gridCol w:w="810"/>
        <w:gridCol w:w="1080"/>
        <w:gridCol w:w="810"/>
        <w:gridCol w:w="1080"/>
        <w:gridCol w:w="810"/>
        <w:gridCol w:w="9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слуг  </w:t>
              <w:br/>
              <w:t>(рабо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- </w:t>
              <w:br/>
              <w:t xml:space="preserve">битель </w:t>
              <w:br/>
              <w:t xml:space="preserve">услуг  </w:t>
              <w:br/>
              <w:t>(рабо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  <w:br/>
              <w:t xml:space="preserve">цены   </w:t>
              <w:br/>
              <w:t xml:space="preserve">(тарифы) </w:t>
              <w:br/>
              <w:t xml:space="preserve">на оплату </w:t>
              <w:br/>
              <w:t xml:space="preserve">услуг   </w:t>
              <w:br/>
              <w:t xml:space="preserve">(работ)  </w:t>
              <w:br/>
              <w:t xml:space="preserve">&lt;1&gt;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  <w:br/>
              <w:t xml:space="preserve">услуги  </w:t>
              <w:br/>
              <w:t>(работы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д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 указанием органа, устанавливающего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ребования к качеству осуществляемых функций в рамках муниципального задания. </w:t>
      </w:r>
      <w:hyperlink r:id="rId2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890"/>
        <w:gridCol w:w="2160"/>
        <w:gridCol w:w="189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    </w:t>
              <w:br/>
              <w:t xml:space="preserve">(работ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>к квалификации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>осуществления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</w:t>
              <w:br/>
              <w:t xml:space="preserve">к оборудованию </w:t>
              <w:br/>
              <w:t>и инструментам,</w:t>
              <w:br/>
              <w:t>необходимым для</w:t>
              <w:br/>
              <w:t xml:space="preserve">осуществления </w:t>
              <w:br/>
              <w:t xml:space="preserve">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периодичности</w:t>
              <w:br/>
              <w:t xml:space="preserve">выполнения  </w:t>
              <w:br/>
              <w:t xml:space="preserve">услуги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лимитов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иные (расшифровать)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орядок контроля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48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за исполнением зад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Условия и порядок досрочного прекращ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43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  <w:br/>
              <w:t xml:space="preserve">учредител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йствий муниципального     </w:t>
              <w:br/>
              <w:t xml:space="preserve"> автоном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Формы отчетности (указываются реквизиты приказа, утверждающего формы, сроки и порядок представления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В приложении 2 , в пункте 2.4.6.2.4. 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менование после слова «бюджетными» дополнить словами</w:t>
        <w:br/>
        <w:t>«или казенны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В Приложении 3, пункт 4 изложить в следующей редакции:</w:t>
      </w:r>
      <w:r>
        <w:rPr>
          <w:sz w:val="28"/>
          <w:szCs w:val="28"/>
        </w:rPr>
        <w:t xml:space="preserve"> «Результаты мониторинга размещаются в печатном издании Цимлянского района, или на официальном сайте  Цимлянского района в разделе сельские поселения-муниципальное образование «Новоцимля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4.04.2011 г. №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Новоцимлянского сельского поселения по контролю за исполнением муниципального задания на предоставление 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утьев С.Ф. – Глава Новоцимл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нченко Н.П.. – ведущий специалист Администрации Новоцимля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Широкова Л.В. – начальник сектора экономики и финансов администрации Новоцимлянского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Попова О.В. – директор МУК «ЦПСДК НСП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Трофимова И.Ф.-директор МУК « ЦПСБ НСП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аленкова Г.Г.-заместитель председателя Собрания депутатов Новоцимлянского сельского поселения, председатель бюджет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16;fld=134;dst=100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6:00Z</dcterms:created>
  <dc:creator>Надежда</dc:creator>
  <dc:description/>
  <cp:keywords/>
  <dc:language>en-US</dc:language>
  <cp:lastModifiedBy>Komp</cp:lastModifiedBy>
  <cp:lastPrinted>2009-08-24T10:24:00Z</cp:lastPrinted>
  <dcterms:modified xsi:type="dcterms:W3CDTF">2011-04-12T06:36:00Z</dcterms:modified>
  <cp:revision>2</cp:revision>
  <dc:subject/>
  <dc:title>                                      </dc:title>
</cp:coreProperties>
</file>