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3. 2011г.                          </w:t>
        <w:tab/>
        <w:t xml:space="preserve">         № 21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лавы Новоцимлян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от 27.11.2009 год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й налоговой задолженности организаций, осуществляющих деятельность на территории Новоцимлянского сельского поселения, их финансового и экономического оздоров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Новоцимлянского сельского поселения   № 86 от 27.11.2009 г.  «О проведении в 2009-2010 годах реструктуризации задолженности организаций, осуществляющих деятельность на территории Новоцимлянского сельского поселения, по налогам, сборам, начисленным пеням и штрафам, подлежащим зачислению в бюджет поселения» изменения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03.2011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 в постановление главы Новоцимлянского сельского поселения    № 86 от 27.11.2009 г.  «О проведении в 2009-2010 годах реструктуризации задолженности организаций, осуществляющих деятельность на территории Новоцимлянского сельского поселения, по налогам, сборам, начисленным пеням и штрафам, подлежащим зачислению в бюджет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09-2010 годах» заменить словами «в 2009-2011 год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амбулу изложить в редакции: «В целях реализации пункта 19 решения Собрания депутатов Новоцимлянского сельского поселения №6 от 22.12.2008г. «О бюджете Новоцимлянского сельского поселения на  2009 год и плановый период  2010 и 2011 годов» (в ред. от 26.11.2009г. № 31), пункта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решения Собрания депутатов Новоцимлянского сельского поселения № 34 от 22.12.2009г. «О бюджете Новоцимлянского сельского поселения Цимлянского района на 2010 год» (в ред. от 26.03.2010г.), пунктов 13 решения Собрания депутатов Новоцимлянского сельского поселения № 54 от 24.12.2010г. «О бюджете Новоцимлянского сельского поселения Цимлянского района на 2011 год», а так же урегулирования налоговой  задолженности организаций, осуществляющих деятельность на территории Новоцимлянского сельского поселения, их финансового и экономического оздоровления  постановляю: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овести в 2011 году реструктуризацию задолженности организаций, осуществляющих деятельность на территории Новоцимлянского сельского поселения, по налогам и сборам, начисленным пеням и штрафам, подлежащим зачислению  в бюджет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2009-2010 годах» заменить словами «в 2009-2011 годах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«согласно приложению» заменить словами «согласно приложению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пунктом 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2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Утвердить Порядок проведения в 2011 году реструктуризации задолженности организаций, осуществляющих деятельность на территории Новоцимлянского сельского поселения, по налогам, сборам, начисленным пеням и штрафам, подлежащим зачислению в областной бюджет, согласно приложению №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приложения слово «Приложение» заменить словами «Приложение №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3.2011г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РОВЕДЕНИЯ В 2011 ГОДУ РЕСТРУКТУРИЗАЦИИ ЗАДОЛЖЕННОСТИ ОРГАНИЗАЦИЙ, ОСУЩЕСТВЛЯЮЩИХ ДЕЯТЕЛЬНОСТЬ НА ТЕРРИТОРИИ НОВОЦИМЛЯНСКОГО СЕЛЬСКОГО ПОСЕЛЕНИЯ, ПО НАЛОГАМ, СБОРАМ, НАЧИСЛЕННЫМ ПЕНЯМ И ШТРАФАМ. ПОДЛЕЖАЩИМ ЗАЧИСЛЕНИЮ В БЮДЖЕТ НОВОЦИМЛЯНСКОГО СЕЛЬСКОГО ПОСЕЛЕНИЯ</w:t>
      </w:r>
    </w:p>
    <w:p>
      <w:pPr>
        <w:pStyle w:val="TextBody"/>
        <w:jc w:val="both"/>
        <w:rPr/>
      </w:pPr>
      <w:r>
        <w:rPr>
          <w:szCs w:val="28"/>
        </w:rPr>
        <w:t>1. Реструктуризация задолженности организации, осуществляющей деятельность на территории Новоцимлянского сельского поселения (далее - организация), по налогам, сборам, начисленным пеням и штрафам, подлежащим зачислению в бюджет поселения (далее - реструктуризация задолженности), в 2011 году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поселения заявление о предоставлении права на реструктуризацию задолженности (далее - заявление)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структуризация задолженности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Новоцимлянского сельского поселения заявление о предоставлении права на реструктуризацию задолженности перед местным бюджетом по налогам, сборам, начисленным пеням и штрафа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TextBody"/>
        <w:jc w:val="both"/>
        <w:rPr/>
      </w:pPr>
      <w:r>
        <w:rPr>
          <w:szCs w:val="28"/>
        </w:rPr>
        <w:t xml:space="preserve">2. Реструктуризация задолженности проводится по заявлению организации по </w:t>
      </w:r>
      <w:hyperlink r:id="rId2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1 к настоящему Порядку, поданному в Администрацию Новоцимлянского сельского поселения до 15 октября 2011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jc w:val="both"/>
        <w:rPr/>
      </w:pPr>
      <w:r>
        <w:rPr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 1 число месяца, в котором организацией подано заявление в Администрацию сельского поселения, по </w:t>
      </w:r>
      <w:hyperlink r:id="rId3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2 к настоящему Порядк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кументы, подтверждающие наличие и размер ранее предоставленных отсрочек (рассрочек) по платежам в бюджет поселения;</w:t>
      </w:r>
    </w:p>
    <w:p>
      <w:pPr>
        <w:pStyle w:val="TextBody"/>
        <w:jc w:val="both"/>
        <w:rPr/>
      </w:pPr>
      <w:r>
        <w:rPr>
          <w:szCs w:val="28"/>
        </w:rPr>
        <w:t xml:space="preserve"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TextBody"/>
        <w:jc w:val="both"/>
        <w:rPr/>
      </w:pPr>
      <w:r>
        <w:rPr>
          <w:szCs w:val="28"/>
        </w:rPr>
        <w:t>3. Решение о проведении реструктуризации задолженности принимает Глава Новоцимля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поселения о реструктуризации задолженности осуществляются Администрацией поселения в месячный срок со дня получения заявления.</w:t>
      </w:r>
    </w:p>
    <w:p>
      <w:pPr>
        <w:pStyle w:val="TextBody"/>
        <w:jc w:val="both"/>
        <w:rPr/>
      </w:pPr>
      <w:r>
        <w:rPr>
          <w:szCs w:val="28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</w:t>
      </w:r>
      <w:hyperlink r:id="rId5">
        <w:r>
          <w:rPr>
            <w:rStyle w:val="InternetLink"/>
            <w:color w:val="0000FF"/>
            <w:szCs w:val="28"/>
          </w:rPr>
          <w:t>пунктом 2</w:t>
        </w:r>
      </w:hyperlink>
      <w:r>
        <w:rPr>
          <w:szCs w:val="28"/>
        </w:rPr>
        <w:t xml:space="preserve"> настоящего Порядка, является основанием для возврата Администрацией сельского поселения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TextBody"/>
        <w:jc w:val="both"/>
        <w:rPr/>
      </w:pPr>
      <w:r>
        <w:rPr>
          <w:szCs w:val="28"/>
        </w:rPr>
        <w:t>4. Постановление Администрации Новоцимлянского сельского поселения о реструктуризации задолженности направляется в 5-дневный срок со дня его принятия в Межрайонную инспекцию ФНС России №4 по РО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jc w:val="both"/>
        <w:rPr/>
      </w:pPr>
      <w:r>
        <w:rPr>
          <w:szCs w:val="28"/>
        </w:rPr>
        <w:t>Со дня принятия Администрацией Новоцимлян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-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TextBody"/>
        <w:jc w:val="both"/>
        <w:rPr/>
      </w:pPr>
      <w:r>
        <w:rPr>
          <w:szCs w:val="28"/>
        </w:rPr>
        <w:t>5. При принятии Администрацией Новоцимлян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налогам и сборам - в течение 5 лет со дня принятия постановления Администрации посел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пеням и штрафам - в течение 3 лет после погашения задолженности по налогам и сборам.</w:t>
      </w:r>
    </w:p>
    <w:p>
      <w:pPr>
        <w:pStyle w:val="TextBody"/>
        <w:jc w:val="both"/>
        <w:rPr/>
      </w:pPr>
      <w:r>
        <w:rPr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 (далее - задолженность по начисленным пеням и штрафам), в течение 5 лет со дня принятия постановления Администрации Новоцимлян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лата реструктурируемых налогов, сборов, начисленных пеней и штрафов, подлежащих зачислению в бюджет поселения, осуществляется ежеквартально равными долями не позднее 30 числа последнего месяца квартал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Организация вправе осуществить досрочное погашение задолженности по налогам, сборам.</w:t>
      </w:r>
    </w:p>
    <w:p>
      <w:pPr>
        <w:pStyle w:val="TextBody"/>
        <w:jc w:val="both"/>
        <w:rPr/>
      </w:pPr>
      <w:r>
        <w:rPr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Новоцимлянского сельского поселения производится полное списание задолженности по начисленным пеням и штрафам.</w:t>
      </w:r>
    </w:p>
    <w:p>
      <w:pPr>
        <w:pStyle w:val="TextBody"/>
        <w:jc w:val="both"/>
        <w:rPr/>
      </w:pPr>
      <w:r>
        <w:rPr>
          <w:szCs w:val="28"/>
        </w:rPr>
        <w:t>Решение о списании задолженности по реструктурированным пеням и штрафам принимает Глава Администрации Новоцимля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7. При соблюдении организацией условий, предусмотренных </w:t>
      </w:r>
      <w:hyperlink r:id="rId6">
        <w:r>
          <w:rPr>
            <w:rStyle w:val="InternetLink"/>
            <w:color w:val="0000FF"/>
            <w:szCs w:val="28"/>
          </w:rPr>
          <w:t>пунктом 6</w:t>
        </w:r>
      </w:hyperlink>
      <w:r>
        <w:rPr>
          <w:szCs w:val="28"/>
        </w:rPr>
        <w:t xml:space="preserve"> настоящего Порядка, Межрайонная ИФНС России №4 по РО направляет в Администрацию Новоцимлянского сельского поселения информацию по </w:t>
      </w:r>
      <w:hyperlink r:id="rId7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jc w:val="both"/>
        <w:rPr/>
      </w:pPr>
      <w:r>
        <w:rPr>
          <w:szCs w:val="28"/>
        </w:rPr>
        <w:t>Администрация поселения в месячный срок разрабатывает проект постановления Администрации Новоцимлянского сельского поселения области о списании задолженности по пеням и штрафа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 Организация утрачивает право на реструктуризацию задолженности в случая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jc w:val="both"/>
        <w:rPr/>
      </w:pPr>
      <w:r>
        <w:rPr>
          <w:szCs w:val="28"/>
        </w:rPr>
        <w:t>Решение о прекращении реструктуризации задолженности принимает Глава Администрации Новоцимлянского сельского поселения. Решение оформляется постановлением Главы Новоцимлянского сельского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9. При возникновении обстоятельств, предусмотренных </w:t>
      </w:r>
      <w:hyperlink r:id="rId8">
        <w:r>
          <w:rPr>
            <w:rStyle w:val="InternetLink"/>
            <w:color w:val="0000FF"/>
            <w:szCs w:val="28"/>
          </w:rPr>
          <w:t>пунктом 8</w:t>
        </w:r>
      </w:hyperlink>
      <w:r>
        <w:rPr>
          <w:szCs w:val="28"/>
        </w:rPr>
        <w:t xml:space="preserve"> настоящего Порядка, Межрайонная ИФНС России №4 по РО направляет в Администрацию Новоцимлянского сельского поселения в двухнедельный срок информацию о невыполнении условий реструктуризации задолженности по </w:t>
      </w:r>
      <w:hyperlink r:id="rId9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4 к настоящему Порядку.</w:t>
      </w:r>
    </w:p>
    <w:p>
      <w:pPr>
        <w:pStyle w:val="TextBody"/>
        <w:jc w:val="both"/>
        <w:rPr/>
      </w:pPr>
      <w:r>
        <w:rPr>
          <w:szCs w:val="28"/>
        </w:rPr>
        <w:t>Администрация поселения в месячный срок разрабатывает проект постановления Администрации Новоцимлянского сельского поселения о прекращении реструктуризации задолжен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jc w:val="both"/>
        <w:rPr/>
      </w:pPr>
      <w:r>
        <w:rPr>
          <w:szCs w:val="28"/>
        </w:rPr>
        <w:t xml:space="preserve">10. Право на реструктуризацию сохраняется для организации по ее заявлению, поданному в Администрацию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</w:t>
      </w:r>
      <w:hyperlink r:id="rId10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5 к настоящему Порядку, подтверждающая выполнение условий сохранения реструктуризации.</w:t>
      </w:r>
    </w:p>
    <w:p>
      <w:pPr>
        <w:pStyle w:val="TextBody"/>
        <w:jc w:val="both"/>
        <w:rPr/>
      </w:pPr>
      <w:r>
        <w:rPr>
          <w:szCs w:val="28"/>
        </w:rPr>
        <w:t>11. Решение о сохранении реструктуризации задолженности принимает Глава  Новоцимля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При выполнении условий, предусмотренных </w:t>
      </w:r>
      <w:hyperlink r:id="rId11">
        <w:r>
          <w:rPr>
            <w:rStyle w:val="InternetLink"/>
            <w:color w:val="0000FF"/>
            <w:szCs w:val="28"/>
          </w:rPr>
          <w:t>пунктом 10</w:t>
        </w:r>
      </w:hyperlink>
      <w:r>
        <w:rPr>
          <w:szCs w:val="28"/>
        </w:rPr>
        <w:t xml:space="preserve"> настоящего Порядка, Администрация поселения в месячный срок разрабатывает проект постановления Главы Новоцимлянского сельского поселения о сохранении реструктуризации задолжен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областной бюдж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ЕСТРУКТУРИЗАЦИЮ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ДЕЯТЕЛЬНОСТЬ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, ПО НАЛОГАМ, СБОРАМ, НАЧИСЛЕННЫМ ПЕНЯМ И ШТРАФАМ, ПОДЛЕЖАЩИМ ЗАЧИСЛЕНИЮ В ОБЛАСТНОЙ БЮДЖ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┌──┬──┬──┬──┬──┬──┬──┬──┬──┬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изац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юридический адрес организац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 от 27.11.2009 N 86 "О проведении в 2009-2011 годах реструктуризации задолженности организаций, осуществляющих деятельность на территории Новоцимлянского сельского поселения, по налогам, сборам, начисленным пеням и штрафам, подлежащим зачислению в бюджет поселения" реструктурировать задолженность по состоянию на _____________ года с равномерной уплатой задолженности по налогам, сборам в течение 5 лет, пеням и штрафам - в течение 3 последующих лет; при отсутствии задолженности по налогам, сборам - по пеням и штрафам в течение 5 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олжен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 </w:t>
              <w:br/>
              <w:t xml:space="preserve">(сборам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  </w:t>
              <w:br/>
              <w:t xml:space="preserve">и штраф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областной бюдж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ОЛЖЕННОСТИ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ЦИМЛЯНСКОГО СЕЛЬСКОГО ПОСЕЛЕНИЯ, ПО НАЛОГАМ, СБОР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М ПЕНЯМ И ШТРАФАМ, ПОДЛЕЖАЩИМ ЗАЧИС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, ПО СОСТОЯНИЮ НА ____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┌──┬──┬──┬──┬──┬──┬──┬──┬──┬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адрес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945"/>
        <w:gridCol w:w="1755"/>
        <w:gridCol w:w="94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налога (сбора)  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олженно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(сборы)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и штраф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роченные </w:t>
              <w:br/>
              <w:t xml:space="preserve">платежи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роченные </w:t>
              <w:br/>
              <w:t xml:space="preserve">платеж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цимлян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числению в 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ЗАДОЛЖЕННОСТИ ПО ПЕНЯМ И ШТРАФ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ПИС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┌──┬──┬──┬──┬──┬──┬──┬──┬──┬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3"/>
        <w:gridCol w:w="425"/>
        <w:gridCol w:w="567"/>
        <w:gridCol w:w="425"/>
        <w:gridCol w:w="567"/>
        <w:gridCol w:w="425"/>
        <w:gridCol w:w="567"/>
        <w:gridCol w:w="945"/>
        <w:gridCol w:w="810"/>
        <w:gridCol w:w="1080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  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текущих платежей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>задолженно-</w:t>
              <w:br/>
              <w:t xml:space="preserve">сти,       </w:t>
              <w:br/>
              <w:t xml:space="preserve">подлежащая </w:t>
              <w:br/>
              <w:t xml:space="preserve">спис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числению в 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ЫПОЛНЕНИИ УСЛОВИЙ РЕСТРУКТУРИЗАЦИИ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__ Г., ОПРЕДЕЛЕННЫХ ПОСТАНОВЛ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НОВОЦИМЛЯНСКОГО СЕЛЬСКОГО ПОСЕЛЕНИЯ ОТ ________ N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┌──┬──┬──┬──┬──┬──┬──┬──┬──┬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507"/>
        <w:gridCol w:w="547"/>
        <w:gridCol w:w="945"/>
        <w:gridCol w:w="614"/>
        <w:gridCol w:w="789"/>
        <w:gridCol w:w="709"/>
        <w:gridCol w:w="614"/>
        <w:gridCol w:w="709"/>
        <w:gridCol w:w="945"/>
        <w:gridCol w:w="473"/>
        <w:gridCol w:w="1080"/>
        <w:gridCol w:w="7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руктурированная задолженность       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платеж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уплате  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о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</w:t>
              <w:b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областной бюдж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ИСЛЕННЫХ И УПЛАЧЕННЫХ ОРГАНИЗАЦИЕЙ, ОСУЩЕСТВЛЯЮЩ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 НОВОЦИМЛЯНСКОГО СЕЛЬСКОГО ПОСЕЛЕНИЯ, СУМ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АМ, СБОРАМ, ПЕНЯМ И ШТРАФАМ, ПОДЛЕЖАЩИМ ЗАЧИС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БЮДЖЕТ, ПО СОСТОЯНИЮ НА _______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┌──┬──┬──┬──┬──┬──┬──┬──┬──┬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45"/>
        <w:gridCol w:w="1215"/>
        <w:gridCol w:w="945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налога (сбора)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платежи         </w:t>
              <w:br/>
              <w:t xml:space="preserve">с ___________ по ____________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  </w:t>
              <w:br/>
              <w:t xml:space="preserve">(с даты      </w:t>
              <w:br/>
              <w:t xml:space="preserve">принятия решения  </w:t>
              <w:br/>
              <w:t>о реструктур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о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 </w:t>
              <w:br/>
              <w:t>(штраф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  <w:br/>
              <w:t>(сбо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  </w:t>
              <w:br/>
              <w:t xml:space="preserve">(штрафы)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160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619;fld=134;dst=100082" TargetMode="External"/><Relationship Id="rId3" Type="http://schemas.openxmlformats.org/officeDocument/2006/relationships/hyperlink" Target="consultantplus://offline/main?base=RLAW186;n=33619;fld=134;dst=100097" TargetMode="External"/><Relationship Id="rId4" Type="http://schemas.openxmlformats.org/officeDocument/2006/relationships/hyperlink" Target="consultantplus://offline/main?base=LAW;n=110285;fld=134" TargetMode="External"/><Relationship Id="rId5" Type="http://schemas.openxmlformats.org/officeDocument/2006/relationships/hyperlink" Target="consultantplus://offline/main?base=RLAW186;n=33619;fld=134;dst=100045" TargetMode="External"/><Relationship Id="rId6" Type="http://schemas.openxmlformats.org/officeDocument/2006/relationships/hyperlink" Target="consultantplus://offline/main?base=RLAW186;n=33619;fld=134;dst=100064" TargetMode="External"/><Relationship Id="rId7" Type="http://schemas.openxmlformats.org/officeDocument/2006/relationships/hyperlink" Target="consultantplus://offline/main?base=RLAW186;n=33619;fld=134;dst=100109" TargetMode="External"/><Relationship Id="rId8" Type="http://schemas.openxmlformats.org/officeDocument/2006/relationships/hyperlink" Target="consultantplus://offline/main?base=RLAW186;n=33619;fld=134;dst=100069" TargetMode="External"/><Relationship Id="rId9" Type="http://schemas.openxmlformats.org/officeDocument/2006/relationships/hyperlink" Target="consultantplus://offline/main?base=RLAW186;n=33619;fld=134;dst=100121" TargetMode="External"/><Relationship Id="rId10" Type="http://schemas.openxmlformats.org/officeDocument/2006/relationships/hyperlink" Target="consultantplus://offline/main?base=RLAW186;n=33619;fld=134;dst=100133" TargetMode="External"/><Relationship Id="rId11" Type="http://schemas.openxmlformats.org/officeDocument/2006/relationships/hyperlink" Target="consultantplus://offline/main?base=RLAW186;n=33619;fld=134;dst=100076" TargetMode="External"/><Relationship Id="rId12" Type="http://schemas.openxmlformats.org/officeDocument/2006/relationships/hyperlink" Target="consultantplus://offline/main?base=RLAW186;n=33619;fld=134;dst=100093" TargetMode="External"/><Relationship Id="rId13" Type="http://schemas.openxmlformats.org/officeDocument/2006/relationships/hyperlink" Target="consultantplus://offline/main?base=RLAW186;n=33619;fld=134;dst=100094" TargetMode="External"/><Relationship Id="rId14" Type="http://schemas.openxmlformats.org/officeDocument/2006/relationships/hyperlink" Target="consultantplus://offline/main?base=RLAW186;n=28521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9:00Z</dcterms:created>
  <dc:creator>103a</dc:creator>
  <dc:description/>
  <cp:keywords/>
  <dc:language>en-US</dc:language>
  <cp:lastModifiedBy>Наташа</cp:lastModifiedBy>
  <cp:lastPrinted>2009-11-27T15:38:00Z</cp:lastPrinted>
  <dcterms:modified xsi:type="dcterms:W3CDTF">2011-03-25T06:26:00Z</dcterms:modified>
  <cp:revision>33</cp:revision>
  <dc:subject/>
  <dc:title> </dc:title>
</cp:coreProperties>
</file>