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/>
      </w:pPr>
      <w:r>
        <w:rPr>
          <w:rFonts w:eastAsia="Courier New"/>
        </w:rPr>
        <w:t xml:space="preserve">                                             </w:t>
      </w:r>
    </w:p>
    <w:p>
      <w:pPr>
        <w:pStyle w:val="Style15"/>
        <w:ind w:right="-604" w:hanging="0"/>
        <w:rPr/>
      </w:pPr>
      <w:r>
        <w:rPr/>
      </w:r>
    </w:p>
    <w:p>
      <w:pPr>
        <w:pStyle w:val="Style15"/>
        <w:ind w:right="-604" w:hanging="0"/>
        <w:rPr/>
      </w:pPr>
      <w:r>
        <w:rPr/>
      </w:r>
    </w:p>
    <w:p>
      <w:pPr>
        <w:pStyle w:val="Style15"/>
        <w:ind w:right="-604" w:hanging="0"/>
        <w:rPr/>
      </w:pPr>
      <w:r>
        <w:rPr/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ИМЛЯНСКОГО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МЛЯНСКОГО РАЙОНА               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21.03.2011 г.      </w:t>
        <w:tab/>
        <w:t xml:space="preserve">                                   №  20</w:t>
        <w:tab/>
        <w:t xml:space="preserve">                      ст. Новоцимля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 проверке достоверности и полноты сведений,</w:t>
      </w:r>
    </w:p>
    <w:p>
      <w:pPr>
        <w:pStyle w:val="Normal"/>
        <w:rPr/>
      </w:pPr>
      <w:r>
        <w:rPr/>
        <w:t xml:space="preserve">представляемых гражданами, претендующими </w:t>
      </w:r>
    </w:p>
    <w:p>
      <w:pPr>
        <w:pStyle w:val="Normal"/>
        <w:rPr/>
      </w:pPr>
      <w:r>
        <w:rPr/>
        <w:t>на замещение должностей муниципальной службы</w:t>
      </w:r>
    </w:p>
    <w:p>
      <w:pPr>
        <w:pStyle w:val="Normal"/>
        <w:rPr/>
      </w:pPr>
      <w:r>
        <w:rPr/>
        <w:t>Администрации Новоцимлянского сельского поселения,</w:t>
      </w:r>
    </w:p>
    <w:p>
      <w:pPr>
        <w:pStyle w:val="Normal"/>
        <w:rPr/>
      </w:pPr>
      <w:r>
        <w:rPr/>
        <w:t>и муниципальными  служащими Администрации</w:t>
      </w:r>
    </w:p>
    <w:p>
      <w:pPr>
        <w:pStyle w:val="Normal"/>
        <w:rPr/>
      </w:pPr>
      <w:r>
        <w:rPr/>
        <w:t>Новоцимлянского сельского поселения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5.12.2008 N 273-ФЗ "О противодействии коррупции", 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Уставом муниципального образования "Новоцимлянское сельское поселение"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 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Новоцимлянского сельского поселения, и муниципальными служащими Администрации Новоцимлянского сельского поселения,  согласно приложению. </w:t>
      </w:r>
    </w:p>
    <w:p>
      <w:pPr>
        <w:pStyle w:val="ConsPlusNormal"/>
        <w:widowControl/>
        <w:tabs>
          <w:tab w:val="clear" w:pos="708"/>
          <w:tab w:val="left" w:pos="108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Ведущему специалисту  Администрации Новоцимлянского сельского поселения Гунченко Н.П.  ознакомить муниципальных служащих Администрации Новоцимлянского сельского  поселения с настоящим постановлением под рос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 Постановление вступает в силу со дня его официального опубликования.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нтроль за выполнением настоящего постановления 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цимлянского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С.Ф.Текутьев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  <w:t>Постановления вносит  вед. специалист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  <w:t>Гунченко Н.П. 45-5-9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цимля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от 21.03.2011 № 20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рке достоверности и полноты сведений, представляемых гражданами, претендующими на замещение должностей муниципальной службы</w:t>
      </w:r>
    </w:p>
    <w:p>
      <w:pPr>
        <w:pStyle w:val="Normal"/>
        <w:jc w:val="center"/>
        <w:rPr/>
      </w:pPr>
      <w:r>
        <w:rPr/>
        <w:t xml:space="preserve">Администрации Новоцимлянского сельского поселения, и муниципальными  служащими Администрации Новоцимлянского сельского поселения.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Администрации Новоцимлянского сельского поселения, и муниципальными служащими Администрации  Новоцимлянского сельского поселения (далее - Положение), определяется порядок осуществления провер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 Администрации  Новоцимлянского сельского поселения "Об утверждении Положения о предоставлении гражданами, претендующими на замещение должностей муниципальной службы Администрации Новоцимлянского сельского поселения, и муниципальными служащими Администрации Новоцимлянского сельского поселения сведений о доходах, об имуществе и обязательствах имущественного характера"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гражданами, претендующими на замещение должностей муниципальной службы Администрации Новоцимлянского сельского поселения (далее - граждане), на отчетную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муниципальными служащими Администрации Новоцимлянского сельского поселения (далее - муниципальный служащий) по состоянию на конец отчетн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) достоверности и полноты сведений, представляемых гражданами при поступлении на муниципальную службу в Администрацию Новоцимлянского сельского поселения в соответствии с Федеральным законом от 02.03.2007 N 25-ФЗ "О муниципальной службе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) соблюдения муниципальными служащими Администрации Новоцимлянского сельского посе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Новоцимлянского сельского поселения, и муниципальных служащих, замещающих любую должность муниципальной службы Администрации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аспоряжением Администрации Новоцимлянского сельского поселения от 28.01.2011г. N 3 «О порядке представления гражданами, претендующими на замещение должностей муниципальной службы в Администрации Новоцимлянского сельского поселения и муниципальными служащими Администрации Новоцимлянского сельского поселения сведений о доходах, об имуществе и обязательствах имущественного характера, а так же сведений о доходах, об имуществе и обязательствах имущественного характера своих супруги (супруга) и несовершеннолетних детей»,  предусмотренной этим перечнем должностей, осуществляе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Проверка, предусмотренная пунктом 1 настоящего Положения, осуществляется по решению Главы Новоцимлян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Ведущий специалист по кадровой работе Администрации Новоцимлянского сельского поселения осуществляет проверк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ием на которые и освобождение от которых осуществляет Глава Новоцимлянского сельского поселения или уполномоченные им лица, а также сведений, представляемых указанными гражданами в соответствии с Федеральным законом от 02.03.2007 N 25-ФЗ "О муниципальной службе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снованием для проверки является письменно оформленная информация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Информация, предусмотренная пунктом 6 настоящего Положения, может быть предоставле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авоохранительными и налоговыми орг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 Ведущий специалист (кадровая служба) осуществляет провер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тем направления запроса в федеральные органы исполнительной власти, уполномоченные на осуществление оперативно-розыск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. При осуществлении проверки, предусмотренной пунктом 10 настоящего Положения, ведущий специалист по кадровой работе 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оводить беседу с гражданином или муниципальным служащ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В запросе, предусмотренном подпунктом "г" пункта 11 настоящего Положения,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другие необходимые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В запросе о проведении оперативно-розыскных мероприятий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2 статьи 7 и часть 9 статьи 8 Федерального закона "Об оперативно-розыскной деятельно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Запросы направляются за подписью Главы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5. Ведущий специалист по кадровой работе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6. По окончании проверки Ведущий специалист по кадровой работе обязан ознакомить муниципального служащего с результатам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Муниципальный служащий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авать пояснения в письменно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ход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опросам, указанным в подпункте "б" пункта 15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езультатам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) обращаться к ведущему специалисту по кадровой работе  с подлежащим удовлетворению ходатайством о проведении с ним беседы по вопросам, указанным в подпункте "б" пункта 1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0. Ведущий специалист по кадровой работе представляет Главе Администрации Новоцимлянского сельского поселения  доклад о ее результа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1. Сведения о результатах проверки с письменного согласия Главы Администрации Новоцимлянского сельского поселени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 предо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 Администрации Новоцимлянского сельского поселения по урегулированию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Подлинники справок о доходах, об имуществе и обязательствах имущественного характера приобщаются к личным дел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5. Материалы проверки хранятся в Администрации Новоцимлянского сельского поселения в течение трех лет со дня ее окончания, после чего передаются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Глава Новоцимлянского</w:t>
      </w:r>
    </w:p>
    <w:p>
      <w:pPr>
        <w:pStyle w:val="Normal"/>
        <w:rPr/>
      </w:pPr>
      <w:r>
        <w:rPr/>
        <w:t xml:space="preserve">сельского поселения                                 </w:t>
        <w:tab/>
        <w:tab/>
        <w:tab/>
        <w:tab/>
        <w:t>С.Ф.Текут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ы:                                              Е.К.Чекало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Л.В.Широкова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Н.П.Гунченк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О.А.Калмы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С.Г.Трофим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С.П.Хохлачё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А.Н.Маничев</w:t>
      </w:r>
    </w:p>
    <w:sectPr>
      <w:type w:val="nextPage"/>
      <w:pgSz w:w="11906" w:h="16838"/>
      <w:pgMar w:left="1134" w:right="794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4:00Z</dcterms:created>
  <dc:creator>(c)</dc:creator>
  <dc:description/>
  <cp:keywords/>
  <dc:language>en-US</dc:language>
  <cp:lastModifiedBy>Наташа</cp:lastModifiedBy>
  <cp:lastPrinted>2010-04-14T08:14:00Z</cp:lastPrinted>
  <dcterms:modified xsi:type="dcterms:W3CDTF">2011-03-23T08:44:00Z</dcterms:modified>
  <cp:revision>114</cp:revision>
  <dc:subject/>
  <dc:title/>
</cp:coreProperties>
</file>