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 марта   2011г.                              №13                          ст. Новоцимля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изации налоговых и неналоговых</w:t>
      </w:r>
    </w:p>
    <w:p>
      <w:pPr>
        <w:pStyle w:val="Normal"/>
        <w:rPr/>
      </w:pPr>
      <w:r>
        <w:rPr>
          <w:sz w:val="28"/>
          <w:szCs w:val="28"/>
        </w:rPr>
        <w:t xml:space="preserve">платежей в бюджет Новоцимля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величения доходной части бюджета Новоцимля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лан мероприятий по повышению эффективности мобилизации налоговых и неналоговых платежей в бюджет Новоцимлянского сельского поселения на 2011-2013 годы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ециалистам Администрации,  на которых в соответствии с планом возложена ответственность за выполнение мероприятий, ежеквартально до 24 числа месяца, следующего за отчётным обеспечивают выполнение отчётов о выполнении плана мероприят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                _____________Л.В.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 А.Н.Ма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 Е.К.Че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 Н.П.Гу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 О.А.Калмык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  от  09.03.2011г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1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109"/>
        <w:gridCol w:w="2880"/>
        <w:gridCol w:w="2977"/>
      </w:tblGrid>
      <w:tr>
        <w:trPr>
          <w:tblHeader w:val="true"/>
          <w:trHeight w:val="162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>
          <w:tblHeader w:val="true"/>
          <w:trHeight w:val="162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ормативных актов о проведении в 2011 году реструктуризации задолженности организаций, осуществляющих деятельность на территории поселени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налогам, сборам, начисленным пеням и штрафам, подлежащим зачислению в бюджет посел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экономики и финансов л.В.Широко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11 г.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боты Администрации  по собираемости налогов и сборов с целью своевременности уплаты налогов и погашения имеющейся задолженности организациями и индивидуальными предпринимателями, осуществляющими деятельность на территории посе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4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3г.г. (постоянно)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й и осуществление мероприятий в рамках  взаимодействия Администрации с территориальными органами федеральных и региональных министерств и ведомств при осуществлении контроля за соблюдением трудового законодательства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ченко Н.П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3г.г.  (ежеквартально)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ровня заработной платы в организациях поселения  в целях контроля  и принятия мер по доведению среднемесячной  заработной платы до уровня среднеотраслевого показат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главный бухгал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О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3г.г. (ежемесячно)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ыполнения прогноза по фонду оплаты труда в целом по поселению  и в разрезе основных бюджетообразующих организаций, а также поступлений налога на доходы физических лиц в бюджет; выявление причин невыполнения прогнозных показателей для принятия мер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главный бухгал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О.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3г.г. (ежеквартально)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следующим направления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анализа финансово-хозяйственной деятельности убыточных организаций, выяснение причин и обоснованности формирования убытков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земельных и имущественных отно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чев А.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3.г.(ежеквартально)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налогоплательщиков, осуществляющих розничную торговлю и оказывающих услуги без регистрации в налоговых орга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земельных и имущественных отно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чев А.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3г.г. (постоянно)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совершенствованию администрирования транспортного налог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эффективных мер по погашению недоимки по транспортному налог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Новоцимлянского сельского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лов Е.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3г.г. (постоянно)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 по выявлению бесхозяйного, выморочного имущества, расположенного на территории поселения с целью дальнейшего оформления прав муниципальной собственности на бесхозяйный, выморочный объ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земельных и имущественных отно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чев А.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1 г.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ыявлению и привлечению к административной ответственности лиц, использующих земельные участки без правоустанавливающих докум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земельных и имущественных отно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чев А.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3г.г. (постоянно)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 в поселении  по вопросам использования земель юридическими и физическими лиц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земельных и имущественных отно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чев А.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3г.г. (постоянно)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работы с предпринимателями по вопросам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ния свободных муниципальных площадей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предпринимателей, не заключивших договора на аренду зем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земельных и имущественных отно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чев А.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3г.г. (постоянно)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исполнения доходной части местного бюджета и подготовка предложений по увеличению поступлений платежей в бюдж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л.В.Широк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3г.г. (ежемесячно)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ведений о суммах недоимки  по арендной плате за землю и результатах претензионной работы в сектор экономики и финансов Администрации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земельных и имущественных отно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чев А.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3г.г. (ежеквартально)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троля за оформлением прав землепользования собственниками объектами строительства до момента ввода объекта строительства в эксплуатацию в рамках мероприятий муниципального земельного контрол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земельных и имущественных отно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чев А.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3г.г. (ежеквартально)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, связанной с учетом паевых земель сельскохозяйственного назначения , совместно с федеральными органами, непосредственно осуществляющими регистрацию и учет земельных участков. Работа с владельцами паевых земель по официальной регистрации участ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земельных и имущественных отно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чев А.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3г.г. (ежеквартально)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постоянного мониторинга задолженности в бюджет, ее структуры и динамики в целях принятия активных мер для снижения и ликвид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л.В.Широк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3г.г. (ежемесячно)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инвентаризации ранее не инвентаризированных объектов капитального строительства, принадлежащих физическим лицам, на территории поселе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земельных и имущественных отно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чев А.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земельных и имущественных отно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чев А.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8:00Z</dcterms:created>
  <dc:creator>Admin1</dc:creator>
  <dc:description/>
  <cp:keywords/>
  <dc:language>en-US</dc:language>
  <cp:lastModifiedBy>Komp</cp:lastModifiedBy>
  <cp:lastPrinted>2010-05-13T10:38:00Z</cp:lastPrinted>
  <dcterms:modified xsi:type="dcterms:W3CDTF">2011-03-09T11:57:00Z</dcterms:modified>
  <cp:revision>45</cp:revision>
  <dc:subject/>
  <dc:title>ГЛАВА АДМИНИСТРАЦИИ ЦИМЛЯНСКОГО РАЙОНА</dc:title>
</cp:coreProperties>
</file>