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НОВОЦИМЛЯ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.03.2011г                                         № 12        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Новоцимля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25.10.2010 г. 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рограммы «Благоустрой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муниципального образования «Новоцимля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 на 2011- 201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законом от 06.10.2003 г. № 131 – ФЗ «Об общих принципах организации местного самоуправления в Российской Федерации» в целях выполнения долгосрочной целевой программы «Благоустройство территории муниципального образования «Новоцимлянское сельское поселение» на 2011 – 201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Внести изменения в постановление Главы Новоцимлянского сельского поселения от 25.10.2010г. № 69 Об утверждении долгосрочной целевой программы «Благоустройство территории муниципального образования  «Новоцимлянское сельское поселение» на 2011 – 2013 годы». В приложении №1 пункт 1 Очистка дорог находящихся на территории поселения в зимний период от снега, затраты в 2011 году в сумме 57,0 тыс. руб. уменьшить на 10,5 тыс. ру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ополнительно в приложение №1 долгосрочной целевой программы «Благоустройство территории муниципального образования «Новоцимлянское сельское поселение» на 2011 – 2013 годы» ввести пункт 13. с формулировкой приобретение  контейнеров для сбора бытового – мусора в 2011 году на сумму 10,5 тыс. руб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Новоцимлянского сельского поселения Чекалова Е.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законную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цим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С.Ф.Теку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 Зам. Главы Новоцимля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Чекалов Е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28:00Z</dcterms:created>
  <dc:creator>Владелец</dc:creator>
  <dc:description/>
  <cp:keywords/>
  <dc:language>en-US</dc:language>
  <cp:lastModifiedBy>Наташа</cp:lastModifiedBy>
  <cp:lastPrinted>2011-03-15T09:13:00Z</cp:lastPrinted>
  <dcterms:modified xsi:type="dcterms:W3CDTF">2011-03-15T08:37:00Z</dcterms:modified>
  <cp:revision>6</cp:revision>
  <dc:subject/>
  <dc:title>ГЛАВА НОВОЦИМЛЯНСКОГО </dc:title>
</cp:coreProperties>
</file>