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ЦИМЛЯНСКОГО СЕЛЬСКОГО ПОСЕЛЕН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1.2011г.                                    № 106                      Ст.Новоцимлян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ний проекта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, 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на 2012 год и план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2013-201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Уставом муниципального образования «Новоцимлянское сельское поселение»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Назначить проведение публичных слушаний проекта реш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Новоцимлянского сельского поселения Цимлянского района на 29 ноября 2011 года  на 15-00 часов в здании Администрации Новоцимлянского сельского поселения по адресу : ул.Социалистическая 21 станица Новоцимлянская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Ф.Текуть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экономики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финанс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11:00Z</dcterms:created>
  <dc:creator>Козарова</dc:creator>
  <dc:description/>
  <cp:keywords/>
  <dc:language>en-US</dc:language>
  <cp:lastModifiedBy>fo</cp:lastModifiedBy>
  <cp:lastPrinted>2011-11-15T15:33:00Z</cp:lastPrinted>
  <dcterms:modified xsi:type="dcterms:W3CDTF">2011-11-16T06:11:00Z</dcterms:modified>
  <cp:revision>2</cp:revision>
  <dc:subject/>
  <dc:title>АДМИНИСТРАЦИЯ РОСТОВСКОЙ ОБЛАСТИ</dc:title>
</cp:coreProperties>
</file>