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ЦИМЛЯНСКОГО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softHyphen/>
        <w:softHyphen/>
        <w:softHyphen/>
        <w:softHyphen/>
        <w:t>20.12.2010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83                              ст. Новоцимля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right="538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left="0" w:right="53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 муниципальной целе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 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5 г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6 октября 2003 г. № 131-ФЗ "Об общих принципах организации местного самоуправления в Российской Федерации", Федеральным законом от 10 января 2002 г. № 7-ФЗ "Об охране окружающей среды",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Новоцимля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в целях улучшения состояния окружающей среды, </w:t>
      </w:r>
      <w:r>
        <w:rPr>
          <w:rFonts w:cs="Times New Roman" w:ascii="Times New Roman" w:hAnsi="Times New Roman"/>
          <w:sz w:val="28"/>
          <w:szCs w:val="28"/>
        </w:rPr>
        <w:t>обеспечения санитарных норм содержания территории Новоцимля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охранение здоровья населения,</w:t>
      </w:r>
    </w:p>
    <w:p>
      <w:pPr>
        <w:pStyle w:val="Style15"/>
        <w:ind w:left="0" w:firstLine="5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муниципальную целевую программу  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5 г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законную силу с момента подписания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цимлянского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С.Ф. Текутьев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овоцимлянского сельского поселения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20.12.2010  № 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целевая программа в области охраны окружающей среды и рационального природопользования на 2011-2015 годы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цимлян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цимля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цимля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 Новоцимлянского сельского поселения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 Новоцимля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Новоцимлянского сельского поселения, в том числе: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ения зеленых насаждений Новоцимлянского сельского поселения, их охрана и защи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– 2015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Новоцимля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ём финансирования Программы составляет 142,0тыс. рублей, из них: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1 году –48,3 тыс. рублей,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48,3 тыс. рубле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– 50,9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50,9 тыс. рубле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143,9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43,9  тыс. рубле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58,9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 58,9 тыс. рубле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63,9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63,9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несанкционированных свалок на 70%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лощади зеленых насажде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 Администрация Новоцимлянского сельского посел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Новоцимлян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Новоцимлянском сельском поселении остается проблема хранения, переработки, утилизации и обезвреживания твердых бытовых отходов. Бывшие на территории поселения свалки, куда вывозились твердые отходы несанкционированные, не отвечают современным экологическим требованиям, в настоящее время подлежат ликвидации. 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Новоцимлян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Новоцимля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Новоцимлян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Новоцимлян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1 по 2015 годы включительно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видация несанкционированных свалок на территории поселения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го просвещения и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Новоцимлянского </w:t>
      </w:r>
    </w:p>
    <w:p>
      <w:pPr>
        <w:sectPr>
          <w:type w:val="nextPage"/>
          <w:pgSz w:w="11906" w:h="16838"/>
          <w:pgMar w:left="1276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С.Ф. Текуть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храны окружающей среды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>на 2011-2015 годы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66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69"/>
        <w:gridCol w:w="1836"/>
        <w:gridCol w:w="1130"/>
        <w:gridCol w:w="850"/>
        <w:gridCol w:w="709"/>
        <w:gridCol w:w="709"/>
        <w:gridCol w:w="708"/>
        <w:gridCol w:w="709"/>
        <w:gridCol w:w="709"/>
        <w:gridCol w:w="709"/>
        <w:gridCol w:w="708"/>
        <w:gridCol w:w="466"/>
        <w:gridCol w:w="745"/>
        <w:gridCol w:w="425"/>
        <w:gridCol w:w="67"/>
        <w:gridCol w:w="122"/>
        <w:gridCol w:w="41"/>
        <w:gridCol w:w="289"/>
        <w:gridCol w:w="22"/>
        <w:gridCol w:w="38"/>
        <w:gridCol w:w="55"/>
        <w:gridCol w:w="246"/>
        <w:gridCol w:w="38"/>
        <w:gridCol w:w="218"/>
        <w:gridCol w:w="53"/>
        <w:gridCol w:w="26"/>
        <w:gridCol w:w="394"/>
        <w:gridCol w:w="56"/>
        <w:gridCol w:w="117"/>
        <w:gridCol w:w="346"/>
        <w:gridCol w:w="134"/>
        <w:gridCol w:w="29"/>
        <w:gridCol w:w="9"/>
        <w:gridCol w:w="49"/>
        <w:gridCol w:w="375"/>
        <w:gridCol w:w="27"/>
        <w:gridCol w:w="6"/>
        <w:gridCol w:w="204"/>
        <w:gridCol w:w="30"/>
        <w:gridCol w:w="77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1051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6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н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цимлянского сельского поселения, специалис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, осень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населенных пунктов поселения, вдоль улиц от мусо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679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с населением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цимлянского сельского поселения, специалисты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 н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ах, Домах Культуры провести занятия на тему «Сохраним ПРИРОДУ потомкам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Новоцимлянского сельского поселения, специалисты, руководители детских дошкольных и школьных учреждений, заведующие библиотек, директор МУК «ЦПСДК НСП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 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балках, применение административной практики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Новоцимлянского сельского поселения, специалисты, участков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объезда поселе 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5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67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4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5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3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кладбищ от мусо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 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воза ТБО от населения, покупка контейнер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 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  Новоцимлянского сельского посел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цимлянского сельского поселения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Новоцимлянского сельского поселения, специалисты, участковый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 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клещевой обработка территории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Новоцимлянского сельского посел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«Придонье»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Новоцимлянского сельского поселения, специалис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 ет финанс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</w:t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,9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Знак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04:00Z</dcterms:created>
  <dc:creator>User</dc:creator>
  <dc:description/>
  <cp:keywords/>
  <dc:language>en-US</dc:language>
  <cp:lastModifiedBy>User</cp:lastModifiedBy>
  <cp:lastPrinted>2010-12-21T13:41:00Z</cp:lastPrinted>
  <dcterms:modified xsi:type="dcterms:W3CDTF">2010-12-21T10:44:00Z</dcterms:modified>
  <cp:revision>15</cp:revision>
  <dc:subject/>
  <dc:title>АДМИНИСТРАЦИЯ АНАСТАСИЕВСКОГО СЕЛЬСКОГО ПОСЕЛЕНИЯ</dc:title>
</cp:coreProperties>
</file>