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НОВОЦИМЛЯНСКОГО 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10 г.</w:t>
        <w:tab/>
        <w:t xml:space="preserve">                                 №  78        </w:t>
        <w:tab/>
        <w:t xml:space="preserve">     ст.Новоцимля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4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Проект решения «О бюджете Новоцимлянского сельского поселения Цимлянского района на 2011 год», рассмотрен Собранием депутатов Новоцимлянского сельского поселения и направлен на публичные слушания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2.Назначить проведение публичных слушаний по проекту решения «О бюджете Новоцимлянского сельского поселения Цимлянского района на 2011 год в здании администрации Новоцимлянского сельского поселения  по адресу: ст.Новоцимлянская, ул.социалистическая 21. Назначить публичные слушания на 14 часов 1 декабря 2010 года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С.Ф.Текутьев</w:t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4:00Z</dcterms:created>
  <dc:creator>Лабузова</dc:creator>
  <dc:description/>
  <cp:keywords/>
  <dc:language>en-US</dc:language>
  <cp:lastModifiedBy>-</cp:lastModifiedBy>
  <cp:lastPrinted>2011-10-17T15:45:00Z</cp:lastPrinted>
  <dcterms:modified xsi:type="dcterms:W3CDTF">2012-05-04T09:25:00Z</dcterms:modified>
  <cp:revision>4</cp:revision>
  <dc:subject/>
  <dc:title> </dc:title>
</cp:coreProperties>
</file>