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Новоцимлянского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имлянского района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right="-60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Indent"/>
        <w:ind w:hanging="0"/>
        <w:rPr/>
      </w:pP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0г                                                № 72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 от 09.09.201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ой программы  «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защита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ерриторий Новоцимл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jc w:val="both"/>
        <w:rPr/>
      </w:pPr>
      <w:r>
        <w:rPr>
          <w:sz w:val="28"/>
          <w:szCs w:val="28"/>
        </w:rPr>
        <w:t>ситуаций на 2011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Ростовской области от 14.07.2010 г. № 59 «Об утверждении Областной долгосрочной целевой программы «Пожарная безопасность и защита населения и территорий Ростовской области от чрезвычайных ситуаций на 2011 – 2013 годы», постановлением Администрации Цимлянского района от 15.06.09г. № 504 «О</w:t>
      </w:r>
      <w:r>
        <w:rPr/>
        <w:t xml:space="preserve">  </w:t>
      </w:r>
      <w:r>
        <w:rPr>
          <w:sz w:val="28"/>
          <w:szCs w:val="28"/>
        </w:rPr>
        <w:t>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 эффективности реализации муниципальных долгосрочных целевых программ», в целях развития объектов социального назначения Цимлянского района, согласно постановления Главы Новоцимлянского сельского  поселения № 31 от 24.05.2010 года «« О порядке принятия решения о разработке муниципальных ведомственных  целевых программ, их формирования, реализации, порядке проведения и критериях оценки эффективности реализации муниципальных ведомственных целевых програм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к постановлению № 53 от 09.09.2010 года,   долгосрочная целевая программа « Пожарная безопасность и защита населения и территории Новоцимлянского сельского поселения на 2011-2013 г», изложить в редакции  приложения 1 к 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законную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>специалист по ГО ЧС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хлачёв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Новоцимл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27.10.2010г.   № 72 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Новоцимлянского сельского поселения на 2011-2013г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924"/>
      </w:tblGrid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«Пожарная безопасность и защита населения и территории Новоцимлянского сельского поселения на 2011 – 2013 годы» (далее – Программа)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Новоцимлянского сельского  поселения № 31 от 24.05.2010 года  «О порядке принятия решения о разработке муниципальных ведомственных  целевых программ, их формирования, реализации, порядке проведения и критериях оценки эффективности реализации муниципальных ведомственных целевых программ»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организация контроля за реализацией мер пожарной безопасности;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координация вопросов обеспечения пожарной безопасности н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нащение учреждений социальной сферы системами пожарной автоматики;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работы по предупреждению правонарушений на водных объект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еобходимых условий организационного плана для укрепления пожарной безопасности, защиты жизни и здоровья граждан Новоцимлянского сельского поселения, материальных ценностей от пожаров и других 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материальных потерь от пожа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гибели и травмирования людей, спасение материальных ценностей и людей при пожар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современных методов и техники в проведении агитмассовых мероприятий, освещение противопожарной тематики в средствах массовой информ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перативное реагирование и сокращение времени на ликвидацию пожаров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рганизация работы по предупреждению и пресечению нарушений требований пожарной безопасности и правил поведения на во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истемы обучения мерам пожарной безопасности в образовательных учреждениях, на предприятиях и в бы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 добровольных пожарных дружин в Новоцимлянском сельском поселени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дооборудование объектов социальной сферы для подготовки к приёму и размещению населения, пострадавшего в чрезвычайных ситуациях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разработка и реализация мероприятий, направленных на соблюдение правил пожарной безопасности населением и работниками учреждений социальной сферы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– 2013 год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этап – 2011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этап – 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этап – 2013 год 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спорт  долгосрочной целевой программы «Пожарная безопасность и защита населения и территорий Новоцимлянского сельского поселения Ростовской области от чрезвычайных ситуаций на 2011 – 2013 годы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V. Нормативное обеспечени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V. Механизм реализации Программ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VI. 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. Система программных мероприят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2 </w:t>
            </w:r>
            <w:r>
              <w:rPr>
                <w:sz w:val="28"/>
                <w:szCs w:val="28"/>
              </w:rPr>
              <w:t>Методика оценки эффективности  долгосрочной целевой программы «Пожарная безопасность и защита населения и территорий Новоцимлянского сельского поселения от чрезвычайных ситуаций на 2011-2013 годы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, орган, уполномоченный решать вопросы гражданской обороны и предотвращения чрезвычайных ситуаций в Цимлянском районе,  предприятия, организации и учреждения, расположенные в границах Новоцимлянского сельского поселения.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Новоцимля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юджет Новоцимлянского муниципа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—82,7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—69,9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—63,4 тысяч рублей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Улучшение материальной базы учреждений и учебного процесса по вопросам гражданской обороны и чрезвычайным ситуация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квалификации специалистов по вопросам гражданской обороны и чрезвычайным ситуация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защищенности учреждений социальной сферы от пожар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Выполнение мероприятий по противопожарной пропаганде и пропаганде безопасности в чрезвычайных ситуациях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средствами защиты населения на случай чрезвычайных ситуаций и в особый период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Создание мест размещения для пострадавших в чрезвычайных ситуациях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 Администрация Новоцимлянского сельского поселе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территории Новоцимлянского сельского поселения существуют угрозы чрезвычайных ситуаций природного и техногенного характер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-весеннее половодье, паводки, сильные ветры, снегопады, засухи, лесные пожа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хногенную угрозу представляют потенциально опасные  объекты : 2 взрывопожароопасных, а также через территорию поселения проходит автодорога федерального значения что тоже представляет техногенную угро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иматические и физико-географические условия на территории Новоцимлянского сельского поселения способствуют возникновению ЧС и природного характера в виде ландшафтных и лесных пожаров. Значительную территорию Новоцимлянского сельского поселения занимают лесные насаждения и сельскохозяйственные угодья которые в летний период времени являются источниками распространения огня и представляют большую пожароопасность.  Населённые пункты поселения близко примыкают к  степям и при возникновении пожаров представляет серьёзную опасность для жизни и здоровья жителей и сохранности их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 отнесено к вопросам местного значения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жарная безопасность тесно взаимосвязана с вопросами чрезвычайных ситуаций. Приказом МЧС России от 08.07.2004 №239 утверждены критерии чрезвычайных ситуаций, к которым относятся и пожары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просы пожарной безопасности, безопасности жизни и здоровью людей обсуждаются на всех уровнях государственной власти и правительством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Ужесточены требования по мониторингу чрезвычайных ситуаций, значительно сокращены сроки реагирования районного звена Российской системы по предупреждению и ликвидации чрезвычайных ситуаций, как в повседневной деятельности, так и в повышенных степенях готовности. 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евые индикаторы и показател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ьшение количества пожаров, снижение рисков возникновения и последствий чрезвычайных ситуац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числа травмированных и погибших на пожар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кращение материальных потерь от пожар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ащение объектов здравоохранения, образования и учреждений социальной сферы системами пожарной автоматик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работы по предупреждению правонарушений на водных объект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дооборудование существующих и создание новых пунктов временного размещения, созданных на базе объектов социальной сферы,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достижения поставленных целей и задач Программа реализуется в 2011–2013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люд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1147"/>
        <w:gridCol w:w="1148"/>
        <w:gridCol w:w="1147"/>
        <w:gridCol w:w="1148"/>
      </w:tblGrid>
      <w:tr>
        <w:trPr>
          <w:tblHeader w:val="true"/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ых индикаторов и показателей Программ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ый показатель 200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всех пож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базового показателя 2009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на 5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на 5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на 5%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спасенных людей при различных Ч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базового показателя 2009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количества проведённых занятий с населением, направленных на повышение уровня знаний правил пожарной безопасности и навыков в использовании первичных средств пожаротуш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базового показателя 2009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5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10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15%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убликаций в СМИ, выпуск листовок, памяток и другой наглядной агитации по тематике ГОЧ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от базового показателя 2009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 шт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10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20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30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 Показатель будет уточнен по окончании 2010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иведена в приложении № 1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источн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стный бюджет – средства, предусмотренные на финансирование мероприятий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инансирование Программы осуществляется в пределах средств, предусматриваемых ежегодно в бюджете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Нормативное обеспеч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осуществляется в соответствии с Федеральным законом от 21.12.1994 №68-ФЗ «О защите населения и территорий от чрезвычайных ситуаций природного и техногенного характера», пунктом 2.5 Порядка принятия решения о разработке долгосрочных целевых программ, их формирования и реализации, утвержденного постановлением Администрации Новоцимлянского сельского поселения от 15.06.2009 № 5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оряжением Администрации Новоцимлянского сельского поселения от 09.09.2010 № 40 «</w:t>
      </w:r>
      <w:r>
        <w:rPr>
          <w:rFonts w:cs="Times New Roman" w:ascii="Times New Roman" w:hAnsi="Times New Roman"/>
          <w:sz w:val="28"/>
          <w:szCs w:val="28"/>
        </w:rPr>
        <w:t>О разработке  долгосрочной целевой программы «Пожарная безопасность и защита населения и территории Новоцимлянского сельского поселения от чрезвычайных ситуаций на 2011 – 2013 годы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овоцимлянского сель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5. Механизм реализации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– координатором Программы является Администрация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квартально в отдел социально-экономического развит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ли и бытового обслуживания Администрации Цимлянского района отчет о расходовании денежных средств на реализацию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, торговли и бытового обслуживания Администрации Новоцимлянского сельского поселения, проекта бюджета Новоцимлянского сельского поселения и прогноза консолидированного бюджета Новоцимлянского сельского поселения на плановый период, в отдел социально-экономического развития, торговли и бытового обслуживания Администрации Цимлянского района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реализации Программы в 2013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Новоцимлянского сельского поселения в соответствии с Регламентом Администрации Новоцимл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Новоцимлянского сельского поселения не позднее одного месяца до дня внесения отчета об исполнении бюджета Новоцимлянского сельского поселения в Собрание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Новоцимлянского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6. Оценка эффективности социально-экономических и экологических последствий от реализации 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 долгосрочной целевой программы "Пожарная безопасность и защита населения и территорий Ростовской области от чрезвычайных ситуаций на 2011-2013 год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ащение сил добровольных пожарных дружин и нештатных аварийно-спасательных формирований необходимыми средствами пожаротушения и аварийно-спасательным снаря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квалификации специалистов по вопросам гражданской обороны и чрезвычайным ситуац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защищенности учреждений социальной сферы от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ение средствами защиты населения на случай чрезвычайных ситуаций и в особ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 мест размещения для пострадавших в чрезвычайных ситуац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>Приложение № 1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к долгосрочной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жарная безопасность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щита населе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рриторий Новоцимлянского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резвычайных ситуаций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 2011-2013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710"/>
        <w:gridCol w:w="1520"/>
        <w:gridCol w:w="19"/>
        <w:gridCol w:w="1540"/>
        <w:gridCol w:w="992"/>
        <w:gridCol w:w="993"/>
        <w:gridCol w:w="992"/>
        <w:gridCol w:w="992"/>
        <w:gridCol w:w="851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гидрантов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огнетушителей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нцевых огнетушителей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4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щ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средств звуковой сигнализации для оповещения людей о пожаре: Сирена С-28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населённых пунктов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ие сорной растительности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99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едицинской аптечки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казании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ЗАЩИТЕ НА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ТЕРРИТОРИЙ ОТ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48"/>
        <w:gridCol w:w="1418"/>
        <w:gridCol w:w="1559"/>
        <w:gridCol w:w="992"/>
        <w:gridCol w:w="993"/>
        <w:gridCol w:w="992"/>
        <w:gridCol w:w="992"/>
        <w:gridCol w:w="851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СФ Цимлянского района в штате ГОЧС и ЕДДС район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обслужавание в целях предупреждения и ликвидации чрезвычайных ситу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15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ичного состава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обслуживание в целях предупреждения и ликвидации чрезвычайных ситу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/>
        <w:t>к долгосрочной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жарная безопасность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щита населения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и территорий  Новоцимлянского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резвычайных ситуаций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 2011-2013 год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 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ожарная безопасность и защита населения и территор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цимлянского сельского поселения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 долгосрочной целевой программы "Пожарная безопасность и защита населения и территорий Новоцимлянского сельского поселения от чрезвычайных ситуаций на 2011-2013 годы" (далее – методика, Программа) разработана в соответствии постановлением Администрации Цимлянского района от 15.06.2009 № 5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 от 09.09.2010г № 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разработке  долгосрочной целевой программы «Пожарная безопасность и защита населения и территории Новоцимлянского сельского поселения от чрезвычайных ситуаций на 2011 – 2013 годы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истема показателей оценк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казатель по пожарам – 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в 2009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ь 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равно и бол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казатель по количеству спасенных людей – 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пасенных людей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пасенных людей в 2009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ь 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равно и мен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ценка эффективности реализации Программы производится ее разработчиком, Администрацией Цимлянского района, по завершении срока реализации Программы и за период с 2011 по 2013 год включительно. Результаты Программы представляются в отдел социально-экономического развития и торговли Администрации Цимлянского района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70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pacing w:val="6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eader">
    <w:name w:val="Header"/>
    <w:basedOn w:val="Normal"/>
    <w:pPr>
      <w:ind w:left="400" w:hanging="0"/>
      <w:jc w:val="center"/>
    </w:pPr>
    <w:rPr>
      <w:rFonts w:ascii="Arial" w:hAnsi="Arial" w:cs="Arial"/>
      <w:b/>
      <w:bCs/>
      <w:color w:val="3560A7"/>
      <w:sz w:val="28"/>
      <w:szCs w:val="28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1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16:00Z</dcterms:created>
  <dc:creator>ConsultantPlus</dc:creator>
  <dc:description/>
  <cp:keywords/>
  <dc:language>en-US</dc:language>
  <cp:lastModifiedBy>Власть Инфо</cp:lastModifiedBy>
  <cp:lastPrinted>2010-11-02T15:50:00Z</cp:lastPrinted>
  <dcterms:modified xsi:type="dcterms:W3CDTF">2020-03-25T13:16:00Z</dcterms:modified>
  <cp:revision>2</cp:revision>
  <dc:subject/>
  <dc:title> </dc:title>
</cp:coreProperties>
</file>