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ГЛАВА 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ОВОЦИМЛЯНСКОГО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ЦИМЛЯНСКОГО РАЙОНА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ОЙ ОБЛАСТИ</w:t>
      </w:r>
    </w:p>
    <w:p>
      <w:pPr>
        <w:pStyle w:val="Postan"/>
        <w:rPr>
          <w:spacing w:val="30"/>
          <w:sz w:val="36"/>
          <w:szCs w:val="28"/>
        </w:rPr>
      </w:pPr>
      <w:r>
        <w:rPr>
          <w:spacing w:val="30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spacing w:val="38"/>
          <w:sz w:val="28"/>
          <w:szCs w:val="28"/>
        </w:rPr>
        <w:t xml:space="preserve">  </w:t>
      </w:r>
      <w:r>
        <w:rPr>
          <w:spacing w:val="38"/>
          <w:sz w:val="28"/>
          <w:szCs w:val="28"/>
        </w:rPr>
        <w:t xml:space="preserve">27.10.2010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71             ст.Новоцимлянская</w:t>
      </w:r>
    </w:p>
    <w:p>
      <w:pPr>
        <w:pStyle w:val="Normal"/>
        <w:rPr>
          <w:spacing w:val="38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  <w:vertAlign w:val="superscript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среднесрочного </w:t>
      </w:r>
    </w:p>
    <w:p>
      <w:pPr>
        <w:pStyle w:val="Normal"/>
        <w:rPr/>
      </w:pPr>
      <w:r>
        <w:rPr>
          <w:sz w:val="28"/>
          <w:szCs w:val="28"/>
        </w:rPr>
        <w:t>финансового план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1 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 174 Бюджетного кодекса Российской Федерации, постановлением Главы Новоцимлянского сельского поселения от 23.06.2008 № 61 «О форме среднесрочного финансового плана Новоцимлянского  сельского поселения»</w:t>
        <w:br/>
        <w:t xml:space="preserve">и в целях осуществления среднесрочного финансового планирования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й среднесрочный финансовый план Новоцимлянского сельского поселения на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 годы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оответствии с бюджетным законодательством Российской Федерации показатели среднесрочного финансового плана Новоцимлянского сельского поселения носят индикативный характер и могут быть изменены при разработке и утверждении среднесрочного финансового плана на 2012 – 2014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.01.201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С.Ф.Текуть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</w:t>
      </w:r>
    </w:p>
    <w:p>
      <w:pPr>
        <w:pStyle w:val="Normal"/>
        <w:jc w:val="both"/>
        <w:rPr/>
      </w:pPr>
      <w:r>
        <w:rPr/>
        <w:t>И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Главы Новоцимлянского </w:t>
        <w:br/>
        <w:t>сельского поселения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0.2010 № 71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СРОЧНЫЙ ФИНАНСОВЫЙ ПЛАН</w:t>
        <w:br/>
        <w:t>НОВОЦИМЛЯНСКОГО СЕЛЬСКОГО ПОСЕЛЕНИЯ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араметры среднесрочного финансового плана Новоцимлян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на 2011</w:t>
      </w:r>
      <w:r>
        <w:rPr>
          <w:bCs/>
          <w:sz w:val="28"/>
          <w:szCs w:val="28"/>
          <w:lang w:val="en-US"/>
        </w:rPr>
        <w:t xml:space="preserve"> – </w:t>
      </w:r>
      <w:r>
        <w:rPr>
          <w:bCs/>
          <w:sz w:val="28"/>
          <w:szCs w:val="28"/>
        </w:rPr>
        <w:t>2013 годы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9"/>
        <w:gridCol w:w="4018"/>
        <w:gridCol w:w="1671"/>
        <w:gridCol w:w="1671"/>
        <w:gridCol w:w="1672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 </w:t>
            </w:r>
            <w:r>
              <w:rPr>
                <w:sz w:val="28"/>
                <w:szCs w:val="28"/>
              </w:rPr>
              <w:t>5918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6526,3 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,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,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Дефицит (–), профицит (+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3" w:leader="none"/>
          <w:tab w:val="left" w:pos="6783" w:leader="none"/>
          <w:tab w:val="left" w:pos="7302" w:leader="none"/>
          <w:tab w:val="left" w:pos="7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НОВОЦИМЛЯНСКОГО СЕЛЬСКОГО ПОСЕЛЕНИЯ НА 2011 ГОД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18"/>
        <w:gridCol w:w="718"/>
        <w:gridCol w:w="643"/>
        <w:gridCol w:w="1226"/>
        <w:gridCol w:w="720"/>
        <w:gridCol w:w="1088"/>
        <w:gridCol w:w="122"/>
        <w:gridCol w:w="962"/>
        <w:gridCol w:w="11"/>
        <w:gridCol w:w="19"/>
        <w:gridCol w:w="11"/>
        <w:gridCol w:w="992"/>
        <w:gridCol w:w="30"/>
      </w:tblGrid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20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цимля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6,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firstLine="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6,3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5,8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6,8</w:t>
            </w:r>
          </w:p>
        </w:tc>
      </w:tr>
      <w:tr>
        <w:trPr>
          <w:trHeight w:val="47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8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8</w:t>
            </w:r>
          </w:p>
        </w:tc>
      </w:tr>
      <w:tr>
        <w:trPr>
          <w:trHeight w:val="7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8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8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8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8</w:t>
            </w:r>
          </w:p>
        </w:tc>
      </w:tr>
      <w:tr>
        <w:trPr>
          <w:trHeight w:val="3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8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8</w:t>
            </w:r>
          </w:p>
        </w:tc>
      </w:tr>
      <w:tr>
        <w:trPr>
          <w:trHeight w:val="7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</w:tc>
      </w:tr>
      <w:tr>
        <w:trPr>
          <w:trHeight w:val="69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,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,9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,8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,8</w:t>
            </w:r>
          </w:p>
        </w:tc>
      </w:tr>
      <w:tr>
        <w:trPr>
          <w:trHeight w:val="3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,8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,8</w:t>
            </w:r>
          </w:p>
        </w:tc>
      </w:tr>
      <w:tr>
        <w:trPr>
          <w:trHeight w:val="3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</w:t>
              <w:softHyphen/>
              <w:t>пальных образований для финан</w:t>
              <w:softHyphen/>
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<w:softHyphen/>
              <w:t>рации, переданных для осуществ</w:t>
              <w:softHyphen/>
              <w:t>ления органам местного само</w:t>
              <w:softHyphen/>
              <w:t>управления в установленном по</w:t>
              <w:softHyphen/>
              <w:t>ря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</w:t>
              <w:softHyphen/>
              <w:t>ных лиц, уполномоченных со</w:t>
              <w:softHyphen/>
              <w:t>ставлять протоколы об админист</w:t>
              <w:softHyphen/>
              <w:t>ративных правонарушениях, пре</w:t>
              <w:softHyphen/>
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<w:softHyphen/>
              <w:t>управления, муниципальных уч</w:t>
              <w:softHyphen/>
              <w:t>реждений и муниципальных уни</w:t>
              <w:softHyphen/>
              <w:t>тарных предприятий порядка и сроков рассмотрения обращений граждан), 2.2, 2.4, 2.7, 3.2, 3.3 (в части административных право</w:t>
              <w:softHyphen/>
              <w:t>нарушений, совершенных в от</w:t>
              <w:softHyphen/>
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<w:softHyphen/>
              <w:t>ти нарушения установленных нормативными правовыми актами органов местного самоуправле</w:t>
              <w:softHyphen/>
              <w:t>ния правил организации пасса</w:t>
              <w:softHyphen/>
              <w:t>жирских перевозок автомобиль</w:t>
              <w:softHyphen/>
              <w:t>ным транспортом), 8.1-8.3, ча</w:t>
              <w:softHyphen/>
              <w:t>стью 2 статьи 9.1, статьей 9.3 Об</w:t>
              <w:softHyphen/>
              <w:t>ластного закона «Об администра</w:t>
              <w:softHyphen/>
              <w:t>тивных правонарушен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 Оформление муниципального имущества Новоцимлянского сельского поселения на 2011-2013г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 пожарная безопасность и защита населения и территории Новоцимлянского сельского поселения на 2011-2013г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8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4,4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4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4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 Благоустройство территории  муниципального образования «Новоцим лянское сельское поселение на 2011-2013 г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 общего пользования и инженерных сооружений на них в границах  поселений в рамках благоустро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 содержанию мест захоро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</w:tr>
      <w:tr>
        <w:trPr>
          <w:trHeight w:val="5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7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1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1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,0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,0</w:t>
            </w:r>
          </w:p>
        </w:tc>
      </w:tr>
      <w:tr>
        <w:trPr>
          <w:trHeight w:val="5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 « Развитие культуры  Новоцимлянского сельского поселения на 2011-2013г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,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го задания  учреждением 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3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4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го задания сельскими библиотек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3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6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>
          <w:trHeight w:val="8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8,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6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firstLine="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6,3</w:t>
            </w:r>
          </w:p>
        </w:tc>
      </w:tr>
    </w:tbl>
    <w:p>
      <w:pPr>
        <w:pStyle w:val="Normal"/>
        <w:tabs>
          <w:tab w:val="clear" w:pos="720"/>
          <w:tab w:val="left" w:pos="5883" w:leader="none"/>
          <w:tab w:val="left" w:pos="6783" w:leader="none"/>
          <w:tab w:val="left" w:pos="7302" w:leader="none"/>
          <w:tab w:val="left" w:pos="7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47:00Z</dcterms:created>
  <dc:creator>Malygina_MP</dc:creator>
  <dc:description/>
  <cp:keywords/>
  <dc:language>en-US</dc:language>
  <cp:lastModifiedBy>Komp</cp:lastModifiedBy>
  <cp:lastPrinted>2010-11-02T10:01:00Z</cp:lastPrinted>
  <dcterms:modified xsi:type="dcterms:W3CDTF">2010-11-02T07:01:00Z</dcterms:modified>
  <cp:revision>50</cp:revision>
  <dc:subject/>
  <dc:title> </dc:title>
</cp:coreProperties>
</file>