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НОВОЦИМЛЯНСКОГО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МЛ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27.10.</w:t>
      </w:r>
      <w:r>
        <w:rPr>
          <w:sz w:val="28"/>
          <w:szCs w:val="28"/>
        </w:rPr>
        <w:t>2010г.                                          №  70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« Оформление муниципального</w:t>
      </w:r>
    </w:p>
    <w:p>
      <w:pPr>
        <w:pStyle w:val="Normal"/>
        <w:rPr/>
      </w:pPr>
      <w:r>
        <w:rPr>
          <w:sz w:val="28"/>
          <w:szCs w:val="28"/>
        </w:rPr>
        <w:t>имущества Новоцимлянского сельского                                                                         поселения на 2011 – 2013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долгосрочную целевую программу «Оформление муниципального имущества   Новоцилянского сельского поселения на 2011 – 2013 годы», (далее –Программа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едусматривать  ежегодно средства в объемах, предусмотренных в Программе, в проектах бюджета муниципального образования «Новоцимлянское сельское поселение»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цимлянского                                                                            сельского поселения                                                            С.Ф.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цимлян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А.Н.Манич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7.10.2010г.   № 70 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Оформление муниципального имущества  Новоцимлянского сельского поселения в</w:t>
      </w:r>
      <w:r>
        <w:rPr/>
        <w:t xml:space="preserve"> 2011 – 201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</w:t>
            </w:r>
            <w:r>
              <w:rPr>
                <w:sz w:val="28"/>
                <w:szCs w:val="28"/>
              </w:rPr>
              <w:t xml:space="preserve"> Оформление муниципального имущества  Новоцимл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3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ка на государственный кадастровый учет муниципальной собственности  Новоцимля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спорт  долгосрочной целевой программы        «</w:t>
            </w:r>
            <w:r>
              <w:rPr>
                <w:sz w:val="28"/>
                <w:szCs w:val="28"/>
              </w:rPr>
              <w:t xml:space="preserve"> Оформление муниципального имущества  Новоцимл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3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>Методика оценки эффективности  долгосрочной целевой программы « Оформление муниципального имущества  Новоцимлянского сельского поселения в 2011-2013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 .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46,1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60,1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60,1 тыс. руб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ка муниципальной собственности на государственный кадастровый учет Новоцимлянского сельского поселения  в полном объ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Новоцимля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Ф.Теку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heade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7"/>
        <w:gridCol w:w="1148"/>
        <w:gridCol w:w="1147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влено на государственный кадастровый у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 24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 24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на  240%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 имущественных земельных отношений 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Новоцимлянского сельского поселения, проекта бюджета Новоцимлянского сельского поселения и прогноза консолидированного бюджета Новоцимля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/>
      </w:pPr>
      <w:r>
        <w:rPr>
          <w:sz w:val="28"/>
          <w:szCs w:val="28"/>
        </w:rPr>
        <w:t>сельского поселения                                                      С.Ф.Текутьев</w:t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2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«  Оформление муниципального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имущества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1-2013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 ГОСУДАРСТВЕННОЙ РЕГИСТРАЦИ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521"/>
        <w:gridCol w:w="2853"/>
        <w:gridCol w:w="974"/>
        <w:gridCol w:w="993"/>
        <w:gridCol w:w="708"/>
        <w:gridCol w:w="851"/>
        <w:gridCol w:w="709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 юстиции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объе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для работы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м отдел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ртографии по Р.О.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зн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до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 за муниципаль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цимлян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цимлянского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С.Ф. Текутьев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sectPr>
      <w:footerReference w:type="default" r:id="rId2"/>
      <w:type w:val="nextPage"/>
      <w:pgSz w:w="11906" w:h="16838"/>
      <w:pgMar w:left="85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eader">
    <w:name w:val="Header"/>
    <w:basedOn w:val="Normal"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2:00Z</dcterms:created>
  <dc:creator>ConsultantPlus</dc:creator>
  <dc:description/>
  <cp:keywords/>
  <dc:language>en-US</dc:language>
  <cp:lastModifiedBy>Власть Инфо</cp:lastModifiedBy>
  <cp:lastPrinted>2010-10-29T16:12:00Z</cp:lastPrinted>
  <dcterms:modified xsi:type="dcterms:W3CDTF">2020-03-25T13:12:00Z</dcterms:modified>
  <cp:revision>2</cp:revision>
  <dc:subject/>
  <dc:title> </dc:title>
</cp:coreProperties>
</file>