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0г.                                         № 69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цимлянское сельское поселение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долгосрочную целевую программу «Благоустройство территории муниципального образования «Новоцимлянское сельское поселение» на 2011- 2013 годы», (далее – Программа)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5.10.2010г.   № 69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Новоцимлянское сельское поселение»</w:t>
      </w:r>
      <w:r>
        <w:rPr/>
        <w:t xml:space="preserve"> на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Благоустройство территории муниципального образования «Новоцимлянское сельское поселение» на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ведение и поддержание чистоты и порядка в населенных пунктах поселения, повышение качества и надежности предоставления коммунальных услуг населению, улучшение экологической ситуации в поселении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лучшения качества жизни и здоровья граждан Новоцимля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овое содержание мест захоронения в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ежном состоянии объектов коммунальной инфраструктуры в Новоцимлянском сельском посел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Благоустройство территории муниципального образования «Новоцимлянское сельское поселение» на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65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73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777,2 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анитарной и экологической обстановки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объектов коммунальной инфраструктуры до 50 проц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Новоцимлянского сельского поселения нет самостоятельной организации, которая решает вопросы коммунального комплекса поселения, поэтому вопросами коммунального комплекса и благоустройством территории занимается Администрация Новоцимлянского сельского поселения. Это сопровождается неравномерным развитием коммунальной инфраструктуры и низким качеством предоставления коммунальных услуг насе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благоустройстве территории, преобладании административных методов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низкое качество предоставления коммунальных услуг, не соответствующие за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ый ремонт дорог практически полностью уступил аварийно-восстановительному ямоч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работ по благоустройству,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ю 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благоустройство территории и развитие коммунальной инфраструктуры Новоцимлянского сельского поселения оценивается  1680,9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объекты коммунальной инфраструктуры. Бюджетные средства направлять на улучшение качества работ по благоустройству территории и модернизацию объектов коммунальной инфраструктуры, связанных с реконструкцией  существующих объектов с высоким износом, а также для строительства новых объектов для замены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работ по благоустройству территории,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. Снизить риски частного инвестирования в коммунальную инфраструк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620"/>
        <w:gridCol w:w="1363"/>
      </w:tblGrid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 Программы предусматривают осуществление мер по оказанию государственной поддержки работ по благоустройству территории, проектов модернизации объектов коммунальной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Администрация Новоцимлянского сельского поселения будет проводить отбор  проектов модернизации объектов коммунальной инфраструктуры 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и средств внебюджетных источников (по годам реализации программы) при соблюдении по каждому рассматриваемому проекту следующих усло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ограждения кладбищ должен быть направлен на повышение срока службы, снижение уровня эксплуатационных расхо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будет отдаваться модернизации объектов коммунального комплекса с более высоким уровнем и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 социально значимых объектов  коммунальной инфраструктуры может за счет средств местного бюд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отдел социально-экономического развития, 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 до 50 проц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цимлянское сельское поселение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находящихся на территории поселения в зимний период от снега, (затрат на 1 день 300л*19,00 руб.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26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8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16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грунтовых дорог на территории поселения, (расход ГСМ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94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а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и тротуаров, находящихся на балансе поселения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вдоль улиц на территории поселения ( расчет согласно данных фирмы г. Аз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Зам. Главы Новоцимлян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Е.К. Чек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0:00Z</dcterms:created>
  <dc:creator>Владелец</dc:creator>
  <dc:description/>
  <cp:keywords/>
  <dc:language>en-US</dc:language>
  <cp:lastModifiedBy>Владелец</cp:lastModifiedBy>
  <cp:lastPrinted>2010-10-29T10:33:00Z</cp:lastPrinted>
  <dcterms:modified xsi:type="dcterms:W3CDTF">2010-10-29T07:30:00Z</dcterms:modified>
  <cp:revision>2</cp:revision>
  <dc:subject/>
  <dc:title>ГЛАВА НОВОЦИМЛЯНСКОГО</dc:title>
</cp:coreProperties>
</file>