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октября 2010 года                         № 61                          ст. Новоцимлян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на 2011 – 2013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2 Бюджетного кодекс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налоговой политики Новоцимлянского сельского поселения на 2011 – 2013 годы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у сектора экономики и финансов Администрации Новоцимлянского сельского поселения, Широковой Л.В.  обеспечить разработку проекта бюджета Новоцимлянского сельского поселения, Цимлянского района  на основе основных направлений бюджетной и налоговой политики Новоцимлянского сельского поселения на 2011 – 2013 год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 вносит  сектор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ки и финанс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2010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ой и налоговой поли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цимлянского сельского поселения на 2011 – 2013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1 – 2013 годах от 29.06.2010,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101-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. Основные итоги бюджетной политики в 2009 году и первом полугодии 2010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иод 2009 – первую половину 2010 годов в результате последовательных антикризисных действий органа  в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алось сохранить социальную стабильность, смягчить социальные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ие последствия кризиса. Приоритетным направлением бюджетных расходов являлось обеспечение населения качественными бюджетными услугами отраслей социальной сф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развитие получил программно-целевой метод бюджетного план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став расходов бюджета в 2009 году были   включены инвестиционные расходы    на капитальный ремонт и приобретение основных средств. Просроченная задолженность по обязательствам бюджета  по итогам прошлого года отсутству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 на 2010 год сформирован на основе программ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ого принципа бюджетного планирования. Приняты дальнейшие меры по повышению эффективности бюджетного процесса, его открытости и подконтрольности. Планирование и исполнение  бюджета переведено на систему электронного документооборота, усовершенствованы процедуры составления и ведения сводной бюджетной росписи и кассового плана  бюджета, исполнения бюджета по расходам, включая порядок учета бюджетных обязательств и порядок санкционирования денежных обязательств получателей сред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Основные задачи бюджетной и налог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ики на 2011 год и дальнейшую перспективу до 2013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задач, поставленных Бюджетным посланием Президента Российской Федерации, предусматривается проведение эффективной бюджетной политики, направленной на обеспечение макроэкономической стабильности, стимулирование экономического роста и модернизацию экономики, предоставление качественных бюджетных услуг населению. Приоритетом бюджетной и налоговой политики по-прежнему будетпостоянное повышение жизненного уровня населения Новоцимлянского сельского поселения, развитие ее экономического потенциала , обеспечения мер по модернизации социальной и  инженерной инфраструк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 бюджета на 2011 год будет осуществлено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е  прогноза социально-экономического развития   Новоцимлянского сельского поселения . Это обеспечит безусловность исполнения действующих и взвешенный подход при принятии новых расходных обязатель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словиях стабилизации экономики возобновляется актуа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ого бюджетного планирования. Начиная с формирования бюджета на 2012 год, предусматривается разработка бюджета на трехлетний период. В этой связи будет продолжена работа по программно-целевому методу бюджетного планирования на основе муниципальных программ исходя из долгосрочных целей социально-экономического развития. Полный переход к утверждению бюджета по программно-целевому принципу его построения будет обеспечен с 2012 года. В целях подготовки трехлетнего бюджета на 2012 – 2014 годы, до начала его формирования предстоит обеспеч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у и принятие программ на этот пери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Приоритет налоговой политики – опережающее развитие налогового потенциала поселения, создание стимулов для инвестиционной и инновационной активности налогоплательщ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ому будет способствовать экономически оправданная поддержка предприятий реального сектора экономики, содействие эффективным собственникам в работе по созданию новых производств и рабочих мест, развитие малого и среднего бизнеса. Четкая скоординированная работа по совершенствованию правового положения бюджетных учреждений создаст условия и стимулы для повышения инициативы, эффективности и открытости учреждений, сокращения их внутренних издержек, привлечения и легализации внебюджетных источников финансового обеспечения их деятельности, а также возможности и стимулы для органа исполнительной власти по оптимизации подведомственной се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эффективности расходования бюджетных расходов предусматривается продолжить совершенствование процедуры закупок. До начала 2011 года будет организовано информационное взаимодействие с общероссийским информационным ресурсом, предназначенным для раз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и о закупках товаров, работ, услуг для государствен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нуж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ритетной задачей бюджетной политики является модернизация бюджетного процесса посредством интеграции имеющихся систем его автоматизации с создаваемыми едиными государственными информационными системами управления общественными финансами. Это будет обеспечено за счет дальнейшей стандартизации форматов информационного обмен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шения перехода на безбумажный документооборот в бюджетном процессе, применения современных телекоммуникационных технологий, отработки информационного взаимодействия с едиными государственными информационными системами, совершенствования используемых для автоматизации бюджетного процесса информационных систем, размещения информации о деятельности в сети Интер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будет обеспечена высокая степень открытости, доступности и актуальности информации о бюджетном процессе в Новоцимлянском сельском поселении как для поддержки принятия управленческих решений, так и для осуществления финансового контроля и контроля институтами гражданского об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е информационные технологии, переход к программному бюджету и внедрение новых форм финансового обеспечения государственных (муниципальных) услуг потребуют модернизации системы финансового контроля посредством уточнения полномочий органов власти, в том числе в части внешнего и внутреннего финансового контроля, усовершенствования правового регулирования ответственности за нарушение бюджетного законод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Основные приоритеты бюджетных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ные расходы на 2011 год и дальнейшую перспективу до 2013 года будут сформированы на основе следующих приоритетных направл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равного доступа жителей населения к социальным услуга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вышение их ка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силение адресной социальной помощи ветеранам и малообеспеченным гражданам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органов в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1 году будет предусмотрено повышение заработной пл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бюджетной сферы . В целях снижения в обществе социальной напряженности в Новоцимлянском сельском поселении  продолжится работа по содействию занятости населения и сниж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яженности на рынке труда. Бюджетные расходы на капитальное строительство объектов инженерной, дорожной,  инфраструктуры будут способствовать достижению высокого экономического и социального эффекта, комплексному развитию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Политика в сфере межбюджетных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тика в сфере межбюджетных отношений будет направлена на обеспечение сбалансированности местного бюджета, поддержку инвестиционных, инновационных и инфраструктурных муниципальных проектов, повышение инициативы и ответственности при осуществлении бюджетного процесса  в Новоцимлянском сельском поселении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эффективного бюджетного процесса необходим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аботать проект  бюджета на 2011 год исходя из принцип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о-целевого метода бюджетного планирования на основе муниципальных целевых программ со сроком реализации до 2013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необходимости принятия мер по повышению уровня собственных бюджетных доходов муниципального образования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ервоочередного обеспечения социально значимых расход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ить принятие сбалансированных местных бюджетов на 2011 год до конца текущего финансового г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аботать муниципальные программы повышения эффек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х расходов и начать их выполнение уже в текущем го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вышать качество и доступность предоставляемых муниципальных услуг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ить экономное и рациональное использование бюджетных средст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птимизацию расходов на муниципальное управлени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воевременное и в полном объеме исполнение принимаемых бюджетных обязательств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сти ревизию и актуализацию нормативных правовых актов органа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, его эффективности, открытости и подконтрольности, в том числе на основе электронного документооборота и стандартизации форматов информационного об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4:00Z</dcterms:created>
  <dc:creator>Людмила</dc:creator>
  <dc:description/>
  <cp:keywords/>
  <dc:language>en-US</dc:language>
  <cp:lastModifiedBy>Komp</cp:lastModifiedBy>
  <cp:lastPrinted>2010-11-03T08:09:00Z</cp:lastPrinted>
  <dcterms:modified xsi:type="dcterms:W3CDTF">2010-11-03T05:10:00Z</dcterms:modified>
  <cp:revision>37</cp:revision>
  <dc:subject/>
  <dc:title/>
</cp:coreProperties>
</file>