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овоцимлянского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млянского района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0г                                                № 53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3 годы», постановлением Администрации Цимлянского района от 15.06.09г. № 504 «О</w:t>
      </w:r>
      <w:r>
        <w:rPr/>
        <w:t xml:space="preserve"> 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в целях развития объектов социального назначения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Пожарная безопасность и защита населения и территорий Новоцимлянского сельского поселения от чрезвычайных ситуаций на 2011 – 2013 годы»,  (далее - Программа), согласно приложени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pacing w:val="-7"/>
          <w:sz w:val="28"/>
          <w:szCs w:val="28"/>
        </w:rPr>
        <w:tab/>
        <w:t>2.</w:t>
      </w:r>
      <w:r>
        <w:rPr>
          <w:sz w:val="28"/>
          <w:szCs w:val="28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«Новоцимлянское сельское поселение» на очередной финансовый год для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Новоцимлянского сельского поселения Чека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по ГО ЧС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09.09.2010г.   № 53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Новоцимлянского сельского поселения от чре</w:t>
      </w:r>
      <w:r>
        <w:rPr/>
        <w:t>звычайных ситуаций на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й Новоцимлянского сельского поселения от чрезвычайных ситуаций на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Новоцимлянского сельского поселения от 09. 09. 2010 г. № 40 «О разработке  долгосрочной целевой программы «Пожарная безопасность и защита населения и территорий Ростовской области от чрезвычайных ситуаций на 2011 – 2013 годы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3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5925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5925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5925,0 тыс. руб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С.Ф.Теку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sz w:val="24"/>
          <w:szCs w:val="24"/>
        </w:rPr>
        <w:t>приобретение современных средств спасения людей при пожарах в учреждениях социальной сферы</w:t>
      </w:r>
      <w:r>
        <w:rPr/>
        <w:t>;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шт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3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оказатель будет уточнен по окончании 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, пунктом 2.5 Порядка принятия решения о разработке долгосрочных целевых программ, их формирования и реализации, утвержденного постановлением Администрации Новоцимлянского сельского поселения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Новоцимлянского сельского поселения от 09.09.2010 № 40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разви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и бытового обслуживания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"Пожарная безопасность и защита населения и территорий Ростовской области от чрезвычайных ситуаций на 2011-2013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  С.Ф.Текутьев</w:t>
      </w:r>
      <w:r>
        <w:br w:type="page"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гидрант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нцевых огнетушителей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4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 Цимлянского района в штате ГОЧС и ЕДДС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 долгосрочной целевой программы "Пожарная безопасность и защита населения и территорий Новоцимлянского сельского поселения от чрезвычайных ситуаций на 2011-2013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от 09.09.2010г №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3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708" w:firstLine="33"/>
        <w:rPr/>
      </w:pPr>
      <w:r>
        <w:rPr>
          <w:sz w:val="28"/>
          <w:szCs w:val="28"/>
        </w:rPr>
        <w:t>Председатель КЧС и ПБ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5:00Z</dcterms:created>
  <dc:creator>ConsultantPlus</dc:creator>
  <dc:description/>
  <cp:keywords/>
  <dc:language>en-US</dc:language>
  <cp:lastModifiedBy>Власть Инфо</cp:lastModifiedBy>
  <cp:lastPrinted>2010-09-15T15:16:00Z</cp:lastPrinted>
  <dcterms:modified xsi:type="dcterms:W3CDTF">2020-03-25T13:05:00Z</dcterms:modified>
  <cp:revision>2</cp:revision>
  <dc:subject/>
  <dc:title> </dc:title>
</cp:coreProperties>
</file>