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0г.                                            №  51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1.2009  №9 «О порядке  составления и вед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в теку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м году и порядке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униципального образова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ам и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а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Новоцимля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нести в постановление от 23.01.2009  №9 «О порядке  составления и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ого плана исполнения бюджета муниципального образования в теку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м году и порядке исполнения бюджета муниципального образова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ам и источникам финансирования дефицита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риложение  1 изложить в редакции согласно приложению 1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ложение  2 изложить в редакции согласно приложению 2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 xml:space="preserve">2. Настоящие постановление вступает в силу с 1 сентября 2010 года, за исключение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Действие положени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к настоящему постановлению распространяются на правоотношения, возникшие с 1 янва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остановления возложить на ведущего специалиста-главного бухгалтера Вабищевич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Приложение 1 к постановлению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Новоцимля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27.08.2010 года № 51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Порядок исполнения бюджета сельского поселения по расходам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сточникам финансирования дефицита бюджета сельского поселения (далее - Порядок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нение бюджета сельского поселения по расходам и источникам финансирования дефицита бюджета сельского поселения осуществляется в соответствии со статьями 161, 219,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ешения Собрания депутатов Новоцимлянского сельского поселения о бюджете Новоцимлянского сельского поселения, Цимлянского района нормативных правовых актов Администрации Новоцимлянского сельского поселения поселения,  определяющих объемы и порядки расходования средств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водной бюджетной росписи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Бюджетных росписей главного распорядителя средств бюджета  поселения (далее – главный распорядитель), получателей и главного администратора источников финансирования дефицита бюджета  поселения, бюджетных смет учрежд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Кассового плана бюджета 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 исполнении бюджета  поселения в первоочередном порядке осуществляются расходы на выплату заработной платы работникам бюджетной сферы, иные социальные выпла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Порядок учета бюджетных обязательств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алее – Порядок учета обязательств)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ет бюджетных обязательств получателей средств  бюджета (далее - получатели)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Учету подлежат бюджетные обязательства получателей, в том числе  , принятые ими путем заключения муниципальных контрактов, иных договоров с физическими и юридическими лицами, индивидуальными предпринимателями (далее –иные договоры)или в соответствии с заключенными соглашениями в пределах доведенных до получателей лимитов бюджетных обязательст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бюджетных обязательств осуществляется получателями, признанными таковыми в соответствии со статьей 6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 Получатели могут осуществлять аналогичный учет бюджетных обязательств по отношению к принятым на себя обязательствам, подлежащим исполнению за счет доходов от предпринимательской и иной приносящей доход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Учет бюджетных обязательств осуществляется уполномоченными приказами (распоряжениями) главного распорядителя, руководителей бюджетных учреждений (должностными лицами) получателей в электронном виде по формам 1  к настоящему Поря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бюджетных обязательств осуществляется уполномоченными приказами (распоряжениями) главного распорядителя, руководителей бюджетных учреждений (должностными лицами) получателей в электронном виде реестра сведений о принятых и учтенных бюджетных обязательств в текущем финансовом году (далее-Реестр) по форме 1 и  к настоящему Порядку в следующие сро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бюджетным обязательствам, принятым на основании муниципальных контрактов, иных договоров – в течение 2-х рабочих дней со дня их заклю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бюджетным обязательствам, принятым в соответствии с заключенными соглашениями- в течении 3-х рабочих дней после получения выписки из лицевого счета, подтверждающей доведение получателю предельных объемов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чете бюджетных обязательств получатели осуществляют контроль  на непревышение суммы бюджетного обязательства над доведенными до получателя лимитами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на учет бюджетных обязательств,принят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муниципальных контрактов , иных договоров, заполнению подлежат все графы формы 1 к настоящему Порядку ,за исключением графы 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люченными соглашениями заполнению подлежат графы 1,2,22-28 формы 1 к настоящему Поряд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 Внесение изменений, принятие дополнений в поставленные на учет бюджетные обязательства влечет за собой соответствующее внесение изменений в Реестр в сроки, установленные пунктом 3.3 Порядка учета 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-основания. При этом учетный номер и предыдущие учетные записи указанного бюджетного обязательства сохраня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организации получателя передача учтенных бюджетных обязательств соответствующему получателю осуществляется на основании акта приемки-передачи по показателям формы 1 к настоящему Порядку, подписанного руководителями получател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Получатели при заключении муниципальных контрактов, иных договоров о поставке товаров, выполнении работ, оказании услуг вправе предусматривать авансовые платежи в соответствии с постановлением Правительства Российской Федерации, предусматривающим меры по реализации федерального закона о федеральном бюджете на очередной финансовый год и плановый период, и правовыми актами Ростовской области, Новоцимлян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 Неисполненная часть бюджетного обязательства по муниципальным контрактам, иным договорам на конец текущего финансового года подлежит перерегистрации и учету в очередном финансовом году. При этом если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лучае отсутствия в очередном финансовом году лимитов бюджетных обязательств получатель принимает меры по внесению изменений в бюджетную роспись, бюджетную смету с целью исполнения обязательств по данным государственным контрактам, иным договора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распоряжения Главы Новоцимлянского сельского поселения. В случае устранения выявленных нарушений   отмена приостановления санкционирования оплаты денежных обязательств осуществляется в аналогичном поряд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анкционирования оплаты денежных обязательств главного распорядителя, получателей средств бюджета  поселения, администратора источников финансирования 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– Порядок санкционирова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 Са</w:t>
      </w:r>
      <w:r>
        <w:rPr>
          <w:sz w:val="28"/>
          <w:szCs w:val="28"/>
        </w:rPr>
        <w:t>нкционирование</w:t>
      </w:r>
      <w:r>
        <w:rPr>
          <w:color w:val="000000"/>
          <w:sz w:val="28"/>
          <w:szCs w:val="28"/>
        </w:rPr>
        <w:t xml:space="preserve"> оплаты денежных обязательств получателей  средств  поселения(далее –получатели) и администраторов источников финансирования дефицита  бюджета осуществля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Получатель подтверждает обязанность оплатить за счет средств бюджета денежные обязательства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ой на доведение предельных объемов оплаты денежных обязательств в </w:t>
      </w:r>
      <w:r>
        <w:rPr>
          <w:bCs/>
          <w:sz w:val="28"/>
          <w:szCs w:val="28"/>
        </w:rPr>
        <w:t>соответствии с условиями договора или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кой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его бюджетных полномоч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</w:t>
      </w:r>
      <w:r>
        <w:rPr>
          <w:sz w:val="28"/>
          <w:szCs w:val="28"/>
        </w:rPr>
        <w:t xml:space="preserve"> Санкционирование оплаты денежных обязательств главного распорядителя в соответствии с</w:t>
      </w:r>
      <w:r>
        <w:rPr>
          <w:bCs/>
          <w:sz w:val="28"/>
          <w:szCs w:val="28"/>
        </w:rPr>
        <w:t xml:space="preserve"> условиями договора или</w:t>
      </w:r>
      <w:r>
        <w:rPr>
          <w:sz w:val="28"/>
          <w:szCs w:val="28"/>
        </w:rPr>
        <w:t xml:space="preserve"> соглашения, а также обязательств в соответствии с выполненными условиями гражданско-правовой сделки, заключенной в рамках его бюджетных полномочий, осуществляется в следую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Ведущий специалист-главный бухгалтер сектора экономики и финансов формирует и передает на проверку заявку главного распорядителя  на доведение предельных объемов оплаты денежных обязательств в порядке и по форме, установленными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2. Проверка заявки осуществляется </w:t>
      </w:r>
      <w:r>
        <w:rPr>
          <w:color w:val="000000"/>
          <w:sz w:val="28"/>
          <w:szCs w:val="28"/>
        </w:rPr>
        <w:t>Начальником сектора  экономки и финансо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соответствие заявки установле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непревышение заявки над доведенными до главного распорядителя лимитами бюджетных обязательств  и бюджетными ассигновани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наличие реквизитов (номер, дата) и предмета договора (изменения к договору) или муниципального контракта (дополнительные соглашения к муниципальному контракту) на поставку товаров, выполнение работ, оказание услуг для муниципальным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Санкционирование оплаты денежных обязательств главного распорядителя осуществляется в форме совершения на заявке  начальника сектора  экономики и финансов  разрешительной надписи «согласова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Санкционирование главным распорядителем оплаты денежных обязательств подведомственных ему получателей осуществляется в соответствии с требованиями Бюджетного кодекса Российской Федерации, полномочиями главного распорядителя по осуществлению финансового контроля, с учетом настоящего Порядка санкционир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анкционирование оплаты денежных обязательств по источникам финансирования дефицита  бюджета осуществляется главным администратором источников финансирования дефицита  бюджета –в следую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Сектор экономики и финансов формирует заявку на доведение объемов оплаты денежных обязательств по источникам финансирования дефицита  бюджета поселения  по  форме 3 или 3а к настоящему Порядку с учетом обеспечения контрол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соответствие заявки установленной фор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вышение кассовых выплат, осуществляемых администратором источников, над доведенными до него бюджетными ассигно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обоснованность возникновения денежн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квизитов (номер, дата) и предмета договора (изменения к договору) или соглашения (изменения к соглашению) или муниципального контракта (дополнительные соглашения к муниципальному контракту) на оказание услуг,  подтверждающих возникновение денеж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е содержания проводимой операции коду источника финансирования дефицита  бюджета, указанному в заяв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 Рассмотрение и санкционирование заявки осуществляется после совершения начальником сектора экономики и финансов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явке разрешительной надписи «Согласован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доведения главным распорядителям предельных объемов оплаты денежных обязательст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ведение сектором  экономики и финансов главному распорядителю предельных объемов оплаты денежных обязательств осуществляется</w:t>
      </w:r>
      <w:r>
        <w:rPr/>
        <w:t xml:space="preserve"> </w:t>
      </w:r>
      <w:r>
        <w:rPr>
          <w:sz w:val="28"/>
          <w:szCs w:val="28"/>
        </w:rPr>
        <w:t xml:space="preserve">в следующе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Ведущий специалист-главный бухгалтер сектора экономики и финанс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с учетом остатка средств на счете  бюджета поселения , доступного к распределению, на основании кассового плана Новоцимлянского сельского  поселения заявок, указанных в пунктах 5.4 – 5.8 настоящего Порядка, до 16 часов текущего рабочего дня готовит проект доведения предельных объемов оплаты денежных обязательств  на следующий рабочий день и согласовывает его с Начальником сектора экономики и финансов,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асходные расписания (форма по КФД 053172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ведение (отзыв) согласованных начальником сектора экономики и финансов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 xml:space="preserve">на следующий рабочий день для отправки в Управление Федерального казначейства по Цимлянскому району (далее - УФК)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ФК информации  об аннулированных расходных расписаниях с указанием причин возврата ведущий специалист-главный бухгалтер устраняет причины отказа и формирует повторно расходные рас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ведение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>в соответствии с положениями закона, иного правового акта, условиями договора или соглашения, осуществляется сектором экономики и финансов на основании утвержденных  начальником сектора экономики и финансов включенных в кассовый план заявки по форме 2 к приложению 2, с учетом установленной пунктом 2  настоящего Порядка первоочередности расходов и заявленных сроков доведения предельных объемов оплаты денежных обяз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оведение отделом экономики и финансов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>по бюджетным обязательствам в соответствии с выполненными условиями гражданско-правовой сделки, заключенной в рамках бюджетных полномочий главного распорядителя, заявленных в кассовый план с указанием «в порядке санкционирования», осуществляется  на основании заявки по форме 2 к настоящему Порядку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5.Отзыв у главного распорядителя объемов финансирования осуществляется в следующем порядке: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-ведущий специалист-главный бухгалтер сектора  экономики и финансов формирует </w:t>
      </w:r>
      <w:r>
        <w:rPr>
          <w:color w:val="000000"/>
          <w:szCs w:val="28"/>
        </w:rPr>
        <w:t xml:space="preserve">заявку на отзыв объемов финансирования по форме 4 и </w:t>
      </w:r>
      <w:r>
        <w:rPr>
          <w:szCs w:val="28"/>
        </w:rPr>
        <w:t>распоряжения на отзыв финансирования с отрицательными суммами по соответствующим кодам бюджетной классификации РФ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sz w:val="28"/>
          <w:szCs w:val="28"/>
        </w:rPr>
        <w:t xml:space="preserve">5.6.  Расходы с лицевых  счетов  получателя  средств и администратора источников финансирования дефицита  бюджета  поселения осуществляются в течение рабочего дня путем формирования, ведущим специалистом-главным бухгалтером сектора  экономики и финансов, заявки на кассовый расход (форма по КФД  0531801) для отправки в УФК. 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тчётность об исполнении кассового плана в целом формируется сектором экономики и финансов ежемесячно, не позднее 3-го рабочего дня месяца, следующего за отчётным.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Приложение 2 к постановлению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Новоцимля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27.08 2010 года  № 5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Cs w:val="28"/>
        </w:rPr>
        <w:t>Порядок составления и ведения кассового плана бюджета сельского поселения (далее – Порядок)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  <w:tab/>
        <w:t>Общие положения</w:t>
      </w:r>
    </w:p>
    <w:p>
      <w:pPr>
        <w:pStyle w:val="TextBodyIndent"/>
        <w:spacing w:lineRule="auto" w:line="240"/>
        <w:rPr>
          <w:strike/>
          <w:szCs w:val="28"/>
        </w:rPr>
      </w:pPr>
      <w:r>
        <w:rPr>
          <w:color w:val="000000"/>
          <w:szCs w:val="28"/>
        </w:rPr>
        <w:t>1.</w:t>
        <w:tab/>
        <w:t>Составление и ведение кассового плана бюджета поселения(далее – кассовый план) осуществляется в соответствии со статьей 21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ассовый план составляется на календарный месяц на основании показателей по доходам без учета межбюджетных трансфертов, имеющих целевое назначение, расходам, источникам финансирования дефицита  бюджета, рассчитанных в порядке, установленном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едение кассового плана предусматривает учет поступления доходов и источников финансирования дефицита, доведение главному распорядителю(отзыв у главного распорядителя) объёмов финансирования при исполнении  бюджета  поселения по расходам и источникам финансирования дефицита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Раздел II. Порядок составления кассового плана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4. Показатели для проекта кассового плана по доходам бюджета  поселения формируются на основании плана поступлений налоговых и неналоговых доходов  на предстоящий месяц. 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Начальник сектора экономики и финансов не позднее, чем за  3 рабочих дней месяца, предшествующего планируемому, разрабатывает прогноз поступлений налоговых и неналоговых доходов по форме 1 к настоящему Порядку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szCs w:val="28"/>
        </w:rPr>
      </w:pPr>
      <w:r>
        <w:rPr>
          <w:szCs w:val="28"/>
        </w:rPr>
        <w:t>5. Показатели для проекта кассового плана по расходам бюджета поселения формируются на основании заявок о предельных объемах финансирования главного распорядителя, получателей (далее – Заявка), в следующем порядке:</w:t>
      </w:r>
    </w:p>
    <w:p>
      <w:pPr>
        <w:pStyle w:val="TextBodyIndent"/>
        <w:spacing w:lineRule="auto" w:line="240"/>
        <w:rPr/>
      </w:pPr>
      <w:r>
        <w:rPr>
          <w:szCs w:val="28"/>
        </w:rPr>
        <w:t>Главный распорядитель, получатель не позднее, чем за 5 рабочих дней месяца, предшествующего планируемому формирует  Заявку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на доведение предельных объемов оплаты денежных обязательств в соответствии с положениями договора или соглашения по форме 2 к настоящему Порядку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на доведение предельных объемов оплаты денежных обязательств в соответствии с выполненными условиями гражданско-правовой сделки , заключенной в рамках их бюджетных полномочий по форме 2а к настоящему Порядку.</w:t>
      </w:r>
    </w:p>
    <w:p>
      <w:pPr>
        <w:pStyle w:val="TextBodyIndent"/>
        <w:spacing w:lineRule="auto" w:line="240"/>
        <w:rPr/>
      </w:pPr>
      <w:r>
        <w:rPr>
          <w:szCs w:val="28"/>
        </w:rPr>
        <w:t>В Заявке в графе «Примечание» включается: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по расходам, подлежащим санкционированию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приложения 1 к настоящему Приказу указание «в порядке санкционирования»;</w:t>
      </w:r>
    </w:p>
    <w:p>
      <w:pPr>
        <w:pStyle w:val="TextBodyIndent"/>
        <w:spacing w:lineRule="auto" w:line="240"/>
        <w:rPr/>
      </w:pPr>
      <w:r>
        <w:rPr>
          <w:szCs w:val="28"/>
        </w:rPr>
        <w:t>по расходам без указания «в порядке санкционирования» при необходимости заявляемую дату доведения объемов финансирования.</w:t>
      </w:r>
    </w:p>
    <w:p>
      <w:pPr>
        <w:pStyle w:val="2"/>
        <w:ind w:firstLine="720"/>
        <w:rPr/>
      </w:pPr>
      <w:r>
        <w:rPr>
          <w:szCs w:val="28"/>
        </w:rPr>
        <w:t>6.</w:t>
        <w:tab/>
        <w:t xml:space="preserve">Показатели для проекта кассового плана по источникам финансирования дефицита бюджета главного распорядителя формируются на основании сводной бюджетной росписи, </w:t>
      </w:r>
      <w:r>
        <w:rPr>
          <w:color w:val="000000"/>
          <w:szCs w:val="28"/>
        </w:rPr>
        <w:t xml:space="preserve">прогноза кассовых поступлений и кассовых выплат по источникам финансирования дефицита бюджета </w:t>
      </w:r>
      <w:r>
        <w:rPr>
          <w:szCs w:val="28"/>
        </w:rPr>
        <w:t>в следующем порядк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Ведущий специалист-главный бухгалтер сектора  экономики и финансов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-формирует Заявку об объемах кассовых выплат по источникам финансирования дефицита бюджета </w:t>
      </w:r>
      <w:r>
        <w:rPr>
          <w:color w:val="000000"/>
          <w:szCs w:val="28"/>
        </w:rPr>
        <w:t xml:space="preserve"> поселения</w:t>
      </w:r>
      <w:r>
        <w:rPr>
          <w:szCs w:val="28"/>
        </w:rPr>
        <w:t xml:space="preserve"> по форме 3 к настоящему Порядку</w:t>
      </w:r>
      <w:r>
        <w:rPr>
          <w:color w:val="000000"/>
          <w:szCs w:val="28"/>
        </w:rPr>
        <w:t>.</w:t>
      </w:r>
    </w:p>
    <w:p>
      <w:pPr>
        <w:pStyle w:val="2"/>
        <w:ind w:firstLine="720"/>
        <w:rPr/>
      </w:pPr>
      <w:r>
        <w:rPr>
          <w:szCs w:val="28"/>
        </w:rPr>
        <w:t xml:space="preserve">- не позднее, чем за 3 рабочих дней месяца, предшествующего планируемому, согласовывает с Начальником сектора экономики и финансов прогноз кассовых поступлений и кассовых выплат по источникам финансирования дефицита бюджета </w:t>
      </w:r>
      <w:r>
        <w:rPr>
          <w:color w:val="000000"/>
          <w:szCs w:val="28"/>
        </w:rPr>
        <w:t xml:space="preserve"> поселения </w:t>
      </w:r>
      <w:r>
        <w:rPr>
          <w:szCs w:val="28"/>
        </w:rPr>
        <w:t xml:space="preserve">по форме 4 к настоящему Порядк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Показатели для проекта кассового плана в части ожидаемого остатка средств на счете  бюджета на начало планируемого месяца формируется </w:t>
      </w:r>
      <w:r>
        <w:rPr>
          <w:szCs w:val="28"/>
        </w:rPr>
        <w:t xml:space="preserve"> </w:t>
      </w:r>
      <w:r>
        <w:rPr>
          <w:sz w:val="28"/>
          <w:szCs w:val="28"/>
        </w:rPr>
        <w:t>ведущим специалистом-главным бухгалтером сектора экономики и финансов</w:t>
      </w:r>
      <w:r>
        <w:rPr>
          <w:szCs w:val="28"/>
        </w:rPr>
        <w:t xml:space="preserve"> </w:t>
      </w:r>
      <w:r>
        <w:rPr>
          <w:sz w:val="28"/>
          <w:szCs w:val="28"/>
        </w:rPr>
        <w:t>не позднее, чем за  5 рабочих дней месяца, предшествующего планируемому и представляются Начальнику сектора экономики и финансов для прогноза остатков средств на счете бюджета  поселения на начало планируемого период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8. Проект кассового плана формируется ведущим специалистом-главным бухгалтером сектора экономики и финансов на основании полученной в соответствии с пунктами 5 – 7  настоящего Порядка информации, прошедшей контроль на её соответствие  показателям сводной бюджетной росписи и лимитов бюджетных обязательств с учетом фактически доведенных главному распорядителю объемов финансирования,  и не позднее, чем за 2 рабочих дня месяца, предшествующего планируемому, направляется  Начальнику сектора экономики и финансов по форме 5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В случае превышения кассовых выплат над кассовыми поступлениями в проекте кассового плана: начальник сектора экономики и финансов принимает решение по  его балансировке, ведущий специалист-главный бухгалтер в течение одного рабочего дня  уточняют прогнозы кассовых выплат  и (или) прогнозируемых кассовых поступлений бюджета  поселения и (или) остатков средств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чальник сектора экономики и финансов после рассмотрения и подписания проекта кассового плана представляет его на согласование Главе Новоцимлянского сельского поселения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Согласованный кассовый план направляется в отдел экономики и финансов на исполнение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III. Порядок ведения кассового плана. 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несение изменений в кассовый план осуществляется в следующем порядке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9.1. Главный распорядитель, получатель в случае необходимости формирует Заявку на увеличение, перераспределение, уменьшение  ассигнований кассового плана (далее – Заявка) по формам 6,7 к настоящему Порядку. 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9.2. Ведущий специалист –главный бухгалтер сектора  экономики и финансов</w:t>
      </w:r>
      <w:r>
        <w:rPr>
          <w:szCs w:val="28"/>
        </w:rPr>
        <w:t xml:space="preserve"> </w:t>
      </w:r>
      <w:r>
        <w:rPr>
          <w:sz w:val="28"/>
          <w:szCs w:val="28"/>
        </w:rPr>
        <w:t>проверяет Заявку и направляет её начальнику сектора  экономики и финансов на утвержд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Утвержденная начальником сектора экономики и финансов Заявка направляется ведущему специалисту-главному бухгалтеру для внесения изменений в кассовый план и для доведения объемов финансирования, заявленных в кассовый план  без указаний «в порядке санкционирова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</w:t>
      </w:r>
      <w:r>
        <w:rPr/>
        <w:t xml:space="preserve"> </w:t>
      </w:r>
      <w:r>
        <w:rPr>
          <w:sz w:val="28"/>
          <w:szCs w:val="28"/>
        </w:rPr>
        <w:t>Внесение изменений в кассовый план в части безвозмездных поступлений от других бюджетов бюджетной системы Российской Федерации, (далее – целевые средства) осуществляется на основании заявок на изменение кассового плана в пределах фактического поступления целев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осуществляет внесение изменений в кассовый план после поступления целевых средств в бюджет  поселения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Внесение изменений в кассовый план завершается за 2 рабочих дня до конца текущего месяца.  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01:00Z</dcterms:created>
  <dc:creator>Колесниченко</dc:creator>
  <dc:description/>
  <cp:keywords/>
  <dc:language>en-US</dc:language>
  <cp:lastModifiedBy>Komp</cp:lastModifiedBy>
  <cp:lastPrinted>2010-06-29T08:52:00Z</cp:lastPrinted>
  <dcterms:modified xsi:type="dcterms:W3CDTF">2010-08-30T10:33:00Z</dcterms:modified>
  <cp:revision>36</cp:revision>
  <dc:subject/>
  <dc:title>АДМИНИСТРАЦИЯ РОСТОВСКОЙ ОБЛАСТИ</dc:title>
</cp:coreProperties>
</file>