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89910</wp:posOffset>
            </wp:positionH>
            <wp:positionV relativeFrom="margin">
              <wp:posOffset>3810</wp:posOffset>
            </wp:positionV>
            <wp:extent cx="9048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перепись населения и казачество: вопросы участия и содействия в ее прове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российская перепись населения стала одной из тем повестки дня заседания рабочей группы в Ростовской области комиссии ЮФО в составе Совета при Президенте Российской Федерации по делам казачества 30 марта. С докладом об итогах подготовки, задачах и особенностях глобального статистического мероприятия, о значении участия казачества в проведении ВПН выступила руководитель Ростовстата Марина Самой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важных социально-демографических сведениях, которые собирает Всероссийская перепись населения, Марина Самойлова отметила её уникальность как основного источника данных о национальном и языковом составе, образовательном уровне населения. Именно переписи населения показывали, как менялось казачество. Так, по данным переписи населения 1926 года в Донском округе проживало 290,7 тысяч человек, назвавших себя казаками. По результатам ВПН 2002 года в Ростовской области к казачеству себя отнесли 87,5 тысяч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ереписи 2010 года показали, что из 4 млн. 278 тысяч жителей Ростовской области казаками себя определили 29,6 тысяч человек (0,7% населения). Тенденция сокращения численности казакóв была характерна как для региона, так и для страны в целом. Несмотря на это на Дону проживала почти половина всего казачества России – 49,6%, большая часть казачества Южного федерального округа – 55%. Традиционно большинство казакóв Ростовской области живут в сельской местности (71,1%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изменения произошли за 10 лет станет известно по итогам Всероссийской переписи населения, запланированной на осень 2021 года. В частности, сколько людей разных национальностей, в том числе и казакóв, проживает на территории нашей страны и каждого региона. Важно, чтобы наши земляки приняли участие в переписи и на основе самоопределения ответили на вопрос о национальной принадлежности, как это предусмотрено статьей 26 Конституц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Ростовстата отметила значимость информационно-разъяснительной работы среди граждан о предстоящей переписи, и в первую очередь о преимуществах интернет-переписи: «Мы надеемся на подключение к этой работе казачьих объединений, использование казачьих сходов либо других мероприятий с участием казачества как информационных площадок ВП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ки также приглашают казаков, представителей казачьего молодежного движения принять участие в переписи в качестве переписчика, контролера переписного участка или волонте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опасному проведению переписи будут содействовать и казачьи дружины по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пех предстоящей переписной кампании, - подчеркнула Марина Самойлова, - безусловно, зависит от консолидации усилий всех ведомств и общественных организаций». Опыт сотрудничества донской статистики и казачества подтверждал это многократно: казачество сыграло важную роль как в становлении региональной статистики, так и в проведении различных статистических наблюдений на протяжении двухвековой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истории статистической деятельности на Д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eastAsia="Calibri" w:cs="Arial"/>
          <w:color w:val="000000"/>
          <w:sz w:val="19"/>
          <w:szCs w:val="19"/>
          <w:shd w:fill="FFFFFF" w:val="clear"/>
        </w:rPr>
      </w:pPr>
      <w:r>
        <w:rPr>
          <w:rFonts w:eastAsia="Calibri" w:cs="Arial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tLeast" w:line="206"/>
        <w:ind w:left="5" w:right="34" w:hanging="0"/>
        <w:rPr/>
      </w:pPr>
      <w:r>
        <w:rPr>
          <w:rFonts w:cs="Helvetica" w:ascii="Helvetica" w:hAnsi="Helvetica"/>
          <w:color w:val="000000"/>
          <w:spacing w:val="-1"/>
          <w:sz w:val="18"/>
          <w:szCs w:val="18"/>
        </w:rPr>
        <w:t>При использовании материалов Территориального органа Федеральной службы государственной статистики по  Ростовской   области в официальных, учебных или научных документах, а также в средствах массовой информации ссылка на источник </w:t>
      </w:r>
      <w:r>
        <w:rPr>
          <w:rFonts w:cs="Helvetica" w:ascii="Helvetica" w:hAnsi="Helvetica"/>
          <w:color w:val="000000"/>
          <w:sz w:val="18"/>
          <w:szCs w:val="18"/>
        </w:rPr>
        <w:t>обязательна</w:t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24">
    <w:name w:val=" Знак Знак24"/>
    <w:qFormat/>
    <w:rPr>
      <w:rFonts w:ascii="Arial" w:hAnsi="Arial" w:cs="Arial"/>
      <w:sz w:val="22"/>
    </w:rPr>
  </w:style>
  <w:style w:type="character" w:styleId="9">
    <w:name w:val="Заголовок 9 Знак"/>
    <w:qFormat/>
    <w:rPr>
      <w:rFonts w:ascii="Arial" w:hAnsi="Arial" w:cs="Arial"/>
      <w:i/>
      <w:lang w:val="ru-RU" w:bidi="ar-SA"/>
    </w:rPr>
  </w:style>
  <w:style w:type="character" w:styleId="33">
    <w:name w:val=" Знак Знак33"/>
    <w:qFormat/>
    <w:rPr>
      <w:rFonts w:ascii="Arial" w:hAnsi="Arial" w:cs="Arial"/>
      <w:i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" w:hAnsi="Arial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5">
    <w:name w:val="Таблица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 текст с красной"/>
    <w:basedOn w:val="TextBody"/>
    <w:qFormat/>
    <w:pPr>
      <w:spacing w:before="60" w:after="20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1:00Z</dcterms:created>
  <dc:creator>GEG</dc:creator>
  <dc:description/>
  <cp:keywords/>
  <dc:language>en-US</dc:language>
  <cp:lastModifiedBy>OEM</cp:lastModifiedBy>
  <cp:lastPrinted>2021-03-31T17:03:00Z</cp:lastPrinted>
  <dcterms:modified xsi:type="dcterms:W3CDTF">2021-04-01T08:32:00Z</dcterms:modified>
  <cp:revision>5</cp:revision>
  <dc:subject/>
  <dc:title>По итогам 2010 года на потребительском рынке области сохранилась тенденция замедления темпов инфляции, отмечаемая в последние годы: от 22,3 процентов – в 2001 году до 9,7 процента – в 2009 году с минимальным показателем 2006 года (9,3%)</dc:title>
</cp:coreProperties>
</file>