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по организации мероприятий по профилактике </w:t>
      </w:r>
      <w:r>
        <w:rPr>
          <w:b/>
          <w:color w:val="000000"/>
          <w:spacing w:val="4"/>
          <w:sz w:val="28"/>
          <w:szCs w:val="28"/>
        </w:rPr>
        <w:t>коронавирусной инфекции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Вопросник по проверке образовательный учреждений по профилактике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ичие ежедневной </w:t>
      </w:r>
      <w:r>
        <w:rPr>
          <w:bCs/>
          <w:sz w:val="28"/>
          <w:szCs w:val="28"/>
        </w:rPr>
        <w:t>работы «медицинского фильтра» при приеме детей в образовательные учрежд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ичие термометров для контроля температурного режима в помещения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заключения врача об отсутствии контактов с инфекционными больными, о состоянии здоровья детей и сведений о профилактических прививках при первичном допуске детей в коллектив после перенесенного заболе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 Проведение влажной уборки помещений с использованием дезинфицирующих средств, обработка поверхностей по вирусным инфекция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Личная гигиена (наличие условий для мытья рук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Регулярное (каждые 2 часа) проветривание помещ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7. Д</w:t>
      </w:r>
      <w:r>
        <w:rPr>
          <w:sz w:val="28"/>
          <w:szCs w:val="28"/>
        </w:rPr>
        <w:t>езинфекция столовой и кухонной посуд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менение в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личие на </w:t>
      </w:r>
      <w:r>
        <w:rPr>
          <w:spacing w:val="2"/>
          <w:sz w:val="28"/>
          <w:szCs w:val="28"/>
        </w:rPr>
        <w:t>пищеблоках образовательных организаций современных посудомоечных машин с дезинфицирующим эффектом для механизированного мытья посуды и столовых приборов с применением режимов обработки, обеспечивающих дезинфекцию посуды и столовых приборов при температуре не ниже 65</w:t>
      </w:r>
      <w:r>
        <w:rPr>
          <w:spacing w:val="2"/>
          <w:sz w:val="28"/>
          <w:szCs w:val="28"/>
          <w:vertAlign w:val="superscript"/>
        </w:rPr>
        <w:t>о</w:t>
      </w:r>
      <w:r>
        <w:rPr>
          <w:spacing w:val="2"/>
          <w:sz w:val="28"/>
          <w:szCs w:val="28"/>
        </w:rPr>
        <w:t>С в течение 90 минут (по возможности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10. Использование при работе средств индивидуальной защиты органов дыхания (со сменой масок каждые 3-4 часов), особенно в местах массового скопления детей (на пищеблоках, при организации учебного процес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личие у работников, оформленных в установленном порядке личных медицинских кни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сутствие признаков респираторной инфекции у работников образовательных организаций. Контроль исполнения данного требования должен быть обеспечен руководством детской организ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Проведение заключительной дезинфекции после выведения заболевших из организованного коллектива силами специализированных организаций с обеззараживанием всех поверхностей, оборудования и инвентаря производственных помещений, обеденных залов, санузл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Возможность обработки рук кожными антисептиками, предназначенными для этих целей (в том числе с помощью установленных дозаторов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(маски, респираторы).</w:t>
      </w:r>
      <w:r>
        <w:br w:type="page"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ля предприятий общественного питания и продовольственной торговл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личие информации о профилактике гриппа и коронавирусной инфекции до потребителей на информационных стенд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я о профилактике гриппа и коронавирусной инфекции до сотрудников пред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н усиленный режим дезинфекции предприятий, в том числе протирание дверных ручек, поручней столов, спинок стульев, раковин для мытья рук, витрин самообслуживания, санузлов и т.д., не реже чем 1 раз в 2 ча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инфицирующие средства с вирулицидной активностью имеются, в достаточном количестве (запас из расчета не менее 15 дне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ежедневная дезинфекция столовой посуды и после каждого посети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ена ежедневная дезинфекция прилегающей территории площадок и контейнеров для сбора ТБ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соблюдения правил личной гигиены (мыло, полотенца, одноразовые перчатки, при входе в предприятие имеются дезинфицирующие растворы и салфетки, кожные антисептик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проветривания (не менее 15 минут 1 раз в 2 час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очередного контроля знаний персонала, по проведению ген.уборки с применением дезинфицирующих средст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дневной разъяснительной работы среди персонала о соблюдении мер личной гигиены и безопасности (использование защитных масок, воздержание от посещения мест массового скопления людей и т.д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сотрудников перед началом работы (наличие признаков ОРВИ и гриппа – повышенная температура при входе работников в предприятие, кашель, насморк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соналом одноразовых масок, контроль примен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судомоечной машины в предприятиях общественного пит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ловий для ручной мойки и дезинфекции столовой посуды и прибор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актерицидных ламп, рециркуляторов воздуха в помещения пред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зова медицинского работника на дом, для оказания первичной помощи, сотрудникам имеющим признаки заболе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соблюдения самоизоляции работников на установленный срок (14 дней) при возвращении из неблагополучных стра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ботников в командировки с том числе зарубежные стра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ищи на рабочем месте или имеется специально выделенная комната для прима пищи с раковиной для мытья рук, используется одноразовая посу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замедлительного предоставления информации по запросам Роспотребнадзора о контактных заболевшего коронавирусной инфекцией, проведение дезинфекции помещений, где находилс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мышленных предприятия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Контролировать температуру тела при входе на предприятие и в течение рабочего дня (по показаниям) с обязательным отстранением от нахождения на рабочем месте лиц с повышенной температурой тела и с признаками инфекционного заболе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блюдать правила личной и общественной гигиены – регулярно мыть руки с мылом или обрабатывать кожными антисептиками в течение всего рабочего дня, после каждого посещения туал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оводить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, мест общего пользования (комнаты приема пищи, отдыха, туалетных комнат и т.п.), во всех помещениях – с кратностью обработки каждые 2 ча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гулярное (каждые 2 часа) проветривание рабочих помещ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Применение в рабочих помещениях бактерицидных ламп, рециркуляторов воздуха с целью регулярного обеззараживания воздух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Не принимать пищу на рабочих местах, только в специально отведенной комнате приема пищи или в специально отведенном для этих целей месте с обязательным мытьем рук перед приемом пищ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граничить участие в массовых мероприятиях на период эпиднеблагополучия, направление сотрудников в командировки, особенно в зарубежные стра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Осуществлять контроль вызова работником врача для оказания первичной медицинской помощи заболевшему на до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случае заболевания коронавирусной инфекцией представлять информацию о всех контактах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транспортных предприятиях, осуществляющих перевозки пассажир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ведения</w:t>
      </w:r>
      <w:r>
        <w:rPr>
          <w:sz w:val="28"/>
          <w:szCs w:val="28"/>
        </w:rPr>
        <w:t xml:space="preserve"> предрейсовых медицинских осмотр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ность водителей одноразовыми масками, дезинфицирующими средств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ичие месячного запаса дезинфицирующих средст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почтение следует отдавать препаратам различных химических групп, обладающих вирулицидной активностью, с увеличением экспозиции (время действия) в 2 раза: кислородактивные, катионные поверхностно-активные вещества (КПАВ), четвертичные аммониевые соединения, третичные амины, полимерные производные гуанид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езинфекционные мероприятия могут проводиться организациями дезинфекционного профиля, а также собственными силами объекта при наличии и соблюдении условий в соответствии с требованиями санитарного законодательства к организации и осуществлению дезинфекцион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боты по профилактической дезинфекции должны осуществляться специально обученным персон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объекте должно быть предусмотрено наличие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хранения и обработки оборудования и инвентаря для мойки и дезинфекции, для хранения дезинфицирующих средств, для спецодежды персонала, проводящего работы по дезинфе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 работе с дезинфицирующими средствами не допускают лиц моложе 18 лет, лиц с аллергическими заболеваниями и чувствительных к химическим вещест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ерсонал, работающий с дезинфекционными средствами, должен регулярно проходить медицинский осмотр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все лица, осуществляющие дезинфекционные мероприятия, должны пройти специальную подготовку, обучение правилам личной и общественной безопасности при работе с дезинфицирующими средствами, должны быть обеспечены спецодеждой и обувью в соответствии с действующими </w:t>
      </w:r>
      <w:hyperlink r:id="rId3">
        <w:r>
          <w:rPr>
            <w:rStyle w:val="InternetLink"/>
            <w:sz w:val="28"/>
            <w:szCs w:val="28"/>
          </w:rPr>
          <w:t>нормами</w:t>
        </w:r>
      </w:hyperlink>
      <w:r>
        <w:rPr>
          <w:sz w:val="28"/>
          <w:szCs w:val="28"/>
        </w:rPr>
        <w:t>, а также средствами индивидуальной защиты и аптечкой первой медицинской помощ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) дезинфекция автотранспотра должна проводиться на постах дезинфекции, оборудованных в моечных блоках или на специальных площадках, подключенных к водопроводу и канализации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вокзал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прилегающей территории и помещений автовокз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автовокзал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/посетителей при входе в автовокзал, а также в течение рабочего дня (по показаниям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автовокз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автовокзала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 и т.п.) - с кратностью обработки каждые 2 час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9. Наличие в организации не менее чем пятидневного запаса дезинфицирующих средств для уборки помещений и обработки рук сотрудник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2. Проведение регулярного проветривания помещений автовокзала (не менее 15 минут каждые 2 часа, а также после проведения влажной уборки в течение 15 минут)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квапар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анитарное содержание прилегающей территории, а также помещений аквапар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аквапарк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/посетителей при входе в аквапарк, а также в течение рабочего дня (по показаниям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аквапа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аквапарка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 - с кратностью обработки каждые 2 час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9. Наличие в организации не менее чем пятидневного запаса дезинфицирующих средств для уборки помещений и обработки рук сотрудников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2. Проведение регулярного проветривания помещений аквапарка (не менее 15 минут каждые 2 часа)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иницах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прилегающей территории и помещений организаций оказывающих гостинич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организацию оказывающую гостиничные услуги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 при входе в гостиницу, а также в течение рабочего дня (по показаниям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гостиниц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гостиниц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 - с кратностью обработки каждые 2 час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9. Наличие в организации не менее чем пятидневного запаса дезинфицирующих средств для уборки помещений и обработки рук сотрудников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2. Проведение регулярного проветривания помещений гостиницы (не менее 15 минут каждые 2 часа, а также после проведения влажной уборки в течение 15 минут)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культурно-массовых объектах (кинотеатры, театры, дома культуры, выставочные залы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анитарное содержание территории объекта, а также помещений культурно-массовых объектов (далее – КМ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КМО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/посетителей при входе в КМО, а также в течение рабочего дня (по показаниям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К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КМО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 и пр.) - с кратностью обработки каждые 2 час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9. Наличие в организации не менее чем пятидневного запаса дезинфицирующих средств для уборки помещений и обработки рук сотрудник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2. Проведение регулярного проветривания помещений КМО (не менее 15 минут каждые 2 часа, а также после проведения влажной уборки в течение 15 минут)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функциональных центрах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прилегающей территории и помещений многофункциональных центров (далее – МФ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МФЦ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/посетителей при входе в МФЦ, а также в течение рабочего дня (по показаниям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МФЦ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 и т.п.) - с кратностью обработки каждые 2 час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9. Наличие в организации не менее чем пятидневного запаса дезинфицирующих средств для уборки помещений и обработки рук сотрудников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2. Проведение регулярного проветривания помещений МФЦ (не менее 15 минут каждые 2 часа, а также после проведения влажной уборки в течение 15 минут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птек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анитарное содержание прилегающей территории, а также помещений апт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аптеку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 при входе в аптеку и в течение рабочего дня (по показаниям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апте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аптеки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 и т.п.) - с кратностью обработки каждые 2 час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9. Наличие в организации не менее чем пятидневного запаса дезинфицирующих средств для уборки помещений и обработки рук сотрудник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2. Проведение регулярного проветривания помещений аптеки (не менее 15 минут каждые 2 часа, а также после проведения влажной уборки в течение 15 минут)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высших учебных заведениях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анитарное содержание прилегающей территории и помещений корпусов высших учебных за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>Наличие при входе в учебные корпусы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студентов, преподавателей, работников при входе в учебное заведение, а также в течение рабочего дня (по показаниям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5. Механизм организации обязательного отстранения от нахождения на рабочем месте, посещения лекций, занятий лиц с повышенной температурой тела и с признаками инфекционного заболе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студентов, преподавателей, и работников высших учебных заведений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учебного за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роведение </w:t>
      </w:r>
      <w:r>
        <w:rPr>
          <w:rStyle w:val="FontStyle13"/>
          <w:sz w:val="28"/>
          <w:szCs w:val="28"/>
        </w:rPr>
        <w:t xml:space="preserve">уборок помещений учебного заведения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 - с кратностью обработки каждые 2 час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9. Наличие в учебном заведении не менее чем пятидневного запаса дезинфицирующих средств, для уборки помещений и обработки рук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2. Проведение регулярного проветривания помещений учебного заведения (не менее 15 минут каждые 2 часа, а также после проведения влажной уборки в течение 15 минут)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рынк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территории и помещений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на рынок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 при входе на рынок, а также в течение рабочего дня (по показаниям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>Наличие бактерицидных облучателей-рециркуляторов закрытого типа в помещениях (т.е. таких, которые можно использовать в присутствии людей) для обеззараживания воздуха в помещениях с массовым скопление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ТР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территории рынка, а также помещений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 и т.п.) - с кратностью обработки каждые 2 час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9. Наличие в организации не менее чем пятидневного запаса дезинфицирующих средств для уборки помещений и обработки рук сотрудников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2. Проведение регулярного проветривания помещений рынков (не менее 15 минут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аждые 2 часа, а также после проведения влажной уборки в течение 15 минут)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портивных организация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прилегающей территории и помещений спортив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спортивную организацию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 при входе в спортивную организацию и в течение рабочего дня (по показаниям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спортив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спортивной организации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, оборудования для занятия спортом (столов и стульев работников), мест общего пользования (шкафчиков, скамеек стульев в раздевалках, комнаты приема пищи, отдыха, туалетных комнат) - с кратностью обработки каждые 2 часа.</w:t>
      </w:r>
    </w:p>
    <w:p>
      <w:pPr>
        <w:pStyle w:val="Normal"/>
        <w:autoSpaceDE w:val="false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9. Проведение </w:t>
      </w:r>
      <w:r>
        <w:rPr>
          <w:sz w:val="28"/>
          <w:szCs w:val="28"/>
        </w:rPr>
        <w:t>после массовых спортивных мероприятий (на стадионах) текущей влажной уборки посадочных мест и поручней с применением разрешенных дезинфицирующих средств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0. Наличие в организации не менее чем пятидневного запаса дезинфицирующих средств для уборки помещений и обработки рук сотрудник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1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2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3. Проведение регулярного проветривания помещений спортивной организации (не менее 15 минут каждые 2 часа, а также после проведения влажной уборки в течение 15 минут)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оргово-развлекательных центр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прилегающей территории и помещений торгово-развлекательного центра (далее – ТР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ТРЦ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 при входе работников/посетителей в ТРЦ и в течение рабочего дня (по показаниям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ТР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ТРЦ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, мест общего пользования, в т.ч. туалетов - с кратностью обработки каждые 2 час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9. Наличие в организации не менее чем пятидневного запаса дезинфицирующих средств для уборки помещений и обработки рук сотрудников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2. Проведение регулярного проветривания помещений ТРЦ (не менее 15 минут каждые 2 часа, а также после проведения влажной уборки в течение 15 минут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240"/>
    </w:pPr>
    <w:rPr>
      <w:lang w:val="en-US"/>
    </w:rPr>
  </w:style>
  <w:style w:type="paragraph" w:styleId="Normal2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FF7F7E03C622AC621841613A53C65C7388EC9E0F6D415AE2D237C6C5BBEAFA06E4DAF4319985C40R7L" TargetMode="External"/><Relationship Id="rId3" Type="http://schemas.openxmlformats.org/officeDocument/2006/relationships/hyperlink" Target="consultantplus://offline/ref=2D9FF7F7E03C622AC621841613A53C65CE3F83C8E8FB891FA6742F7E6B54E1B8A72741AE43199F45R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8:00Z</dcterms:created>
  <dc:creator>Пахомова</dc:creator>
  <dc:description/>
  <dc:language>en-US</dc:language>
  <cp:lastModifiedBy>Нова</cp:lastModifiedBy>
  <cp:lastPrinted>2020-03-11T12:10:00Z</cp:lastPrinted>
  <dcterms:modified xsi:type="dcterms:W3CDTF">2020-03-26T11:38:00Z</dcterms:modified>
  <cp:revision>2</cp:revision>
  <dc:subject/>
  <dc:title/>
</cp:coreProperties>
</file>