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caps/>
          <w:szCs w:val="28"/>
        </w:rPr>
        <w:t>Новоцимля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Цимля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Общие характеристик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восток Цимлян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 21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Характеристика населенных пунктов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0"/>
        <w:gridCol w:w="142"/>
        <w:gridCol w:w="851"/>
        <w:gridCol w:w="992"/>
        <w:gridCol w:w="851"/>
        <w:gridCol w:w="1417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Рем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Богаты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Акс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арп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Ст. Новоцимл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5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139,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rPr/>
      </w:pPr>
      <w:r>
        <w:rPr/>
        <w:t>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08"/>
        <w:jc w:val="left"/>
        <w:rPr>
          <w:lang w:val="ru-RU"/>
        </w:rPr>
      </w:pPr>
      <w:r>
        <w:rPr>
          <w:lang w:val="ru-RU"/>
        </w:rPr>
        <w:t>Сельскохозяйственны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-Русл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жев Алихан Яс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 45-5-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Мира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КАРП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риева  Зинаида Идрис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Карп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ем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евша Андрей Александ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донов Александр Владими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8(86391) 45-5-2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ооперативная,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Холодков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олодков Василий Вита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Пионерская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(Ф)Х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Шерстнёв Е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ерстнёв Евгений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Цимлян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Московская,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Прочи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jc w:val="both"/>
        <w:rPr/>
      </w:pP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Cs w:val="28"/>
              </w:rPr>
            </w:pPr>
            <w:r>
              <w:rPr>
                <w:szCs w:val="28"/>
              </w:rPr>
              <w:t xml:space="preserve">Резервный фонд Губернатора </w:t>
            </w:r>
            <w:r>
              <w:rPr>
                <w:vanish/>
                <w:szCs w:val="28"/>
              </w:rPr>
              <w:t>отсовской областиР</w:t>
            </w:r>
            <w:r>
              <w:rPr>
                <w:szCs w:val="28"/>
              </w:rPr>
              <w:t>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jc w:val="both"/>
        <w:rPr/>
      </w:pPr>
      <w:r>
        <w:rPr/>
        <w:t>Сведения о выделении средств муниципальному образованию из фонда софинансирования расходов в 2018 году (план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rPr/>
      </w:pPr>
      <w:r>
        <w:rPr/>
        <w:t>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г.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8(86391)45-6-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imlyanck.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16"/>
        <w:jc w:val="left"/>
        <w:rPr>
          <w:lang w:val="ru-RU"/>
        </w:rPr>
      </w:pPr>
      <w:r>
        <w:rPr>
          <w:lang w:val="ru-RU"/>
        </w:rPr>
        <w:t>Представительный орган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Новоцимлянског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  <w:lang w:val="ru-RU"/>
        </w:rPr>
      </w:pPr>
      <w:r>
        <w:rPr>
          <w:b w:val="false"/>
          <w:lang w:val="ru-RU"/>
        </w:rPr>
        <w:t>(Руководитель представительного органа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знова Людмила Геннад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цимля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воцимлянская СОШ, уч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91) 45-5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imlyanck.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16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347329 Ростовская область, Цимлянский район, Станица Новоцимлянская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 21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оличество работников: 13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технических работников (чел.)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lineRule="auto" w:line="216"/>
        <w:rPr/>
      </w:pPr>
      <w:r>
        <w:rPr/>
        <w:t xml:space="preserve">Электронные СМИ (новостные), форумы сельских (городских) поселений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>
          <w:b/>
        </w:rPr>
        <w:t>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rPr/>
      </w:pPr>
      <w:r>
        <w:rPr/>
        <w:t>Знаменательные даты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1. 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хутор Ремизов – 1912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таница  Новоцимлянская – после 1918 года (до 1918 года: станица Гугнинская -  с 70-х      годов 19 века, затем с 1912 года - станица Генерал-Ефремовска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Даты образования колхозов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мени Орджоникидзе – 1933 год в хуторе Ремиз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мени Кирова – 1933 год в хуторе Богатыр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«Новая Цимла» - 1933 год в станице Новоцимлян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укрупненный имени Орджоникидзе (вошли колхоз имени «Кирова»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ая  Цимла», «Красный боец», имени Рябышева (х. Богатырев)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и Орджоникидзе (х. Ремизов) – 1951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ругие да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школа в станице Новоцимлянская – 1932 год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МТС- 1936 го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ереселение станицы Новоцимлянская – 1950 год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Новоцимля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аж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их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с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овет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ера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ОО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Новоцимлянское-Русл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8333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кате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ионерск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категории Новоцимлянский отдел МБУК ЦР «ЦМ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Член </w:t>
            </w:r>
            <w:r>
              <w:rPr>
                <w:rFonts w:cs="Times New Roman" w:ascii="Times New Roman" w:hAnsi="Times New Roman"/>
              </w:rPr>
              <w:t>постоянной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814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уб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Донская, 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216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а 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Новоцимл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919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базнова Александ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2.195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гатыре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олодежная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МДОУ д/с №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Ален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по бюджету, налогам и муниципальной 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230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Богатыре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Весенняя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итель Администрация Новоцимл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565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Цимля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ач-терапев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46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08.198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лен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6584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тантинов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19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ооператив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лен</w:t>
            </w:r>
            <w:r>
              <w:rPr>
                <w:rFonts w:cs="Times New Roman" w:ascii="Times New Roman" w:hAnsi="Times New Roman"/>
              </w:rPr>
              <w:t xml:space="preserve">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535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стопалов Анатол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9.196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Новоцимл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607291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30@donpac.ru" TargetMode="External"/><Relationship Id="rId3" Type="http://schemas.openxmlformats.org/officeDocument/2006/relationships/hyperlink" Target="http://www.cimlyanck.donland.ru/" TargetMode="External"/><Relationship Id="rId4" Type="http://schemas.openxmlformats.org/officeDocument/2006/relationships/hyperlink" Target="mailto:sp41430@donpac.ru" TargetMode="External"/><Relationship Id="rId5" Type="http://schemas.openxmlformats.org/officeDocument/2006/relationships/hyperlink" Target="http://www.cimlyanck.donlan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0:00Z</dcterms:created>
  <dc:creator>Датченко А.Н.</dc:creator>
  <dc:description/>
  <cp:keywords/>
  <dc:language>en-US</dc:language>
  <cp:lastModifiedBy>Нова</cp:lastModifiedBy>
  <cp:lastPrinted>2017-03-10T13:44:00Z</cp:lastPrinted>
  <dcterms:modified xsi:type="dcterms:W3CDTF">2018-05-07T10:58:00Z</dcterms:modified>
  <cp:revision>8</cp:revision>
  <dc:subject/>
  <dc:title>ПАСПОРТ</dc:title>
</cp:coreProperties>
</file>