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Цимлян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019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Цимлян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 21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Характеристика населенных пун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992"/>
        <w:gridCol w:w="851"/>
        <w:gridCol w:w="141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Рем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Акс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ар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т. Новоцимл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08"/>
        <w:jc w:val="left"/>
        <w:rPr>
          <w:lang w:val="ru-RU"/>
        </w:rPr>
      </w:pPr>
      <w:r>
        <w:rPr>
          <w:lang w:val="ru-RU"/>
        </w:rPr>
        <w:t>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-Рус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КАРП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иева  Зинаида Идрис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ем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донов Александр Владими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оперативная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Холод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ионерская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(Ф)Х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Шерстнёв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рстнёв Евгени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Цимлян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Московская,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ии средств муниципальному образованию из фонда софинансирования расходов в 2019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91)45-6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imlyanck.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16"/>
        <w:jc w:val="left"/>
        <w:rPr>
          <w:lang w:val="ru-RU"/>
        </w:rPr>
      </w:pPr>
      <w:r>
        <w:rPr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Новоцимлянск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знова Людмила Генн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91) 45-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imlyanck.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7329 Ростовская область, Цимлянский район, Станица Новоцимлянская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 2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13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uto" w:line="216"/>
        <w:rPr/>
      </w:pPr>
      <w:r>
        <w:rPr/>
        <w:t xml:space="preserve">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хутор Ремизов – 1912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аты образования колхозов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Орджоникидзе – 1933 год в хуторе Ремиз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Кирова – 1933 год в хуторе Богатыр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«Новая Цимла» - 1933 год в станице Новоцимлян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укрупненный имени Орджоникидзе (вошли колхоз имени «Кирова»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ая  Цимла», «Красный боец», имени Рябышева (х. Богатырев)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Орджоникидзе (х. Ремизов) – 1951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ругие д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школа в станице Новоцимлянская – 1932 год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МТС- 1936 г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ереселение станицы Новоцимлянская – 1950 год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Новоцимл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ж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их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ер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овоцимлянское-Рус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3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тегории Новоцимлянский отдел МБУК ЦР «Ц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Член </w:t>
            </w:r>
            <w:r>
              <w:rPr>
                <w:rFonts w:cs="Times New Roman" w:ascii="Times New Roman" w:hAnsi="Times New Roman"/>
              </w:rPr>
              <w:t>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81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уб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онская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21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а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Новоцимл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919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базнов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195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ДОУ д/с №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23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огатыр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Администрация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56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46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8.198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лен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6584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антин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оператив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лен</w:t>
            </w:r>
            <w:r>
              <w:rPr>
                <w:rFonts w:cs="Times New Roman" w:ascii="Times New Roman" w:hAnsi="Times New Roman"/>
              </w:rPr>
              <w:t xml:space="preserve">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53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стопалов 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9.19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Новоцимл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0729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http://www.cimlyanck.donland.ru/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http://www.cimlyanck.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9:00Z</dcterms:created>
  <dc:creator>Датченко А.Н.</dc:creator>
  <dc:description/>
  <cp:keywords/>
  <dc:language>en-US</dc:language>
  <cp:lastModifiedBy>Нова</cp:lastModifiedBy>
  <cp:lastPrinted>2019-04-05T09:31:00Z</cp:lastPrinted>
  <dcterms:modified xsi:type="dcterms:W3CDTF">2019-04-05T06:48:00Z</dcterms:modified>
  <cp:revision>4</cp:revision>
  <dc:subject/>
  <dc:title>ПАСПОРТ</dc:title>
</cp:coreProperties>
</file>