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b/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</w:t>
      </w:r>
      <w:r>
        <w:rPr>
          <w:b/>
          <w:caps/>
          <w:szCs w:val="28"/>
        </w:rPr>
        <w:t>Новоцимлян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Цимля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За 2016 год</w:t>
      </w:r>
    </w:p>
    <w:p>
      <w:pPr>
        <w:pStyle w:val="Heading"/>
        <w:spacing w:lineRule="auto" w:line="208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8"/>
        <w:jc w:val="left"/>
        <w:rPr/>
      </w:pPr>
      <w:r>
        <w:rPr/>
      </w:r>
    </w:p>
    <w:p>
      <w:pPr>
        <w:pStyle w:val="Heading"/>
        <w:spacing w:lineRule="auto" w:line="2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Общие характеристик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Северо-восток Цимлян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овоцимля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 21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7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7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Характеристика населенных пунктов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850"/>
        <w:gridCol w:w="142"/>
        <w:gridCol w:w="851"/>
        <w:gridCol w:w="992"/>
        <w:gridCol w:w="851"/>
        <w:gridCol w:w="1417"/>
        <w:gridCol w:w="850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51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Реми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/>
            </w:pPr>
            <w:r>
              <w:rPr>
                <w:sz w:val="24"/>
              </w:rPr>
              <w:t>Х. Богатыр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Акс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Х. Карп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/>
            </w:pPr>
            <w:r>
              <w:rPr>
                <w:sz w:val="24"/>
              </w:rPr>
              <w:t>Ст. Новоцимлян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17, в т. ч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3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5/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24"/>
              </w:rPr>
              <w:t>76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1553,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57" w:hanging="0"/>
              <w:rPr>
                <w:sz w:val="24"/>
              </w:rPr>
            </w:pPr>
            <w:r>
              <w:rPr>
                <w:sz w:val="24"/>
              </w:rPr>
              <w:t>1139,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и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гафо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лай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08"/>
        <w:jc w:val="left"/>
        <w:rPr>
          <w:lang w:val="ru-RU"/>
        </w:rPr>
      </w:pPr>
      <w:r>
        <w:rPr>
          <w:lang w:val="ru-RU"/>
        </w:rPr>
        <w:t>Сельскохозяйственны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-Русл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тажев Алихан Яс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8(86391) 45-5-10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Мира, 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Карпов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Бариев Муса Салм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Карп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8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Земл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Мевша Андрей Александ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62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«Новоцимлянско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одонов Александр Владимирович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8(86391) 45-5-22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Кооперативная,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ИП Холодков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олодков Василий Виталь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Цимлянский район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т. Новоцимля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ул. Пионерская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</w:rPr>
              <w:t xml:space="preserve">ИП К(Ф)Х </w:t>
            </w:r>
          </w:p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Шерстнёв Е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Шерстнёв Евгений Николае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асть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Цимлян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л. Московская, 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8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сельскохозяйственный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08"/>
        <w:rPr>
          <w:b/>
          <w:b/>
        </w:rPr>
      </w:pPr>
      <w:r>
        <w:rPr>
          <w:b/>
        </w:rPr>
        <w:t>Прочи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ведения о приросте объема частных инвестиций</w:t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7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jc w:val="both"/>
        <w:rPr/>
      </w:pPr>
      <w:r>
        <w:rPr/>
        <w:t>Сведения о выделенных средствах муниципальному образованию из фонда софинансирования расходов в 2016 году (факт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на содержание автомобильных дор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  <w:szCs w:val="28"/>
              </w:rPr>
            </w:pPr>
            <w:r>
              <w:rPr>
                <w:szCs w:val="28"/>
              </w:rPr>
              <w:t xml:space="preserve">Резервный фонд Губернатора </w:t>
            </w:r>
            <w:r>
              <w:rPr>
                <w:vanish/>
                <w:szCs w:val="28"/>
              </w:rPr>
              <w:t>отсовской областиР</w:t>
            </w:r>
            <w:r>
              <w:rPr>
                <w:szCs w:val="28"/>
              </w:rPr>
              <w:t>Рост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jc w:val="both"/>
        <w:rPr/>
      </w:pPr>
      <w:r>
        <w:rPr/>
        <w:t>Сведения о выделении средств муниципальному образованию из фонда софинансирования расходов в 2017 году (план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Глава администрации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тьев Сергей Фед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цимля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6г. № 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: 8(86391)45-6-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>избранного на муниципальных выборах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numPr>
          <w:ilvl w:val="0"/>
          <w:numId w:val="3"/>
        </w:numPr>
        <w:spacing w:lineRule="auto" w:line="216"/>
        <w:jc w:val="left"/>
        <w:rPr>
          <w:lang w:val="ru-RU"/>
        </w:rPr>
      </w:pPr>
      <w:r>
        <w:rPr>
          <w:lang w:val="ru-RU"/>
        </w:rPr>
        <w:t>Представительный орган муниципального образован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Новоцимл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  <w:lang w:val="ru-RU"/>
        </w:rPr>
      </w:pPr>
      <w:r>
        <w:rPr>
          <w:b w:val="false"/>
          <w:lang w:val="ru-RU"/>
        </w:rPr>
        <w:t>(Руководитель представительного органа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знова Людмила Геннад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Новоцимля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Новоцимлянская СОШ, учитель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8(86391) 45-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329 Ростовская область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ий район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ца Новоцимлянска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циалистическая, дом 2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41430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imlyanck.donlan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>Юридический адрес: 347329 Ростовская область, Цимлянский район, Станица Новоцимлянская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 21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Количество работников: 13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,5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spacing w:lineRule="auto" w:line="216"/>
        <w:rPr/>
      </w:pPr>
      <w:r>
        <w:rPr/>
        <w:t xml:space="preserve">Электронные СМИ (новостные), форумы сельских (городских) поселений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16"/>
        <w:rPr>
          <w:b/>
          <w:b/>
        </w:rPr>
      </w:pPr>
      <w:r>
        <w:rPr>
          <w:b/>
        </w:rPr>
        <w:t>Действующие общественные и политические организации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3"/>
        </w:numPr>
        <w:spacing w:lineRule="auto" w:line="208"/>
        <w:rPr/>
      </w:pPr>
      <w:r>
        <w:rPr/>
        <w:t>Знаменательные дат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1. Даты образования населенных пунк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хутор Ремизов – 1912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аница  Новоцимлянская – после 1918 года (до 1918 года: станица Гугнинская -  с 70-х      годов 19 века, затем с 1912 года - станица Генерал-Ефремовск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аты образования колхозов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Орджоникидзе – 1933 год в хуторе Ремиз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мени Кирова – 1933 год в хуторе Богатыре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«Новая Цимла» - 1933 год в станице Новоцимлянска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укрупненный имени Орджоникидзе (вошли колхоз имени «Кирова»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Новая  Цимла», «Красный боец», имени Рябышева (х. Богатырев),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и Орджоникидзе (х. Ремизов) – 1951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ругие дат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школа в станице Новоцимлянская – 1932 год;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 МТС- 1936 г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ереселение станицы Новоцимлянская – 1950 год.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Новоцимля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таже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их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Яс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1.19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Советская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енераль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ОО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Новоцимлянское-Русл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83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ли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катер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12.19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Пионерская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блиотекар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категории Новоцимлянский отдел МБУК ЦР «ЦМ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Член </w:t>
            </w:r>
            <w:r>
              <w:rPr>
                <w:rFonts w:cs="Times New Roman" w:ascii="Times New Roman" w:hAnsi="Times New Roman"/>
              </w:rPr>
              <w:t>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5814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лубо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19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Донская, 1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льдш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2216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а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8.19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 - глава Новоцимлян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919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базнова Александр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02.195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Богатыре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Молодежная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дующая МДОУ д/с №22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Алену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остоянной комиссии по бюджету, налогам и муниципальной собственност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23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базн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натол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4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Богатырев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Весенняя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одитель Администрация Новоцимлян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налогам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2565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х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11.19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Цимля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сковска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рач-терапевт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ко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постоянной комиссии по местному самоуправлению, социальной политике и охране общественного поряд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446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4.08.198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Член постоянной комиссии по местному самоуправлению, социальной политике и охране общественного поряд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6584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стантинов Алекс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3.19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т. Новоцимлян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ооперативн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Член</w:t>
            </w:r>
            <w:r>
              <w:rPr>
                <w:rFonts w:cs="Times New Roman" w:ascii="Times New Roman" w:hAnsi="Times New Roman"/>
              </w:rPr>
              <w:t xml:space="preserve">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7553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естопалов Анатол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.09.196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. Новоцимлян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Молодежная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воцимлянская СО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 постоянной мандатной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ПП «Единая </w:t>
              <w:br/>
              <w:t>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рак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6072916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41430@donpac.ru" TargetMode="External"/><Relationship Id="rId3" Type="http://schemas.openxmlformats.org/officeDocument/2006/relationships/hyperlink" Target="http://www.cimlyanck.donland.ru/" TargetMode="External"/><Relationship Id="rId4" Type="http://schemas.openxmlformats.org/officeDocument/2006/relationships/hyperlink" Target="mailto:sp41430@donpac.ru" TargetMode="External"/><Relationship Id="rId5" Type="http://schemas.openxmlformats.org/officeDocument/2006/relationships/hyperlink" Target="http://www.cimlyanck.donlan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4:00Z</dcterms:created>
  <dc:creator>Датченко А.Н.</dc:creator>
  <dc:description/>
  <dc:language>en-US</dc:language>
  <cp:lastModifiedBy>Нова</cp:lastModifiedBy>
  <cp:lastPrinted>2019-02-20T13:04:00Z</cp:lastPrinted>
  <dcterms:modified xsi:type="dcterms:W3CDTF">2019-02-20T10:04:00Z</dcterms:modified>
  <cp:revision>2</cp:revision>
  <dc:subject/>
  <dc:title>ПАСПОРТ</dc:title>
</cp:coreProperties>
</file>