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b/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</w:t>
      </w:r>
      <w:r>
        <w:rPr>
          <w:b/>
          <w:caps/>
          <w:szCs w:val="28"/>
        </w:rPr>
        <w:t>Новоцимлян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Цимля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08"/>
        <w:rPr>
          <w:b/>
          <w:b/>
        </w:rPr>
      </w:pPr>
      <w:r>
        <w:rPr>
          <w:b/>
        </w:rPr>
        <w:t>Общие характеристик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веро-восток Цимлянского района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цимля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 21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08"/>
        <w:rPr>
          <w:b/>
          <w:b/>
        </w:rPr>
      </w:pPr>
      <w:r>
        <w:rPr>
          <w:b/>
        </w:rPr>
        <w:t>Характеристика населенных пунктов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0"/>
        <w:gridCol w:w="142"/>
        <w:gridCol w:w="851"/>
        <w:gridCol w:w="992"/>
        <w:gridCol w:w="851"/>
        <w:gridCol w:w="1417"/>
        <w:gridCol w:w="85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Х. Рем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Х. Богатыр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Акс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Карп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Ст. Новоцимл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5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/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553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1139,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5"/>
        <w:numPr>
          <w:ilvl w:val="0"/>
          <w:numId w:val="3"/>
        </w:numPr>
        <w:spacing w:lineRule="auto" w:line="208"/>
        <w:rPr/>
      </w:pPr>
      <w:r>
        <w:rPr/>
        <w:t>Промышленны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numPr>
          <w:ilvl w:val="0"/>
          <w:numId w:val="3"/>
        </w:numPr>
        <w:spacing w:lineRule="auto" w:line="208"/>
        <w:jc w:val="left"/>
        <w:rPr>
          <w:lang w:val="ru-RU"/>
        </w:rPr>
      </w:pPr>
      <w:r>
        <w:rPr>
          <w:lang w:val="ru-RU"/>
        </w:rPr>
        <w:t>Сельскохозяйственны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овоцимлянское-Русл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тажев Алихан Яс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(86391) 45-5-1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Мира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Карп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риев Муса Салм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Карп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8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Земл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евша Андрей Александр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Новоцимля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6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овоцимля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донов Александр Владимир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8(86391) 45-5-22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Кооперативная,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Холодков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олодков Василий Вита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Пионерская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К(Ф)Х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Шерстнёв Е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ерстнёв Евгений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 Цимлянск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Московская,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08"/>
        <w:rPr>
          <w:b/>
          <w:b/>
        </w:rPr>
      </w:pPr>
      <w:r>
        <w:rPr>
          <w:b/>
        </w:rPr>
        <w:t>Прочи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ведения о приросте объема частных инвестиций</w:t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spacing w:lineRule="auto" w:line="208"/>
        <w:jc w:val="both"/>
        <w:rPr/>
      </w:pP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содержание автомобильн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Cs w:val="28"/>
              </w:rPr>
            </w:pPr>
            <w:r>
              <w:rPr>
                <w:szCs w:val="28"/>
              </w:rPr>
              <w:t xml:space="preserve">Резервный фонд Губернатора </w:t>
            </w:r>
            <w:r>
              <w:rPr>
                <w:vanish/>
                <w:szCs w:val="28"/>
              </w:rPr>
              <w:t>отсовской областиР</w:t>
            </w:r>
            <w:r>
              <w:rPr>
                <w:szCs w:val="28"/>
              </w:rPr>
              <w:t>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3"/>
        </w:numPr>
        <w:spacing w:lineRule="auto" w:line="208"/>
        <w:jc w:val="both"/>
        <w:rPr/>
      </w:pPr>
      <w:r>
        <w:rPr/>
        <w:t>Сведения о выделении средств муниципальному образованию из фонда софинансирования расходов в 2017 году (план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spacing w:lineRule="auto" w:line="208"/>
        <w:rPr/>
      </w:pPr>
      <w:r>
        <w:rPr/>
        <w:t>Глава администрации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тьев Сергей Фед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цимля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г. № 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: 8(86391)45-6-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29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цимлянска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циалистическая, дом 2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4143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imlyanck.donlan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>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numPr>
          <w:ilvl w:val="0"/>
          <w:numId w:val="3"/>
        </w:numPr>
        <w:spacing w:lineRule="auto" w:line="216"/>
        <w:jc w:val="left"/>
        <w:rPr>
          <w:lang w:val="ru-RU"/>
        </w:rPr>
      </w:pPr>
      <w:r>
        <w:rPr>
          <w:lang w:val="ru-RU"/>
        </w:rPr>
        <w:t>Представительный орган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Новоцимля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  <w:lang w:val="ru-RU"/>
        </w:rPr>
      </w:pPr>
      <w:r>
        <w:rPr>
          <w:b w:val="false"/>
          <w:lang w:val="ru-RU"/>
        </w:rPr>
        <w:t>(Руководитель представительного органа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знова Людмила Геннад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Новоцимля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Новоцимлянская СОШ, учител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(86391) 45-5-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29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цимлянска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циалистическая, дом 2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4143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imlyanck.donlan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pacing w:lineRule="auto" w:line="208"/>
        <w:rPr/>
      </w:pPr>
      <w:r>
        <w:rPr>
          <w:sz w:val="24"/>
          <w:szCs w:val="24"/>
        </w:rPr>
        <w:t>Юридический адрес: 347329 Ростовская область, Цимлянский район, Станица Новоцимлянская</w:t>
      </w:r>
    </w:p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Улица Социалистическая, дом 21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Количество работников: 13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технических работников (чел.) –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lineRule="auto" w:line="216"/>
        <w:rPr/>
      </w:pPr>
      <w:r>
        <w:rPr/>
        <w:t xml:space="preserve">Электронные СМИ (новостные), форумы сельских (городских) поселений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</w:rPr>
      </w:pPr>
      <w:r>
        <w:rPr>
          <w:b/>
        </w:rPr>
        <w:t>Действующие общественные и политически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3"/>
        </w:numPr>
        <w:spacing w:lineRule="auto" w:line="208"/>
        <w:rPr/>
      </w:pPr>
      <w:r>
        <w:rPr/>
        <w:t>Знаменательные даты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1. Даты образования населенных пун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хутор Ремизов – 1912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станица  Новоцимлянская – после 1918 года (до 1918 года: станица Гугнинская -  с 70-х      годов 19 века, затем с 1912 года - станица Генерал-Ефремовска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Даты образования колхозов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имени Орджоникидзе – 1933 год в хуторе Ремиз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имени Кирова – 1933 год в хуторе Богатыр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«Новая Цимла» - 1933 год в станице Новоцимлянс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укрупненный имени Орджоникидзе (вошли колхоз имени «Кирова»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Новая  Цимла», «Красный боец», имени Рябышева (х. Богатырев)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и Орджоникидзе (х. Ремизов) – 1951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Другие да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школа в станице Новоцимлянская – 1932 год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МТС- 1936 год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переселение станицы Новоцимлянская – 1950 год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Новоцимля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таж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их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Яс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1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Советск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ера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ОО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Новоцимлянское-Русл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 по местному самоуправлению, социальной политике и охране общественного поряд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8333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кате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ионерск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блиотек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категории Новоцимлянский отдел МБУК ЦР «ЦМ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Член </w:t>
            </w:r>
            <w:r>
              <w:rPr>
                <w:rFonts w:cs="Times New Roman" w:ascii="Times New Roman" w:hAnsi="Times New Roman"/>
              </w:rPr>
              <w:t>постоянной комиссии по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814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уб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3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Донская, 1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2216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базнова Людми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8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цимля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- глава Новоцимля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9195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базнова Александр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02.195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гатыре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Молодежная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ая МДОУ д/с №2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Ален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по бюджету, налогам и муниципальной соб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2230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базн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тол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4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Богатыре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Весенняя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итель Администрация Новоцимл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2565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1.19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Цимлян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сковска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ач-терапев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46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.08.198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цимля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лен постоянной комиссии по местному самоуправлению, социальной политике и охране общественного поряд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6584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тантинов 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.19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Кооператив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лен</w:t>
            </w:r>
            <w:r>
              <w:rPr>
                <w:rFonts w:cs="Times New Roman" w:ascii="Times New Roman" w:hAnsi="Times New Roman"/>
              </w:rPr>
              <w:t xml:space="preserve"> 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5535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стопалов Анатол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.09.196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. Новоцимлян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цимля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607291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1430@donpac.ru" TargetMode="External"/><Relationship Id="rId3" Type="http://schemas.openxmlformats.org/officeDocument/2006/relationships/hyperlink" Target="http://www.cimlyanck.donland.ru/" TargetMode="External"/><Relationship Id="rId4" Type="http://schemas.openxmlformats.org/officeDocument/2006/relationships/hyperlink" Target="mailto:sp41430@donpac.ru" TargetMode="External"/><Relationship Id="rId5" Type="http://schemas.openxmlformats.org/officeDocument/2006/relationships/hyperlink" Target="http://www.cimlyanck.donlan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2:00Z</dcterms:created>
  <dc:creator>Датченко А.Н.</dc:creator>
  <dc:description/>
  <cp:keywords/>
  <dc:language>en-US</dc:language>
  <cp:lastModifiedBy>Нова</cp:lastModifiedBy>
  <cp:lastPrinted>2018-05-07T13:24:00Z</cp:lastPrinted>
  <dcterms:modified xsi:type="dcterms:W3CDTF">2018-05-07T10:36:00Z</dcterms:modified>
  <cp:revision>18</cp:revision>
  <dc:subject/>
  <dc:title>ПАСПОРТ</dc:title>
</cp:coreProperties>
</file>