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 главы Администрации Новоцимлянского сельского поселения С.Ф.Текутьева за второе полугодие 202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став Новоцимлянского сельского поселения входят пять населенных пунктов: станица Новоцимлянская;  хутора: Богатырев, Ремизов, Карповский, Аксе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второе полугодие 2023 года специалистами Администрации поселения изданы нормативно-правовые документы в количестве: 82 постановления и 30 распоряжений по основной деятельности. Представительным органом поселения – Собранием депутатов Новоцимлянского сельского поселения пятого созыва проведено 5 заседаний и принято депутатами 19 решений на различные темы: о бюджете поселения, о налогах, о внесении изменений в Устав поселения, о структуре Администрации поселения и другие. 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второе полугодие 2023года специалистом Администрации выдано 118 различных справок и выписок из похозяйственных книг, в том числе и по электронным запросам, составлено и выдано 13 нотариальных доверенностей, выдано 6 общественных характеристик. 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ы Администрации поселения продолжают оказывать населению муниципальные и государственные услуги с помощью ЕСИА («Госуслуги»).</w:t>
      </w:r>
    </w:p>
    <w:p>
      <w:pPr>
        <w:pStyle w:val="Style18"/>
        <w:shd w:fill="FFFFFF" w:val="clear"/>
        <w:spacing w:before="0" w:after="2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1 января 2024 года приказа Минсельхоза России от 27 сентября 2022 г. № 629 «Об утверждении формы и порядка ведения похозяйственных книг», ведение похозяйственных книг в бумажном виде утратило силу 31 декабря 2023 года. С 01 января 2024 года ведение похозяйственных книг осуществляется в электронном виде и занесение сведений об ЛПХ гражданина возможно лишь при наличии   письменного согласия с собственника ЛПХ, и предоставления правоустанавливающих документов на земельный участок с видом разрешенного использования для ведения ЛПХ.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уги МФ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полугодие 2023 года ведущим специалистом ТОСП МАУ МФЦ в ст. Новоцимлянской было заведено 161 дело по оформлению: детских пособий, субсидий, льгот, адресной помощи, услуг Социального фонда России, МВД, образования и других, зарегистрировано 1 человек на портале «Госуслуги», проведены консультации граждан по вопросам оформления государственных и муницип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Финансово-экономические вопросы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Бюджет Новоцимлянского сельского поселения по состоянию на 01.01.2024 года составил 18080,9 тысяч рублей, из них дотация из областного бюджета 10929,5 тысяч рублей, субвенции 299,4 тысяч рублей, иные межбюджетные трансферты 3 214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Налоговые и неналоговые доходы сельского поселения составляют 3637,6 тысяч рублей.  Исполнены за 2023 год к годовым назначениям на 94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ая часть бюджета Новоцимлянского сельского поселения по состоянию на 01.01.2024 года составила 18574,0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расходам просроченная задолженность по заработной плате и коммунальным услугам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 полугодия 2023 года были реализованы 8 муниципальных программ из 8. Всего на реализацию 8 муниципальных программ израсходовано 10783,9 тыс. рублей, что составляет 58,1% от общей суммы рас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Администрацией Новоцимлянского сельского поселения за 2 полугодие 2023 года заключено 50 договоров на выполнение работ, оказание услуг и поставку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просы благоустройства и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По муниципальной программе «Формирование современной городской среды» на второе полугодие2023 года было заложено 1973,0 тысячи рублей, израсходовано 1970,1 тысячи рублей, что составляет 99,9 %. На эти средства построен «Сквер имени Захаровой Нины Пантелеевны» в ст. Новоцимлян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униципальной программе «Обеспечение качественными жилищно-коммунальными услугами населения» на второе полугодие 2023 год заложено 1099,7 тысяч рублей, израсходовано во 2 полугодии 867,7 тысячи рублей, что составляет 80 %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благоустройство территории населенных пунктов израсхо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щебенение ул. Донской в ст. Новоцимлянской - 471,0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монт тротуара на территории Администрации Новоцимлянского сельского поселения- 10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езка и уборка сухих деревьев- 12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зготовлена вывеска для сквера имени Захаровой Н.П.-2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веден отлов собак- 24,0 тысячи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 «Обеспечение качественными жилищно-коммунальными услугами населения» средства на оплату за техническое обслуживание уличного освещения при плановом показатели 120,0 тыс.руб, израсходованы в полном объё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муниципальной программе «Энергоэффективность и развитие энергетики» при плановом назначении 158,0 тыс. руб. израсходованы в полном объёме в первом полугодии 2023 года. Денежные средства израсходованы на приобретение энергосберегающего оборудования и материалов для уличного освещения населённых пунктов: ст. Новоцимлянской, х. Богатырёв, х. Ремизов, х. Карповский. Установлено новое освещение (светодиодные светильники) в ст. Новоцимлянской по ул. Мира и ул. Теа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Вопросы ГО и ЧС, пожарной безопас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Защита населения от чрезвычайных ситуаций обеспечение пожарной безопасности и безопасности людей на водных объектах» было заложено 126,8 тыс.руб., за второе полугодие 2023 года израсходовано 87,8 тыс.руб. что составляет 69,0%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на подпрограмму «Обеспечение пожарной безопасности» заложено                         121,8 тыс.руб., израсходовано 84,8 тыс. руб., это составляет 69,6 %. Денежные средства израсходованы на опашку и кошение сорной растительности вокруг населённых пунктов в целях пожарной безопасности, испытание состояния огнезащитной обработки чердачного помещения здания Администрации, страхование добровольных пожарных, обслуживание пожарной сигнализации здания Администрации, зарядка огнетушителей, обучение пожарно-техническому минимуму, объявление в газету «Придонье».</w:t>
        <w:br/>
        <w:t xml:space="preserve">              б) на подпрограмму «Защита населения от чрезвычайных ситуаций» заложено 2,0 тыс.руб. во втором полугодии 2023 года освоено 1,0 тыс. руб., (объявление в газету «Придонье»), что составляет 50,0 %.</w:t>
        <w:br/>
        <w:t xml:space="preserve">             в) на подпрограмму «Безопасность людей на водных объектах» заложено 3,0 тыс.руб. денежные средства освоены в полном объёме (объявление в газету «Придонь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беспечение общественного порядка и противодействие преступности» на подпрограмму «Профилактика экстремизма и терроризма» денежных средств было заложено 1,0 тыс. руб. израсходованы на информацию в СМИ «Предупреждение терроризма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физической культуры и спор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Развитие физической культуры и спорта» всего на 2023 год было заложено 6,0 тыс. рублей. В первом полугодии 2023 года вся сумма реализована в полном объеме. П</w:t>
      </w:r>
      <w:r>
        <w:rPr>
          <w:sz w:val="28"/>
          <w:szCs w:val="28"/>
        </w:rPr>
        <w:t>риобретены дротики и дартс, так же мяч для мини футбола. На 2024 год запланирована сумма 7,0 тыс. рублей на приобретение спортив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Военно-учетная рабо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23года нет призванных в Вооруженные Сил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дравлениями к Новому 2024 году Администрацией Новоцимлянского сельского поселения совместно с населением проведены мероприятия по отправке гуманитарной помощи и первой необходимости нашим мобилизованным в зону С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участников СВО были вручены новогодние под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23года заключили контракт на военную службу и отправились в зону СВО - 2 человек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проти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ая подпрограмма Новоцимлянского сельского поселения «</w:t>
      </w:r>
      <w:r>
        <w:rPr>
          <w:sz w:val="28"/>
          <w:szCs w:val="28"/>
        </w:rPr>
        <w:t>Противодействие коррупции в Новоцимлян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правлена на 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онным проявлениям и прозрачности деятельности 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сего по подпрограмме на 2023 год заложено 5,0 тысяч рублей для реализации основного мероприятия: </w:t>
      </w:r>
      <w:r>
        <w:rPr>
          <w:iCs/>
          <w:sz w:val="28"/>
          <w:szCs w:val="28"/>
        </w:rPr>
        <w:t>«</w:t>
      </w:r>
      <w:r>
        <w:rPr>
          <w:iCs/>
          <w:kern w:val="2"/>
          <w:sz w:val="28"/>
          <w:szCs w:val="28"/>
        </w:rPr>
        <w:t>Издание и размещение социальной рекламной продукции, направленной на создание в обществе нетерпимости к коррупционному поведению», на которые в газете «Придонье» в июле 2023 года размещен информационный материа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Вопросы земельных и имущественных отношений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реализации внепрограммных расходов на территории «Новоцимлянского сельского поселения» во втором полугодии 2023 года была проведена следующ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муниципальный контракт по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зготовлению схемы и </w:t>
      </w:r>
      <w:r>
        <w:rPr>
          <w:sz w:val="28"/>
          <w:szCs w:val="28"/>
        </w:rPr>
        <w:t>выполнению кадастровых работ по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жеванию земельного участка по ул. Садовая в х. Ремизов, для размещения объекта улично-дорожной сети. П</w:t>
      </w:r>
      <w:r>
        <w:rPr>
          <w:sz w:val="28"/>
          <w:szCs w:val="28"/>
        </w:rPr>
        <w:t xml:space="preserve">о данному контракту израсходовано 16,0 тыс. рублей. Работы по межеванию земельного участка завершены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Вопросы в области охраны окружающей среды и природополь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униципальной программы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 направлено на </w:t>
      </w:r>
      <w:r>
        <w:rPr>
          <w:sz w:val="28"/>
          <w:szCs w:val="28"/>
        </w:rPr>
        <w:t>повышение эффективности охраны окружающей среды на территории Новоцимлянского сельского поселения, в том числе и организацию сбора и вывоза твердых бытовых отходов на территории поселения в соответствии с действующим законодательств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В первом полугодии 2023 года муниципальная программа выполнена в полном объеме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ы 2 контейнерные площадки, стоимостью 112 тыс. рублей на территории Новоцимлянского сельского посел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в области обеспечения общественного порядка и противодействие преступ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подпрограммы «Комплексные меры противодействия злоупотреблению наркотиками и их незаконному обороту» за 3,4 квартал комиссией по благоустройству было осуществлено 2 рейда обследования территорий населенных пунктов на предмет выявления и уничтожения, путем скашивания наркосодержащей растительности – дикорастущей конопли, в населенных пунктах поселения, вдоль автомобильных дорог, на пустырях. Было выявлено 2 очага дикорастущей конопли, площадью 20 кв.м., дикорастущая конопля была скошена и уничтожена путем сожжения. На выполнение вышеуказанных мероприятий израсходовано 5,0 тыс. руб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Обеспечение жиль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вартирном учете по договору социального найма в Новоцимлянском поселении состоит 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неблагополучными семь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в Администрации Новоцимлянского поселения стоит 2 семьи: (Ермилов Аркадий Иванович и Рябова Ирина Ивановна) и на контроле остается одна семья (Герасимовой Анжелы Николаевн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но-массов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второе полугодие 2023 года коллективом МБУК ЦР НСП «ЦДК» было проведено 123 культурно-массовых мероприятий, на которых присутствовало 6228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мые мероприятия имели различные тематические направления и формы. </w:t>
      </w:r>
    </w:p>
    <w:p>
      <w:pPr>
        <w:pStyle w:val="Style18"/>
        <w:shd w:fill="FFFFFF" w:val="clear"/>
        <w:spacing w:before="0" w:after="75"/>
        <w:ind w:firstLine="240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Наиболее значимыми из проведенных мероприятий во втором полугодия стали: ЛМК «Петр и Феврония», посвященная Дню семьи, </w:t>
      </w:r>
      <w:r>
        <w:rPr>
          <w:color w:val="000000"/>
          <w:sz w:val="28"/>
          <w:szCs w:val="28"/>
        </w:rPr>
        <w:t xml:space="preserve">театрализованное представление ко Дню станицы «Сказка о Новоцимлянской станице», </w:t>
      </w:r>
      <w:r>
        <w:rPr>
          <w:bCs/>
          <w:kern w:val="2"/>
          <w:sz w:val="28"/>
          <w:szCs w:val="28"/>
        </w:rPr>
        <w:t>концерт «Золотые годы»,</w:t>
      </w:r>
      <w:r>
        <w:rPr>
          <w:color w:val="000000"/>
          <w:sz w:val="28"/>
          <w:szCs w:val="28"/>
        </w:rPr>
        <w:t xml:space="preserve"> посвященный Дню пожилого человека, ЛМК «Страна сильна единством», концерт «Мамины глаза», театрализованное представление для детей «Давайте верить в чудеса», театрализованное представление для взрослых «Ирония избы или с легким паром». 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75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детей </w:t>
      </w:r>
      <w:r>
        <w:rPr>
          <w:color w:val="000000"/>
          <w:sz w:val="28"/>
          <w:szCs w:val="28"/>
          <w:shd w:fill="FFFFFF" w:val="clear"/>
        </w:rPr>
        <w:t xml:space="preserve">младшего и среднего школьного возраста проводились игровые, познавательные программы, викторины, выставки и.т.п - всего 44 мероприятия, которые посетило </w:t>
      </w:r>
      <w:r>
        <w:rPr>
          <w:sz w:val="28"/>
          <w:szCs w:val="28"/>
          <w:shd w:fill="FFFFFF" w:val="clear"/>
        </w:rPr>
        <w:t xml:space="preserve">1158 </w:t>
      </w:r>
      <w:r>
        <w:rPr>
          <w:color w:val="000000"/>
          <w:sz w:val="28"/>
          <w:szCs w:val="28"/>
          <w:shd w:fill="FFFFFF" w:val="clear"/>
        </w:rPr>
        <w:t>чел.</w:t>
      </w:r>
    </w:p>
    <w:p>
      <w:pPr>
        <w:pStyle w:val="Style18"/>
        <w:shd w:fill="FFFFFF" w:val="clear"/>
        <w:spacing w:before="0" w:after="75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ожилых людей проводились посиделки, акции-поздравления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Для молодежи проводились различные акции, беседы, направленные   на          профилактику асоциальных явлений (пропаганду здорового образа жизни, повышение антинаркотической ориентации), мероприятия патриотической направленности, также регулярно проводились тематические и танцевальные вечер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 второе полугодие 2023 года состоялось 36 молодежных мероприятий, которые посетили 1471 че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астера ДПИ и участники </w:t>
      </w:r>
      <w:r>
        <w:rPr>
          <w:sz w:val="28"/>
          <w:szCs w:val="28"/>
        </w:rPr>
        <w:t xml:space="preserve">клубных формирований </w:t>
      </w:r>
      <w:r>
        <w:rPr>
          <w:color w:val="000000"/>
          <w:sz w:val="28"/>
          <w:szCs w:val="28"/>
          <w:shd w:fill="FFFFFF" w:val="clear"/>
        </w:rPr>
        <w:t>принимали участи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различных мероприятиях районного уров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м онлайн -фестивале творчества людей старшего поколения «Сердце, тебе не хочется поко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международном многожанровом конкурсе – фестивале «Капля Славы» «Вдохновение осен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м конкурсе искусств «Мир вдохнов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международном кастинг- конкурсе «Ярче все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еждународном многожанровом конкурсе – фестивале «Капля Славы» «Серпантин искусств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fldChar w:fldCharType="begin"/>
      </w:r>
      <w:r>
        <w:rPr>
          <w:sz w:val="28"/>
          <w:szCs w:val="28"/>
          <w:rFonts w:eastAsia="Calibri"/>
          <w:lang w:val="en-US" w:eastAsia="en-US"/>
        </w:rPr>
        <w:instrText xml:space="preserve"> =7\*ROMAN</w:instrText>
      </w:r>
      <w:r>
        <w:rPr>
          <w:rFonts w:eastAsia="Calibri"/>
          <w:sz w:val="28"/>
          <w:szCs w:val="28"/>
          <w:lang w:val="en-US" w:eastAsia="en-US"/>
        </w:rPr>
      </w:r>
      <w:r>
        <w:rPr>
          <w:sz w:val="28"/>
          <w:szCs w:val="28"/>
          <w:rFonts w:eastAsia="Calibri"/>
          <w:lang w:val="en-US" w:eastAsia="en-US"/>
        </w:rPr>
        <w:fldChar w:fldCharType="separate"/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val="en-US" w:eastAsia="en-US"/>
        </w:rPr>
      </w:r>
      <w:r>
        <w:rPr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</w:rPr>
        <w:t xml:space="preserve"> Международном конкурсе детского, молодёжного и взрослого творчества «Битва талантов», где занимали призовые мест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лись мастер-классы по плетению кос, а также поделкам из подручных материалов, лепке из соленого теста.</w:t>
      </w:r>
    </w:p>
    <w:p>
      <w:pPr>
        <w:pStyle w:val="Style18"/>
        <w:shd w:fill="FFFFFF" w:val="clear"/>
        <w:spacing w:before="0" w:after="75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МБУК ЦР НСП «ЦДК»</w:t>
      </w:r>
      <w:r>
        <w:rPr>
          <w:sz w:val="28"/>
          <w:szCs w:val="28"/>
        </w:rPr>
        <w:t xml:space="preserve"> за данный период</w:t>
      </w:r>
      <w:r>
        <w:rPr>
          <w:color w:val="000000"/>
          <w:sz w:val="28"/>
          <w:szCs w:val="28"/>
          <w:shd w:fill="FFFFFF" w:val="clear"/>
        </w:rPr>
        <w:t xml:space="preserve"> функционировали 14 клубных формирований, которые посещали 192 человека, что на 3 человека больше, чем в 2023 год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color w:val="000000"/>
          <w:kern w:val="2"/>
          <w:sz w:val="28"/>
          <w:szCs w:val="28"/>
        </w:rPr>
        <w:t> </w:t>
      </w:r>
      <w:r>
        <w:rPr>
          <w:rFonts w:cs="Arial" w:ascii="Arial" w:hAnsi="Arial"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>В 2023 году для улучшения условий пребывания посетителей на средства по проекту инициативного бюджетирования «Сделаем вместе» произведен капитальный ремонт фасада здания МБУК ЦР НСП «ЦДК» на сумму 1588251,00 руб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Приобретен и установлен деревянный туалет для ДК х. Карповский на сумму 22 000,00 рублей и приобретены 2 бильярдных кия на сумму 10 000,00 руб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течение 2024 года будут продолжены работы, направленные на благоустройство территории поселения и улучшения качества жизни наших граждан.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C4">
    <w:name w:val="c4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6:00Z</dcterms:created>
  <dc:creator>Наташа</dc:creator>
  <dc:description/>
  <dc:language>en-US</dc:language>
  <cp:lastModifiedBy>Admin</cp:lastModifiedBy>
  <cp:lastPrinted>2023-07-11T09:39:00Z</cp:lastPrinted>
  <dcterms:modified xsi:type="dcterms:W3CDTF">2024-02-01T10:46:00Z</dcterms:modified>
  <cp:revision>2</cp:revision>
  <dc:subject/>
  <dc:title>ПРОТОКОЛ №    1       от 14</dc:title>
</cp:coreProperties>
</file>